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бучения грамоте в 1 классе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Гласный звук [у], буквы У, у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жова Анна Готлибовн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3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познакомить учащихся с гласным звуком  [у] и способом его обозначения на письме с помощью букв У, у.  </w:t>
      </w:r>
    </w:p>
    <w:p>
      <w:pPr>
        <w:pStyle w:val="Normal"/>
        <w:spacing w:lineRule="auto" w:line="360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1) обучающие: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выделять звуки в слов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чт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составлять предложения и тексты    по иллю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анную и учебно-научную  речь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цессов синтеза и анализ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книг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ответственности перед окружающим миром</w:t>
      </w:r>
    </w:p>
    <w:p>
      <w:pPr>
        <w:pStyle w:val="Normal"/>
        <w:spacing w:lineRule="auto" w:line="360"/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1800" w:hanging="12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для учителя</w:t>
      </w:r>
      <w:r>
        <w:rPr>
          <w:sz w:val="28"/>
          <w:szCs w:val="28"/>
        </w:rPr>
        <w:t xml:space="preserve">: учебник «Русская азбука»; игра «Буквы-парашютисты»;  мягкая игрушка утенка; письмо от утенка; карточки с изображением печатных и письменных букв У, у, ; картинки с предметами, которые похожи на букву У; картонный домик для букв красного цвета; карточки-звуки и карточки-слияния в бело-красном варианте; наборное полотно; книга Волиной В.В.Учимся, играя. -  М.: Новая школа, 1994г. –448с.; кукла Минутка с циферблатом в руках;                 </w:t>
      </w:r>
    </w:p>
    <w:p>
      <w:pPr>
        <w:pStyle w:val="Normal"/>
        <w:spacing w:lineRule="auto" w:line="360"/>
        <w:ind w:left="1800" w:hanging="18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для учащихся</w:t>
      </w:r>
      <w:r>
        <w:rPr>
          <w:sz w:val="28"/>
          <w:szCs w:val="28"/>
        </w:rPr>
        <w:t>: учебник «Русская азбука»; кусок бархатной бумаги и обрывки ниток разного размера (в конверте); касса букв; индивидуальные наборы карточек-звуков и карточек-слияний в бело-красном варианте (в конверте)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 (2 мин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ветствие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рка готовности к уроку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нам потребуется учебник «Русская азбука»,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са букв, набор для составления схем с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Проверь, дружок, готов ли ты начать урок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. Игра «Буквы-парашютисты» (8 мин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готовит игру на доске во время перемены. К началу урока створки доски прикры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игры необходим набор: карточки с буквами </w:t>
      </w:r>
      <w:r>
        <w:rPr>
          <w:sz w:val="28"/>
          <w:szCs w:val="28"/>
        </w:rPr>
        <w:t>А, а, О, о, И, и , ы</w:t>
      </w:r>
      <w:r>
        <w:rPr>
          <w:i/>
          <w:sz w:val="28"/>
          <w:szCs w:val="28"/>
        </w:rPr>
        <w:t xml:space="preserve">; карточки, на которых  изображены: </w:t>
      </w:r>
      <w:r>
        <w:rPr>
          <w:sz w:val="28"/>
          <w:szCs w:val="28"/>
        </w:rPr>
        <w:t>кот, акула, рак, рыбы, кит, осень, лист, мышь.;</w:t>
      </w:r>
      <w:r>
        <w:rPr>
          <w:i/>
          <w:sz w:val="28"/>
          <w:szCs w:val="28"/>
        </w:rPr>
        <w:t xml:space="preserve"> парашют к каждой букве, изображение самолета; ме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чудесный осенний день и буквы отправились прыгать с парашютом. После прыжка буковки долго парили в воздухе. Но им пора приземляться на землю. Приземлиться буква может только на тот участок «земли», где лежит картинка с изображением предмета, в названии которого есть звук, обозначаемой этой буквой. Давайте поможем буквам приземлиться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мелом соединяют букву и картинку, объясняя свой выбор, например: буква о приземлится на карточку с изображением кота, потому что в слове [к о т] я слышу звук [о]. Звук [о] на письме обозначается буквой 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Буквы вам благодарны за успешную посадку. Они хотят спеть вам песе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Показываю карточки с изображением детей-звуковичков. </w:t>
      </w:r>
      <w:r>
        <w:rPr>
          <w:sz w:val="28"/>
          <w:szCs w:val="28"/>
        </w:rPr>
        <w:t>Я буду показывать на карточку , а вы должны долго тянуть ее звук до тех пор, пока я не переведу указку на другую букв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енку, например: [оооо ааа ыы иииии аааааааааа ы о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у этих букв получилась такая мелодичная песенка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Предполагаемый ответ: буквы </w:t>
      </w:r>
      <w:r>
        <w:rPr>
          <w:sz w:val="28"/>
          <w:szCs w:val="28"/>
        </w:rPr>
        <w:t>О, о, А, а, ы, И, и</w:t>
      </w:r>
      <w:r>
        <w:rPr>
          <w:i/>
          <w:sz w:val="28"/>
          <w:szCs w:val="28"/>
        </w:rPr>
        <w:t xml:space="preserve"> обозначают гласные зву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урока (19 мин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ведение в тему уро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перед уроками я получила письм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рогие друзья, я знаю, что вы хотите быстрее научиться читать. Но для этого необходимо знать все буквы алфавита. Я   хочу подарить вам первую букву из своего слова-названия.   Чтобы не было скучно меня ждать, отгадайте кто я: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ребенок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олько вышел из пеленок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Может плавать и нырять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его родная мать»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же этот таинственный гость?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ответ: утен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догадались, что это утенок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ответ: утенок плавает и ныряет сразу после ро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звука [у] из сло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енок обещал подарить нам первую букву из своего слова-названия. Давайте послушаем, какой звук обозначает эта буква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деляют звук в слове УТЕНОК: [у]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это звук: гласный или согласный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ответ: звук [у] гласный, т.к. он тянется и поется, воздух во рту преград не встречает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ое расположение принимают губы при произношении звука [у]?</w:t>
      </w:r>
      <w:r>
        <w:rPr>
          <w:i/>
          <w:sz w:val="28"/>
          <w:szCs w:val="28"/>
        </w:rPr>
        <w:t xml:space="preserve"> Показываю карточку-звукович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в каких еще словах мы встречаем этот гласный звук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лух произносят слова, выделяя голосом звук [у];  определяют его местоположение в слове: начало, конец, середин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зарядка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кричит филин? (ух-ух)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оет волк? (уууууу)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лачет малыш?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ерекликаются дети в лесу?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кричит кукуш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Упражнение в умении слышать звук [у]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овах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ейчас мы с вами поиграем и поучимся слышать звук [у]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звука У на слух (с закрытыми глазами). Ребята поднимите руку на услышанный звук У: из ряда гласных — у, а, о, у, э, ы, а, и, у, о, у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яда слогов — ту, но, ну, ку, ак, ув, об, уб, ду, до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ряда слов — гусь, утро, он, так, руда, стук, руки, ра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лушайте рассказ и запомните слова с этим звук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ле чтения каждый ряд по очереди будет называть одно слово со звуком [у]. Выиграет тот ряд, который назовет больше слов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ачитывает рассказ из книги В.Волиной «Учимся, играя» с.190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 маленького паучка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На берег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пр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да в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кропе жил маленький-маленький па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ок, который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больше всего на свете боялся м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х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Все ж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ки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литки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жи, ляг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шки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ята и даже сами м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хи смеялись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над ним, а его братья — большие па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ки ругали  и называли лодырем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«Надо доказать всем, что я не лодырь», — решил маленький па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ок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И однажды ночью он нарвал большой б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кет красных маков и выкрасил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ими всю па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ину в саду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«Вот обрад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ются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ром братья, — д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мал довольный па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ок, — ведь это так красиво — красная па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ина!»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 xml:space="preserve">Но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вы! На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ро злые-презлые большие па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ки, страшно р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гаясь, отмывали свои па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ины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хи сраз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замечали красные сети, и ни одна из них не попалась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А маленький па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ок так исп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гался, что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бежал далеко-далеко. И теперь никто не знает, где он живет…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(Г.Юдин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яется ряд-победи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накомство с буквами У, у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является утен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бята! Утенок слышал, как вы играли в какую-то интересную игру. Какое правило было в вашей игре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й ответ: надо было послушать рассказ и запомнить слова со звуком  [у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А он нам как раз   принес букву, которой обозначается этот звук на письме. Вот она какая. Буква «у» бывает печатной большой, печатной маленькой, письменной заглавной и письменной строчной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 показывает буквы У, 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мы поселим букву У? </w:t>
      </w:r>
      <w:r>
        <w:rPr>
          <w:i/>
          <w:sz w:val="28"/>
          <w:szCs w:val="28"/>
        </w:rPr>
        <w:t xml:space="preserve">Карточка с буквой у ставится в «кармашек» красного домик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бы вам было легче  запомнить ее изображение, выучите стишо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ква У совсем про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янет ушки из хво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посмотрите и скажите, на какие предметы похожа эта буква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полагаемый ответ: ветка дерева, рогатка, рожки у улитки. Если дети затрудняются с ответами, то можно показать изображения этих предметов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бота со схемой сло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авайте  составим, схему слова «утки»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чащийся составляет схему у доски на наборном полотне, а остальные на партах с помощью индивидуального наб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Рассуждения учащихся: в слове «утки» два слога: «ут-», «-ки». Первый слог является ударным: [</w:t>
      </w:r>
      <w:r>
        <w:rPr>
          <w:i/>
          <w:sz w:val="28"/>
          <w:szCs w:val="28"/>
          <w:em w:val="underDot"/>
        </w:rPr>
        <w:t>у</w:t>
      </w:r>
      <w:r>
        <w:rPr>
          <w:i/>
          <w:sz w:val="28"/>
          <w:szCs w:val="28"/>
        </w:rPr>
        <w:t>тки]. Первый звук в первом слоге – звук [у]. Он является гласным звуком, т.к. его можно петь, тянуть [уууу]. Обозначаем этот звук красным квадратом. Второй звук в первом слоге – звук  [т]. Он является согласным, т.к. он не тянется, не поется. На схеме звук  [т] обозначаем белым квадратом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слог «-ки» является слиянием согласного звука [к’] (не тянется, не поется)  с гласным звуком [и] (можно петь, тянуть[ииии]). На схеме обозначим слог-слияние прямоугольником. 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288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17.5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17.55pt;width:53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252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685800" cy="342900"/>
                <wp:effectExtent l="5080" t="8255" r="209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2pt;margin-top:17.55pt;width:53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542030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685080"/>
                          <a:chOff x="0" y="0"/>
                          <a:chExt cx="354204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0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9904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pt;height:53.95pt" coordorigin="0,0" coordsize="5578,1079">
                <v:rect id="shape_0" stroked="f" o:allowincell="f" style="position:absolute;left:0;top:0;width:5577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8,0" to="3956,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лова с опорой на сх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нь красивая схема получилась. А нет ли в схеме места для буквы У? Подставьте ее под квадрат, обозначающий звук [у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Дети подставляют букву </w:t>
      </w:r>
      <w:r>
        <w:rPr>
          <w:sz w:val="28"/>
          <w:szCs w:val="28"/>
        </w:rPr>
        <w:t>У</w:t>
      </w:r>
      <w:r>
        <w:rPr>
          <w:i/>
          <w:sz w:val="28"/>
          <w:szCs w:val="28"/>
        </w:rPr>
        <w:t xml:space="preserve"> из кассы букв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52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426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85080"/>
                          <a:chOff x="0" y="0"/>
                          <a:chExt cx="35427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9904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684360" cy="34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685080" cy="34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53.95pt" coordorigin="0,0" coordsize="5579,1079">
                <v:rect id="shape_0" stroked="f" o:allowincell="f" style="position:absolute;left:0;top:0;width:55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8,0" to="3956,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420;top:360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360;width:1077;height:5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499;top:360;width:107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9;top:360;width:1078;height:5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40"/>
          <w:szCs w:val="40"/>
        </w:rPr>
        <w:t>У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Молодцы ребята!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вичное закрепление по учебнику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) ) Составление рассказа по иллюстрации, с.40-41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- Назовите одним словом, кто изображен на рисунке </w:t>
      </w:r>
      <w:r>
        <w:rPr>
          <w:i/>
          <w:sz w:val="28"/>
          <w:szCs w:val="28"/>
        </w:rPr>
        <w:t>(домашние птицы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-Почему этих птиц называют домашними? </w:t>
      </w:r>
      <w:r>
        <w:rPr>
          <w:i/>
          <w:sz w:val="28"/>
          <w:szCs w:val="28"/>
        </w:rPr>
        <w:t>(люди занимаются их разведением, ухаживают за ними, чтобы получать мясо, яйца, перья, пух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/>
      </w:pPr>
      <w:r>
        <w:rPr>
          <w:sz w:val="28"/>
          <w:szCs w:val="28"/>
        </w:rPr>
        <w:t>- Посмотрите внимательно на иллюстрацию и вспомните название сказки и ее автора .</w:t>
      </w:r>
      <w:r>
        <w:rPr>
          <w:i/>
          <w:sz w:val="28"/>
          <w:szCs w:val="28"/>
        </w:rPr>
        <w:t>(Г.Х.Андерсен «Гадкий утенок»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ой момент сказки изображен?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текст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ка-мать свила гнездо. В гнездо она снесла яйца. Из яиц вылупились утята. Только одно самое крупное яйцо оставалось целым. Вскоре и из него вылупился утенок. Он не был похож на своих братьев и сестер. Но мама-утка все равно его любила.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тята подросли, утка повела их знакомиться с другими жителями двора. Она шла впереди, а за ней друг за другом бежали утята. Все птицы поздравляли утку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) Упражнение в выделении звука [у]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-Назовите, какие домашние птицы изображены на иллюстрации </w:t>
      </w:r>
      <w:r>
        <w:rPr>
          <w:i/>
          <w:sz w:val="28"/>
          <w:szCs w:val="28"/>
        </w:rPr>
        <w:t>(куры, гуси, утки, индюк, петух, утята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 названии каких птиц слышится звук [у]? Где звук располагается  в слове: середине, начале, конце?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-  Какой буквой обозначается звук [у] на письме? </w:t>
      </w:r>
      <w:r>
        <w:rPr>
          <w:i/>
          <w:sz w:val="28"/>
          <w:szCs w:val="28"/>
        </w:rPr>
        <w:t>(буквой У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айдите букву У в кассе букв. Положите ее около любой птицы, в названии которой есть звук [у]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 цепочку из букв: О-А-У-И-Ы            -О-А-У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 (2 мин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выводы по теме урока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звук учились слышать и  выделять из слов?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вук [у] является гласным или согласным? Почему?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 письме обозначают звук [у]?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ценка работы учащихся на уроке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2:01:00Z</dcterms:created>
  <dc:creator>Дмитрий</dc:creator>
  <dc:description/>
  <cp:keywords/>
  <dc:language>en-US</dc:language>
  <cp:lastModifiedBy>Анна</cp:lastModifiedBy>
  <cp:lastPrinted>2005-07-08T14:01:00Z</cp:lastPrinted>
  <dcterms:modified xsi:type="dcterms:W3CDTF">2018-06-17T06:22:00Z</dcterms:modified>
  <cp:revision>38</cp:revision>
  <dc:subject/>
  <dc:title>КОНСПЕКТ УРОКА ГРАМОТЫ В 1 КЛАССЕ </dc:title>
</cp:coreProperties>
</file>