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УЧИТЕЛЯ БИОЛОГИИ И ХИМИИ ПО ПОВЫШЕНИЮ МОТИВАЦИИ УЧАЩИХСЯ К ИЗУЧЕНИЮ ПРЕДМЕТОВ ЕСТЕСТВЕННОГО ЦИКЛА ЧЕРЕЗ ВНЕКЛАССНУЮ И ВНЕУРОЧ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Цыганкова Марина Валентиновна </w:t>
      </w:r>
      <w:r>
        <w:rPr>
          <w:i/>
          <w:sz w:val="28"/>
          <w:szCs w:val="28"/>
        </w:rPr>
        <w:t>учитель химии и биологии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ая мотивация оказывает самое большое влияние на продуктивность учебно-воспитательного процесса и определяет успешность учебной деятельности. Через формирование положительной мотивации можно значительно улучшить качественные показатели познавательных процессов.   </w:t>
      </w:r>
      <w:r>
        <w:rPr>
          <w:color w:val="000000"/>
          <w:sz w:val="28"/>
          <w:szCs w:val="28"/>
        </w:rPr>
        <w:t xml:space="preserve">Не секрет, что в развитии интереса к предмету нельзя полностью полагаться на содержание изучаемого материала. Сведение истоков познавательного интереса только к содержательной стороне материала приводит лишь к ситуативной заинтересованности на уроке. </w:t>
      </w:r>
      <w:r>
        <w:rPr>
          <w:sz w:val="28"/>
          <w:szCs w:val="28"/>
        </w:rPr>
        <w:t>Успех обучения во многом зависит, не только от выбора эффективных методов и форм обучения на уроке, но и от организации внеурочной работы, т.к. на уроке невозможно охватить весь материал из-за ограниченности урока по времени, поэтому внеклассная и внеурочная деятельность являются продолжением познавательной деятельности, начатой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внеклассной работе  проводятся для расширения и углубления, в первую очередь, предметных достижений, полученных учащимися на уроках,  развития индивидуальных способностей 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и химии и биологии нашей школы поставлены следующие задачи внеклассной и внеурочной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ять интересы детей за рамками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и углублять  знания, приобретённые в процессе обучения;</w:t>
      </w:r>
    </w:p>
    <w:p>
      <w:pPr>
        <w:pStyle w:val="Normal"/>
        <w:rPr/>
      </w:pPr>
      <w:r>
        <w:rPr>
          <w:sz w:val="28"/>
          <w:szCs w:val="28"/>
        </w:rPr>
        <w:t>-развивать любовь к творчеству, укреплять межличностные отношения, приобщать к здоровому образу жизни;</w:t>
      </w:r>
    </w:p>
    <w:p>
      <w:pPr>
        <w:pStyle w:val="Normal"/>
        <w:rPr/>
      </w:pPr>
      <w:r>
        <w:rPr>
          <w:sz w:val="28"/>
          <w:szCs w:val="28"/>
        </w:rPr>
        <w:t>- создавать условия для культурного  отдыха ребёнка вне класса 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коррекционную работу с детьми, которые имеют трудности в обучении или в отношениях с одноклассн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ей задачей во внеклассной и внеурочной  работе является </w:t>
      </w:r>
      <w:r>
        <w:rPr>
          <w:i/>
          <w:sz w:val="28"/>
          <w:szCs w:val="28"/>
        </w:rPr>
        <w:t>расширение кругозора  учеников, развитие личностных качеств с учётом индивидуальных интере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химии и биологии нашей школы применяют различные формы внеклассной и внеурочной деятельности. Это предметные недели, кружки, школьные праздники, конкурсы, экскурсии, проекты, выставки рисунков, газет, поделок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робно остановлюсь на некоторых из перечисленных выше форм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витии интереса учащихся к биологии большое значение имеет такая форма работы как </w:t>
      </w:r>
      <w:r>
        <w:rPr>
          <w:b/>
          <w:sz w:val="28"/>
          <w:szCs w:val="28"/>
        </w:rPr>
        <w:t>биологический кружок</w:t>
      </w:r>
      <w:r>
        <w:rPr>
          <w:sz w:val="28"/>
          <w:szCs w:val="28"/>
        </w:rPr>
        <w:t xml:space="preserve">. В нашей школе на протяжении многих лет работает кружок </w:t>
      </w:r>
      <w:r>
        <w:rPr>
          <w:b/>
          <w:sz w:val="28"/>
          <w:szCs w:val="28"/>
        </w:rPr>
        <w:t>«Юные флористы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боте кружка используются такие виды деятельности, ка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по уходу  и выращиванию комнатных  раст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ые занятия: наблюдения и опы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природу, в цветочный магази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бсуждение научно-популярных книг и журна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фильм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дивидуальная работа с учащимися (школьники получают конкретные задания и отчитываются за их выполн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помогают учащимся лучше понять сущность изученных объектов и явлений, они испытывают радость открытия нового. Все это вселяет в детей веру в их возможности, развивает и укрепляет познавательную активность. А самое главное – благодаря работе кружка преобразились школьные коридоры и актовый зал. Комнатные растения придали уют этим помеще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годно в школе проводятся </w:t>
      </w:r>
      <w:r>
        <w:rPr>
          <w:b/>
          <w:sz w:val="28"/>
          <w:szCs w:val="28"/>
        </w:rPr>
        <w:t>предметные недели</w:t>
      </w:r>
      <w:r>
        <w:rPr>
          <w:sz w:val="28"/>
          <w:szCs w:val="28"/>
        </w:rPr>
        <w:t xml:space="preserve"> по химии и биоло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недели химии и биологии – повысить интерес школьников к изучению предмета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одготовке столь значительного мероприятия руководитель школьного объединения учителей естественного цикла формулирует цели и задачи, четко продумывает план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ротяжении всей недели в доступной игровой форме проводятся познавательные мероприятия по химии и биологии, в том числе, для учащихся 5-7 классов, еще не изучающих химию, цель которых – пробудить интерес к предмету до его изучения. В прошедшем учебном году были проведены следующие мероприяти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Тематических газет по химии и биологии</w:t>
      </w:r>
      <w:r>
        <w:rPr>
          <w:sz w:val="28"/>
          <w:szCs w:val="28"/>
        </w:rPr>
        <w:t>: «Учимся пить воду», «Какой должна быть питьевая вода», «Жесткость воды. Что это такое?», биографии и научная деятельность великих химиков: Дмитрия Ивановича Менделеева, Александра Михайловича Бутлерова, Николая Николаевича Зинина, Владимира Васильевича Марковникова и др., «Удивительный мир природы», Животные и растения Красной книги Брянской области и т.д. (5-11 класс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е и биологические диктанты</w:t>
      </w:r>
      <w:r>
        <w:rPr>
          <w:sz w:val="28"/>
          <w:szCs w:val="28"/>
        </w:rPr>
        <w:t xml:space="preserve"> (7-8 класс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ализованное мероприятие</w:t>
      </w:r>
      <w:r>
        <w:rPr>
          <w:sz w:val="28"/>
          <w:szCs w:val="28"/>
        </w:rPr>
        <w:t xml:space="preserve"> «Волшебные превращения водорода» (8,9 класс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по биологии</w:t>
      </w:r>
      <w:r>
        <w:rPr>
          <w:sz w:val="28"/>
          <w:szCs w:val="28"/>
        </w:rPr>
        <w:t xml:space="preserve"> «Войди в природу другом» (6-7 класс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ая эстафета</w:t>
      </w:r>
      <w:r>
        <w:rPr>
          <w:sz w:val="28"/>
          <w:szCs w:val="28"/>
        </w:rPr>
        <w:t xml:space="preserve"> (8 класс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ированный урок</w:t>
      </w:r>
      <w:r>
        <w:rPr>
          <w:sz w:val="28"/>
          <w:szCs w:val="28"/>
        </w:rPr>
        <w:t xml:space="preserve"> «Суд над углекислым газом» (8-9 класс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торина по биологии </w:t>
      </w:r>
      <w:r>
        <w:rPr>
          <w:sz w:val="28"/>
          <w:szCs w:val="28"/>
        </w:rPr>
        <w:t>«Мир насекомых» (7 класс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-игра </w:t>
      </w:r>
      <w:r>
        <w:rPr>
          <w:sz w:val="28"/>
          <w:szCs w:val="28"/>
        </w:rPr>
        <w:t>«Периодический закон и периодическая система химических элементов Д.И. Менделеева» (8-9 класс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кроссвордов по химии и биологии. </w:t>
      </w:r>
      <w:r>
        <w:rPr>
          <w:sz w:val="28"/>
          <w:szCs w:val="28"/>
        </w:rPr>
        <w:t>(6-9 классы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ологические викторины: </w:t>
      </w:r>
      <w:r>
        <w:rPr>
          <w:color w:val="000000"/>
          <w:spacing w:val="-1"/>
          <w:sz w:val="28"/>
          <w:szCs w:val="28"/>
        </w:rPr>
        <w:t>Знаете ли вы птиц в литературе, Знаток сказок о птицах, Живые синонимы. (7 класс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Экскурсии – </w:t>
      </w:r>
      <w:r>
        <w:rPr>
          <w:sz w:val="28"/>
          <w:szCs w:val="28"/>
        </w:rPr>
        <w:t>еще одна форма внекласс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то увлекательная форма работы учителей с классом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дна из заповедей экскурсовода гласит: «Не оставляй экскурсантов только зрителями». Этой заповеди следует учитель, который проводит экскурсию. При помощи вопросов побуждает учащихся участвовать в наблюдении, в анализе объектов, развивает наблюдательность и воображение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всегда содержит следующие элементы: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ителя к экскурсии;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;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абота учащихся на экскурсии;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беседа с учащимися;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оценка знаний учащихся по материалам экскурсии.</w:t>
      </w:r>
    </w:p>
    <w:p>
      <w:pPr>
        <w:pStyle w:val="Normal"/>
        <w:spacing w:lineRule="auto" w:line="27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ряду с экскурсиями в природу организуются экскурсии в музеи, на вы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т примерный план экскурсии « Осенние явления в жизни растений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/>
      </w:pPr>
      <w:r>
        <w:rPr>
          <w:sz w:val="28"/>
          <w:szCs w:val="28"/>
        </w:rPr>
        <w:t>Учитель проводит инструктаж по правилам поведения и безопасности во время экскур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/>
      </w:pPr>
      <w:r>
        <w:rPr>
          <w:sz w:val="28"/>
          <w:szCs w:val="28"/>
        </w:rPr>
        <w:t>Учитель ставит цели и задачи экскур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место проведения экскур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Обсуждаются условия конкурса, проводимого на экскурсии «Красивое рядом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/>
      </w:pPr>
      <w:r>
        <w:rPr>
          <w:sz w:val="28"/>
          <w:szCs w:val="28"/>
        </w:rPr>
        <w:t>Выполняются зад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/>
      </w:pPr>
      <w:r>
        <w:rPr>
          <w:sz w:val="28"/>
          <w:szCs w:val="28"/>
        </w:rPr>
        <w:t>Составляется письменный отчет (из лучших работ оформляется  выставка или стен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кскурсия, проведенная по такому плану, позволит решить все поставленные задач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4. В апреле месяце традиционно в нашей школе проводится </w:t>
      </w:r>
      <w:r>
        <w:rPr>
          <w:b/>
          <w:bCs/>
          <w:color w:val="000000"/>
          <w:sz w:val="28"/>
          <w:szCs w:val="28"/>
        </w:rPr>
        <w:t>Экологический вечер</w:t>
      </w:r>
      <w:r>
        <w:rPr>
          <w:bCs/>
          <w:color w:val="000000"/>
          <w:sz w:val="28"/>
          <w:szCs w:val="28"/>
        </w:rPr>
        <w:t xml:space="preserve"> «Дадим шанс планете»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Экологическое воспитание учащихся, воспитание бережного отношения к природе и окружающей среде, любви к природе. Формирование интереса к химии и биологии. В мероприятии участвуют школьники 9-11 классов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В марте-апреле 2016 года в школе прошел </w:t>
      </w:r>
      <w:r>
        <w:rPr>
          <w:b/>
          <w:color w:val="000000"/>
          <w:sz w:val="28"/>
          <w:szCs w:val="28"/>
        </w:rPr>
        <w:t>конкурс «Скворечник мечты»</w:t>
      </w:r>
      <w:r>
        <w:rPr>
          <w:color w:val="000000"/>
          <w:sz w:val="28"/>
          <w:szCs w:val="28"/>
        </w:rPr>
        <w:t>, в котором приняли участие ребята начальной и основной школы, а также их родители. Было изготовлено более тридцати скворечников, которые обеспечили жильем пернатых друзей в поселке Погребы и поселке Локоть. Лучшие скворечники были отмечены грамотами администрации Брасовского района в номинациях: самый правильный скворечник, самый креативный скворечник…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sz w:val="28"/>
          <w:szCs w:val="28"/>
        </w:rPr>
        <w:t>В заключение хотелось бы подчеркнуть, что сочетание урочной и внеклассной работы – важнейший принцип организации учебно-воспитательного процесса. На уроках учитель ставит перед учащимися вопросы, которые должны стимулировать их любознательность, давать первые импульсы к чтению дополнительной литературы по предмету, вызывать стремление собственными руками осуществить то, о чем говорится в прочитанных книгах. Путь к организации массовой внеклассной и внеурочной работы лежит через составление небольших дополнительных сообщений учащимися, выпуск химических газет и т.д., проведение сначала эпизодических, а затем все более систематических массовых мероприятий. Вовлечение во внеклассную работу по предмету идет, таким образом, от урока к массовой работе. Затем из общего числа учащихся, охваченных массовой работой, формируется актив – учащиеся, глубоко интересующиеся химией и биологией. Они, в свою очередь, помогают учителю в организации массовой работы по предметам. Так постепенно в школе создается атмосфера увлеченности предметом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2:00Z</dcterms:created>
  <dc:creator>Марина</dc:creator>
  <dc:description/>
  <cp:keywords/>
  <dc:language>en-US</dc:language>
  <cp:lastModifiedBy>Марина Цыганкова</cp:lastModifiedBy>
  <cp:lastPrinted>2016-08-23T14:50:00Z</cp:lastPrinted>
  <dcterms:modified xsi:type="dcterms:W3CDTF">2018-09-28T12:25:00Z</dcterms:modified>
  <cp:revision>12</cp:revision>
  <dc:subject/>
  <dc:title>ИЗ ОПЫТА РАБОТЫ УЧИТЕЛЕЙ БИОЛОГИИ И ХИМИИ ПО ПОВЫШЕНИЮ МОТИВАЦИИ УЧАЩИХСЯ К ИЗУЧЕНИЮ ПРЕДМЕТОВ ЕСТЕСТВЕННОГО ЦИКЛА ЧЕРЕЗ ВНЕКЛАССНУЮ И ВНЕУРОЧНУЮ РАБОТУ</dc:title>
</cp:coreProperties>
</file>