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Детский сад № 73»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Конспект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«Путешествие в зимний ле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готовила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щерякова С.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. Оренбург - 2017 г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"Путешествие в зимний лес"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тие интегративных качеств воспитанников в процессе изучения окружающего мира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итывать нравственные качества: взаимопомощь, бережное отношение к результатам своего труда и труда взрослых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вивать любовь к окружающему миру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вивать: интерес к изучению окружающего мира; умения самостоятельно действовать, при затруднениях обращаться к взрослому за помощью; творческие способности, воображение и индивидуальое самовыражение при украшении елочки.</w:t>
      </w:r>
    </w:p>
    <w:p>
      <w:pPr>
        <w:pStyle w:val="Style20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ормировать универсальные предпосылки учебной деятельности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ить использовать вербальные и невербальные средства общения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асширять и активизировать словарный запас</w:t>
      </w:r>
      <w:r>
        <w:rPr>
          <w:rFonts w:cs="Times New Roman" w:ascii="Times New Roman" w:hAnsi="Times New Roman"/>
          <w:sz w:val="28"/>
          <w:szCs w:val="28"/>
        </w:rPr>
        <w:t xml:space="preserve">: Снегурочка, снегопад, снеговик, снегирь, пара.       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иемы руководства деятельностью детей в занятии: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Приемы постановки целей и мотивации деятельности детей: чтение рассказа "Рукавичка", сбор картинок на зимнюю тематику, коммуникативная игра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Приемы активизации деятельности детей в процессе НОД: беседа, создание развивающей среды, создание проблемной ситуации, анализ и выводы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Приемы организации практической деятельности детей: показ иллюстраций, комментирование, определение и демонстрация способов изготовления, продуктивная деятельность(«шубка для зайца»)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Приемы поддержания интереса у детей: ситуация выбора, планирование, физкультурная пауза, музыкальное сопровождение, чередование видов детской деятельности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Приемы оценки и самооценки: совместное с педагогом и детьми определение качества продуктивной детской деятельности, взаимопомощь детей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здание среды для организации и проведения занятия: </w:t>
      </w:r>
      <w:r>
        <w:rPr>
          <w:rFonts w:cs="Times New Roman" w:ascii="Times New Roman" w:hAnsi="Times New Roman"/>
          <w:sz w:val="28"/>
          <w:szCs w:val="28"/>
        </w:rPr>
        <w:t>елки, снег(вата),варежки из картона, елочные игрушки, иллюстрация с зайцем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ы детской деятельности в занятии: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гровая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ммуникативная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рудовая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знавательная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дуктивная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зыкально-художественная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: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азвитие у воспитанников интереса к изучению природы;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умения детей действовать самостоятельно;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проявление эмоциональной отзывчивости в деятельности и общении со взрослыми  и сверстниками;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оспитание нравственных качеств;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умение воспитанников  решать интеллектуальные и личностные задачи;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формирование универсальных предпосылок к  учебной деятельности;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сширение  и активизация  словарного запаса.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деятельности детей на занятии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Ребенок задает вопрос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Активно участвует в продуктивной деятельности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Проявляет самостоятельность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Обращается за помощью к взрослому и детям и оказывает ее своим сверстникам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Сопереживает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Эмоционально реагирует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Соподчиняет мотивы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 Проявляет волевое усилие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ей: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32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граци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аемые задач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задание ««Сосчитай героев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логическое мышление,умение соотносить предметы по цвету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ц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о зиме, приметах зимы Коммуникативная игра» Подбери слово  о зиме» Коммуникативная игра» Сосчитай слоги» 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использовать вербальные и невербальные средства общения. Развивать интерес к природ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изац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задание «зимний ветерок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е детей о гендорных различиях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 «Почему медведь зимой спит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эмоциональное реагирование на музыкальное произведение. Проявлять эмоциональную отзывчивость в деятельности и общении со взрослыми и сверстникам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утывание елочек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конструктивными способами взаимодействия с детьми и взрослыми. Воспитывать нравственные качества: взаимопомощь, бережное отношение к результатам своего труда и труда взрослых.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» Шубка для зайца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творческие способности, воображение и индивидуальное самовыражение при разукрашивании бабочки. Реагировать на работу, созданную своими рукам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упражнение «Дорога в лес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элементарные правила здорового образа жизни. Развивать ловкость, умение действовать по сигналу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-ситуация» Правила поведения в лесу»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детей о правилах поведения в лесу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ь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дыхание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навыки правильного дых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ловиц о зиме, беседа по рассказу «Рукавичка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делать выводы.</w:t>
            </w:r>
          </w:p>
        </w:tc>
      </w:tr>
    </w:tbl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нятия</w:t>
      </w:r>
    </w:p>
    <w:p>
      <w:pPr>
        <w:pStyle w:val="Style20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1.Вводная частью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 мин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отива для деятельности детей.</w:t>
      </w:r>
    </w:p>
    <w:p>
      <w:pPr>
        <w:pStyle w:val="Style20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цели.                                                                                      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2.Основная часть:                                                                                        14</w:t>
      </w:r>
      <w:r>
        <w:rPr>
          <w:rFonts w:cs="Times New Roman" w:ascii="Times New Roman" w:hAnsi="Times New Roman"/>
          <w:sz w:val="28"/>
          <w:szCs w:val="28"/>
        </w:rPr>
        <w:t xml:space="preserve"> мин</w:t>
      </w:r>
      <w:r>
        <w:rPr>
          <w:rFonts w:cs="Times New Roman" w:ascii="Times New Roman" w:hAnsi="Times New Roman"/>
          <w:i/>
          <w:sz w:val="28"/>
          <w:szCs w:val="28"/>
        </w:rPr>
        <w:t xml:space="preserve">.                                    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ое упражнение «Дорога в лес»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гра-ситуация» Правила поведения в лесу»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муникативная игра» Подбери слово о зиме».</w:t>
      </w:r>
    </w:p>
    <w:p>
      <w:pPr>
        <w:pStyle w:val="Style20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муникативная игра» Сосчитай слоги»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руд» Укутываем елочки»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гровое задание « Найди пару», «Сосчитай героев»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ппликация «Шубка для зайца»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сня «Почему медведь зимой спит»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3.Заключительная часть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3 мин.                                                              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ценка деятельности детей и самооценка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ведение итогов занятия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ительность занятия                                                                                  20 мин.                                                                                  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23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и зан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и</w:t>
            </w:r>
          </w:p>
        </w:tc>
      </w:tr>
      <w:tr>
        <w:trPr>
          <w:trHeight w:val="44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водная часть.</w:t>
            </w:r>
          </w:p>
          <w:p>
            <w:pPr>
              <w:pStyle w:val="Style20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отива для деятельности детей. Определение цел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ь: Ребята, сегодня я хочу пригласить вас на прогулку, а куда мы с вами пойдем вы узнаете, если отгадаете загадку: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м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 всех сторон открыт 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н резною крышей крыт.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ходи в зеленый дом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удеса увидишь в нем. 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лес)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/>
              </w:rPr>
              <w:t>-А какие пословицы о зиме вы знаете?</w:t>
            </w:r>
          </w:p>
          <w:p>
            <w:pPr>
              <w:pStyle w:val="Style20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.к сейчас зима, то сегодня я предлагаю вам отправиться в зимний лес.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ция 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литература</w:t>
            </w:r>
          </w:p>
        </w:tc>
      </w:tr>
      <w:tr>
        <w:trPr>
          <w:trHeight w:val="4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сновная часть.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упражнение «Дорога в лес».</w:t>
            </w:r>
          </w:p>
          <w:p>
            <w:pPr>
              <w:pStyle w:val="Style20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ситуация» Правила поведения в лесу».</w:t>
            </w:r>
          </w:p>
          <w:p>
            <w:pPr>
              <w:pStyle w:val="Style20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игра» Подбери слово о зиме».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игра» Сосчитай слоги».</w:t>
            </w:r>
          </w:p>
          <w:p>
            <w:pPr>
              <w:pStyle w:val="Style20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» Укутываем елочки».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</w:t>
            </w:r>
          </w:p>
          <w:p>
            <w:pPr>
              <w:pStyle w:val="Style20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«Сосчитай героев». Аппликация «Шубка для зайца».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 «Почему медведь зимой спит»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2,3,4,5-В лес отправимся гулять.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звилистым тропинкам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ихоньку мы пойдем.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осочки дети встали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рожкам побежали.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пяточках пойдем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нежочку мы пройдем.</w:t>
            </w:r>
          </w:p>
          <w:p>
            <w:pPr>
              <w:pStyle w:val="Style20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посмотрите, волшебные ворота. Оказывается, В волшебный лес попасть не так-то просто. Сначала  надо вспомнить правила поведения в лесу:</w:t>
            </w:r>
          </w:p>
          <w:p>
            <w:pPr>
              <w:pStyle w:val="Style20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 лес пришел гулять, свежим воздухом дышать,</w:t>
            </w:r>
          </w:p>
          <w:p>
            <w:pPr>
              <w:pStyle w:val="Style20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ай, прыгай и играй,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чур не забывай: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 лесу нельзя шуметь</w:t>
            </w:r>
          </w:p>
          <w:p>
            <w:pPr>
              <w:pStyle w:val="Style20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же очень громко петь. Испугаются зверюшки,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егут с лесной опушки.</w:t>
            </w:r>
          </w:p>
          <w:p>
            <w:pPr>
              <w:pStyle w:val="Style20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ой животных береги, ведь они нам не враги!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чтобы ворота открылись</w:t>
            </w:r>
          </w:p>
          <w:p>
            <w:pPr>
              <w:pStyle w:val="Style20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о вспомнить любое слово о зиме. Сейчас я скажу слово о зиме и ворота откроются и я смогу попасть в волшебный лес.</w:t>
            </w:r>
          </w:p>
          <w:p>
            <w:pPr>
              <w:pStyle w:val="Style20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! Ребята, получилось! Теперь каждый из вас назовет слова о зиме и окажется в лесу!</w:t>
            </w:r>
          </w:p>
          <w:p>
            <w:pPr>
              <w:pStyle w:val="Style20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смотрите, сколько снега вокруг. Лес как будто притаился. Давайте внимательно посмотрим на красоту природы зимой. Как красиво в лесу!</w:t>
            </w:r>
          </w:p>
          <w:p>
            <w:pPr>
              <w:pStyle w:val="Style20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ак дышится легко и свободно в лесу! давайте подышим правильно: спинка прямая, плечи расправлены! Глубокий вдох через нос, выдох через рот.</w:t>
            </w:r>
          </w:p>
          <w:p>
            <w:pPr>
              <w:pStyle w:val="Style20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Ребята, пока мы с вами правильно дышали, кто-то нарядил елку. Давайте, посмотрим, что же за игрушки на елке?(разбор слов по слогам:    снегурочка, снеговик, снегирь, снежинка).</w:t>
            </w:r>
          </w:p>
          <w:p>
            <w:pPr>
              <w:pStyle w:val="Style20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смотрите на елочки: холодные ветры и метели смели с них снег, который согревал их зимой. Чтобы елочки не замерзли, давайте их укроем снегом! Теперь им не страшен любой мороз!</w:t>
            </w:r>
          </w:p>
          <w:p>
            <w:pPr>
              <w:pStyle w:val="Style20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Ребята посмотрите, кто-то рукавицы потерял. Вспомните, в какой сказке и кто  потерял рукавицу!(ответы детей).</w:t>
            </w:r>
          </w:p>
          <w:p>
            <w:pPr>
              <w:pStyle w:val="Style20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омом для кого стала рукавичка? сколько животных поселилось в рукавичке? (ответы детей).</w:t>
            </w:r>
          </w:p>
          <w:p>
            <w:pPr>
              <w:pStyle w:val="Style20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мотрите, на поляну прискакал заяц. Вы ничего необычного не находите в зайце! Конечно же, он серый, он наверно не успел поменять шубку! Поможем зайчику?</w:t>
            </w:r>
          </w:p>
          <w:p>
            <w:pPr>
              <w:pStyle w:val="Style20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Шубка для зайца».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 каких сказках встречается заяц?</w:t>
            </w:r>
          </w:p>
          <w:p>
            <w:pPr>
              <w:pStyle w:val="Style20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кажется подул сильный ветер. Этот ветер уносит мальчиков(мальчики кружатся).А теперь девочек.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жется метель потревожила медведя .А мы можем увидеть медведя в лесу зимой?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(ответы детей).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чему медведь спит зимой вы узнаете из следующей песенки.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 каких сказках встречается медведь?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литература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ключительная часть: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деятельности детей и самооценка.</w:t>
            </w:r>
          </w:p>
          <w:p>
            <w:pPr>
              <w:pStyle w:val="Style20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зант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наше путешествие в зимний лес закончилось. Вам понравилось наше путешествие? Где мы с вами побывали? (ответы детей).Мне было приятно с вами путешествовать!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Если у вас после путешествия осталось хорошее настроение поднимите «солнышко», если плохое – «тучку».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час я превращу вас в снежинки и мы полетим в детский сад.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лый снег пушистый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оздухе кружится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землю тихо</w:t>
            </w:r>
          </w:p>
          <w:p>
            <w:pPr>
              <w:pStyle w:val="Style20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дает, ложится.</w:t>
            </w:r>
          </w:p>
          <w:p>
            <w:pPr>
              <w:pStyle w:val="Style20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 покружитесь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 снежинки превратитесь!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ительность занятия: </w:t>
      </w:r>
      <w:r>
        <w:rPr>
          <w:rFonts w:cs="Times New Roman" w:ascii="Times New Roman" w:hAnsi="Times New Roman"/>
          <w:sz w:val="28"/>
          <w:szCs w:val="28"/>
        </w:rPr>
        <w:t>20 минут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12"/>
        </w:tabs>
        <w:ind w:left="171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213"/>
        </w:tabs>
        <w:ind w:left="2213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354"/>
        </w:tabs>
        <w:ind w:left="235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356"/>
        </w:tabs>
        <w:ind w:left="335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497"/>
        </w:tabs>
        <w:ind w:left="349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998"/>
        </w:tabs>
        <w:ind w:left="399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Calibri" w:hAnsi="Calibri" w:eastAsia="Times New Roman" w:cs="Calibri"/>
      <w:sz w:val="16"/>
      <w:szCs w:val="16"/>
      <w:lang w:val="en-US" w:bidi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Стиль1"/>
    <w:basedOn w:val="Heading1"/>
    <w:qFormat/>
    <w:pPr>
      <w:pageBreakBefore/>
      <w:numPr>
        <w:ilvl w:val="0"/>
        <w:numId w:val="2"/>
      </w:numPr>
      <w:suppressAutoHyphens w:val="true"/>
      <w:spacing w:lineRule="auto" w:line="276" w:before="0" w:after="0"/>
      <w:ind w:left="0" w:firstLine="851"/>
      <w:jc w:val="both"/>
      <w:outlineLvl w:val="9"/>
    </w:pPr>
    <w:rPr>
      <w:rFonts w:ascii="Times New Roman" w:hAnsi="Times New Roman" w:eastAsia="Times New Roman" w:cs="Times New Roman"/>
    </w:rPr>
  </w:style>
  <w:style w:type="paragraph" w:styleId="Style20">
    <w:name w:val="Текст"/>
    <w:basedOn w:val="Normal"/>
    <w:qFormat/>
    <w:pPr/>
    <w:rPr>
      <w:rFonts w:ascii="Courier New" w:hAnsi="Courier New" w:cs="Times New Roman"/>
      <w:sz w:val="20"/>
      <w:szCs w:val="20"/>
      <w:lang w:val="ru-RU" w:bidi="ar-SA"/>
    </w:rPr>
  </w:style>
  <w:style w:type="paragraph" w:styleId="TextBodyIndent">
    <w:name w:val="Body Text Indent"/>
    <w:basedOn w:val="Normal"/>
    <w:pPr>
      <w:widowControl w:val="false"/>
      <w:spacing w:lineRule="auto" w:line="276" w:before="0" w:after="200"/>
      <w:jc w:val="right"/>
    </w:pPr>
    <w:rPr>
      <w:rFonts w:cs="Times New Roman"/>
      <w:sz w:val="28"/>
      <w:szCs w:val="20"/>
      <w:lang w:val="ru-RU" w:bidi="ar-SA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cs="Times New Roman"/>
      <w:sz w:val="22"/>
      <w:szCs w:val="22"/>
      <w:lang w:val="ru-RU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56:00Z</dcterms:created>
  <dc:creator>USER</dc:creator>
  <dc:description/>
  <dc:language>en-US</dc:language>
  <cp:lastModifiedBy>Алексей Мещеряков</cp:lastModifiedBy>
  <cp:lastPrinted>2013-05-28T21:59:00Z</cp:lastPrinted>
  <dcterms:modified xsi:type="dcterms:W3CDTF">2018-10-04T10:56:00Z</dcterms:modified>
  <cp:revision>2</cp:revision>
  <dc:subject/>
  <dc:title/>
</cp:coreProperties>
</file>