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right="-4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оспитательно-образовательной деятельности детей раннего возраста  группы № 2 общеразвивающей направленности  (1неделя)</w:t>
      </w:r>
    </w:p>
    <w:p>
      <w:pPr>
        <w:pStyle w:val="Msonormalcxspmiddle"/>
        <w:spacing w:before="0" w:after="0"/>
        <w:ind w:right="-47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"/>
        <w:shd w:fill="auto" w:val="clear"/>
        <w:spacing w:lineRule="auto" w:line="240" w:before="0" w:after="0"/>
        <w:rPr>
          <w:rStyle w:val="Verdana1"/>
          <w:b/>
          <w:b/>
          <w:i w:val="false"/>
          <w:i w:val="false"/>
          <w:iCs/>
          <w:sz w:val="24"/>
          <w:szCs w:val="24"/>
        </w:rPr>
      </w:pPr>
      <w:r>
        <w:rPr>
          <w:b/>
          <w:sz w:val="24"/>
          <w:szCs w:val="24"/>
        </w:rPr>
        <w:t xml:space="preserve">Тема:  </w:t>
      </w:r>
      <w:r>
        <w:rPr>
          <w:sz w:val="24"/>
          <w:szCs w:val="24"/>
          <w:lang w:val="ru-RU"/>
        </w:rPr>
        <w:t>Детский сад.</w:t>
      </w:r>
    </w:p>
    <w:p>
      <w:pPr>
        <w:pStyle w:val="4"/>
        <w:shd w:fill="auto" w:val="clear"/>
        <w:spacing w:lineRule="auto" w:line="240" w:before="0" w:after="0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аптировать детей к условиям детского сада. Познакомить с детским садом, как ближайшим социальным окружением группы: личный шкафчик, кроватка, игрушки. Способствовать формированию положительных эмоций по отношению к детскому саду, воспитателю, детям.</w:t>
      </w:r>
    </w:p>
    <w:p>
      <w:pPr>
        <w:pStyle w:val="Msonormalcxspmidd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мероприятие:</w:t>
      </w:r>
      <w:r>
        <w:rPr>
          <w:rFonts w:cs="Times New Roman" w:ascii="Times New Roman" w:hAnsi="Times New Roman"/>
        </w:rPr>
        <w:t xml:space="preserve">  Экскурсия по детскому саду.</w:t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82"/>
        <w:gridCol w:w="1706"/>
        <w:gridCol w:w="50"/>
        <w:gridCol w:w="2327"/>
        <w:gridCol w:w="41"/>
        <w:gridCol w:w="16"/>
        <w:gridCol w:w="2314"/>
        <w:gridCol w:w="29"/>
        <w:gridCol w:w="15"/>
        <w:gridCol w:w="2435"/>
        <w:gridCol w:w="2365"/>
        <w:gridCol w:w="6"/>
        <w:gridCol w:w="2070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еятельности и культурные практики в соответствии с образовательными област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нтеграция областе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.09.18г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.09.18г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.09.18г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6.09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7.09.18г.</w:t>
            </w:r>
          </w:p>
        </w:tc>
      </w:tr>
      <w:tr>
        <w:trPr>
          <w:trHeight w:val="226" w:hRule="atLeast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ая половина дня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местная деятельность взрослого и реб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тренний пр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блюдение, беседа., ситуативный разговор, диалог. Обсуждение (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заряд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о том, как хорошо ходить в детский са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формировать уважительное отношение к садику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со всеми детьми: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гру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родолжать знакомить с группой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зарядка.</w:t>
            </w:r>
          </w:p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беседа: с какими игрушками ты любишь играть? </w:t>
            </w:r>
          </w:p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сширять представление об окружающем мире; развивать устную речь дете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«Кто как здоровается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формировать уважи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Наша группа» Цель: познакомить с предметами групповой комнаты, формировать активный словарь «игровой уголок, стол, стулья, шкаф, игрушки. Воспитывать бережное отношение к игрушкам. Учить складывать игрушки на своё место.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начальных представлений о З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1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жеднев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ренняя гимнастика (комплекс № 1)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 воспитание и развитие детей, укреплять их здоровье, совершенствовать физическое развитие.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ние КГН Формирование начальных представлений о З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о время еды правильно держать ложку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о время еды правильно держать ложку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о время еды правильно держать ложк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о время еды правильно держать ложк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во время еды правильно держать ложку.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 группе; запоминание имен детей-сверстников; формирование интереса к занятиям игровой деятельности вместе с другими воспитанниками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 группе; запоминание имен детей-сверстников; формирование интереса к занятиям игровой деятельности  вместе с другими воспитанниками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 группе; запоминание имен детей-сверстников; формирование интереса к занятиям игровой деятельности  вместе с другими воспитанника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Мой веселый звонкий мяч» - учить отбивать мяч об пол и ловить его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Лошадки» - учить бегать парами, действовать по сигналу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Воздушные шары» - на координацию движения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Лови мяч» - учить ловить мяч двумя рук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Самолеты» -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16"/>
                <w:bCs/>
                <w:sz w:val="18"/>
                <w:szCs w:val="18"/>
              </w:rPr>
              <w:t xml:space="preserve">Самообслуживание: </w:t>
            </w:r>
            <w:r>
              <w:rPr>
                <w:rStyle w:val="Style16"/>
                <w:b w:val="false"/>
                <w:bCs/>
                <w:sz w:val="18"/>
                <w:szCs w:val="18"/>
              </w:rPr>
              <w:t>Учить детей разде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/>
                <w:bCs/>
                <w:sz w:val="18"/>
                <w:szCs w:val="18"/>
              </w:rPr>
              <w:t xml:space="preserve">Общественно-полезный труд: </w:t>
            </w:r>
            <w:r>
              <w:rPr>
                <w:rStyle w:val="Style16"/>
                <w:rFonts w:cs="Times New Roman"/>
                <w:b w:val="false"/>
                <w:bCs/>
                <w:sz w:val="18"/>
                <w:szCs w:val="18"/>
              </w:rPr>
              <w:t>Приучать поддерживать порядок в игровой комнате, по окончании игр расставлять игровой материал по местам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b/>
                <w:b/>
                <w:sz w:val="18"/>
                <w:szCs w:val="18"/>
              </w:rPr>
            </w:pPr>
            <w:r>
              <w:rPr>
                <w:rStyle w:val="Style16"/>
                <w:bCs/>
                <w:sz w:val="18"/>
                <w:szCs w:val="18"/>
              </w:rPr>
              <w:t xml:space="preserve">Уважение к труду взрослых: </w:t>
            </w:r>
            <w:r>
              <w:rPr>
                <w:rStyle w:val="Style16"/>
                <w:b w:val="false"/>
                <w:bCs/>
                <w:sz w:val="18"/>
                <w:szCs w:val="18"/>
              </w:rPr>
              <w:t>Поощрять интерес детей к деятельности взрослых. Обращать внимание детей на то, что и как делает взрослый (как ухаживает за растениями, поливает цветы)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18"/>
                <w:szCs w:val="18"/>
              </w:rPr>
            </w:pPr>
            <w:r>
              <w:rPr>
                <w:rStyle w:val="1"/>
                <w:b/>
                <w:sz w:val="18"/>
                <w:szCs w:val="18"/>
              </w:rPr>
              <w:t xml:space="preserve">Труд в природ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чь воспитателю  полить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чевые дидактические иг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Style1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ришел?» - учить детей играть со сверстниками, развивать внимание, память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. упражнения  «Кубики» - учить детей различать цвета (красный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предмет» - развивать ориентировку в пространстве, речь дете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ожи картинку» - развивать зрительную память, речь дет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 «Игрушки» - учить рассматривать раздаточный материал и объяснять, что на них изображено.</w:t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индивидуальности ребе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ый словарь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елкую моторику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ашивание картин, развивать мелкую моторик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ый словар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 собирать пирамидку в правильной последовательности.</w:t>
            </w:r>
          </w:p>
        </w:tc>
      </w:tr>
      <w:tr>
        <w:trPr>
          <w:trHeight w:val="178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улка</w:t>
            </w:r>
          </w:p>
        </w:tc>
      </w:tr>
      <w:tr>
        <w:trPr>
          <w:trHeight w:val="26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местная деятельность взрослого и реб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местная деятельность взрослого и реб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 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за состояние погоды: солнце греет все меньше, небо хмурое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деревья на участке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тицами: отметить их поведение, чирикают, прыгают – формировать знания о повадках птиц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машины на улице, рассказать о ПДД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тицами: отметить их поведение, чирикают, прыгают – формировать знания о повадках птиц.</w:t>
            </w:r>
          </w:p>
        </w:tc>
      </w:tr>
      <w:tr>
        <w:trPr>
          <w:trHeight w:val="88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4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е развитие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 и дождик» - учить бегать легко, ориентироваться в пространстве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гите ко мне» - учить по сигналу быстро бегать, не наталкиваясь друг на друга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робушки» - учить прыгать на двух ногах, с продвижением вперед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Ловля олене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научить действовать согласно словам текста, развивать смелость, ловкость, быстро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робушки и автомобиль» - учить бегать легко, ориентироваться в пространстве.</w:t>
            </w:r>
          </w:p>
        </w:tc>
      </w:tr>
      <w:tr>
        <w:trPr>
          <w:trHeight w:val="13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4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 (труд в природе, хозяйственно-бытовой труд, самообслужив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ухих веток на участке, воспитывать желание помочь взрослому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16"/>
                <w:b w:val="false"/>
                <w:bCs/>
                <w:sz w:val="18"/>
                <w:szCs w:val="18"/>
              </w:rPr>
              <w:t>Учить детей одеваться и раздеваться в определенном порядк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ать внимание на то, как дворник убирается на территории сада, вызвать интерес детей к деятельности взрослых.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бирать в корзину выносной материал после игры. Воспитывать бережное отношение к игрушка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убирать игрушки после игры на участке. Воспитывать бережное отношение к игрушкам.</w:t>
            </w:r>
          </w:p>
        </w:tc>
      </w:tr>
      <w:tr>
        <w:trPr>
          <w:trHeight w:val="13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4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(игровая)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 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дерево» - учить ориентироваться в пространстве, развивать внимание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ови» - развивать слуховое восприятие, силу голоса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как кричит? – развивать речевое внимание дете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 листик» - закрепить ориентировку в окружающем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как кричит? – развивать речевое внимание детей.</w:t>
            </w:r>
          </w:p>
        </w:tc>
      </w:tr>
      <w:tr>
        <w:trPr>
          <w:trHeight w:val="592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детей в песочнице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птицей.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ухих веток на участ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</w:t>
            </w:r>
          </w:p>
        </w:tc>
      </w:tr>
      <w:tr>
        <w:trPr>
          <w:trHeight w:val="169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дивидуальности ребе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то быстрее добежит?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быстроту бега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звивать  прыжки на двух ногах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пади в цель» - упражнять в бросании мяч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и мяч» – упражнять в бросании и ловле мяч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прыгни через ручеек» – упражнять в прыжках на двух ногах с продвижением вперед.</w:t>
            </w:r>
          </w:p>
        </w:tc>
      </w:tr>
      <w:tr>
        <w:trPr>
          <w:trHeight w:val="135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ая половина дня</w:t>
            </w:r>
          </w:p>
        </w:tc>
      </w:tr>
      <w:tr>
        <w:trPr>
          <w:trHeight w:val="18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местная деятельность взрослого и реб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местная деятельность взрослого и реб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местная деятельность взрослого и реб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начальных представлений о ЗОЖ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1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мнастика после (комплекс № 1),  закаливающие процедуры, гимнастика для глаз, дыхательные гимнастики, артикуляционные гимнастики,  пальчиковая гимнастика</w:t>
            </w:r>
          </w:p>
        </w:tc>
      </w:tr>
      <w:tr>
        <w:trPr>
          <w:trHeight w:val="18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щение к художественной литературе, развитие общения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шкин дом» А.Барто – приучать детей внимательно слушать, предоставлять детям возможность договаривать слова, фразы при чтении воспитателем знакомых стихов, сказок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тком и топ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м, строим новый дом…» - учить детей читать наизусть потеш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тком и топ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м, строим новый дом …» - поощрять попытки детей прочесть стихотворный текст целиком с помощью воспитател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урочка Ряба» - приучать детей слушать сказк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ллюстраций с изображением: героев и элементов сказки – учить рассматривать  и называть героев сказки, развивать активную речь детей.</w:t>
            </w:r>
          </w:p>
        </w:tc>
      </w:tr>
      <w:tr>
        <w:trPr>
          <w:trHeight w:val="19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highlight w:val="yellow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искусству, музыкальная деятельность, конструктивно-модельная деятельность, театрализованная деятельность Формирование основ безопасн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развитие Познавательное развитие </w:t>
            </w:r>
          </w:p>
          <w:p>
            <w:pPr>
              <w:pStyle w:val="C7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и воспитывать отзывчивость на музыку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ирование из крупного строительного материала – учить строить узкую и широкую дорожку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водная игра с пением  - учить детей водить хорово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сматривание иллюстраций к сказкам – продолжать приобщать детей к рассматриванию иллюстраций в книгах, побуждать называть знакомые предмет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ирование «Скамейка»- приобщение к конструированию.</w:t>
            </w:r>
          </w:p>
        </w:tc>
      </w:tr>
      <w:tr>
        <w:trPr>
          <w:trHeight w:val="62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(сюжетно-ролевые игры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втобус» - развивать сюжет игры, игровой диалог, обучать правилам безопасного поведения в общественном транспорте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клы дом» развивать сюжет игры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офер» - развивать игровой диалог, игровое взаимодейств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приеме у врача» - развивать сюжет игры, игровой диалог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Машины везут кирпичики для постройки дома»- развивать сюжет игры, игровой диалог.</w:t>
            </w:r>
          </w:p>
        </w:tc>
      </w:tr>
      <w:tr>
        <w:trPr>
          <w:trHeight w:val="2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ьная деятельность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Социально</w:t>
            </w:r>
          </w:p>
          <w:p>
            <w:pPr>
              <w:pStyle w:val="C7"/>
              <w:shd w:fill="FFFFFF" w:val="clear"/>
              <w:spacing w:before="0" w:after="0"/>
              <w:rPr>
                <w:rStyle w:val="C6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 развитие Познавательное развит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Воробушки» - упражнять в прыжках на месте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арусели» - учить детей ходить по кругу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Прыг да скок» - упражнять в прыжках вдал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от и мыши» - развивать двигательную активность, бег по сигнал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Пузырь» - учить делать круг, взявшись за руки и проговаривать слова.</w:t>
            </w:r>
          </w:p>
        </w:tc>
      </w:tr>
      <w:tr>
        <w:trPr>
          <w:trHeight w:val="16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ая самостоятельная деятельность дет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Социаль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е игры по выбору детей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трудом помощника воспитателя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цветущими растения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настольно-печатные игры по выбору дете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настольно-печатные игры на усмотрение детей.</w:t>
            </w:r>
          </w:p>
        </w:tc>
      </w:tr>
      <w:tr>
        <w:trPr>
          <w:trHeight w:val="16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индивидуальности ребенк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бери бусы» - развивать мелкую моторику рук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в домике живет?» - закреплять правильное произношение звук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то как кричит?» - развивать речевое вним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называть виды транспор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 играть на музыкальных инструментах.</w:t>
            </w:r>
          </w:p>
        </w:tc>
      </w:tr>
      <w:tr>
        <w:trPr>
          <w:trHeight w:val="58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предметно-пространственной развивающей среды для поддержки детской инициативн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дидактической игры по сенсорному воспитанию детей.</w:t>
            </w:r>
          </w:p>
        </w:tc>
      </w:tr>
      <w:tr>
        <w:trPr>
          <w:trHeight w:val="58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заимодействие с родителями (социальными партнерам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ка «Как помочь детям и родителям более комфортно пройти адаптационный период к условиям детского сада».</w:t>
            </w:r>
          </w:p>
          <w:p>
            <w:pPr>
              <w:pStyle w:val="Normal"/>
              <w:tabs>
                <w:tab w:val="clear" w:pos="708"/>
                <w:tab w:val="left" w:pos="3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я по детскому саду.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Verdana1">
    <w:name w:val="Основной текст + Verdana1"/>
    <w:qFormat/>
    <w:rPr>
      <w:rFonts w:ascii="Verdana" w:hAnsi="Verdana" w:cs="Verdana"/>
      <w:i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4:00Z</dcterms:created>
  <dc:creator>SHULC</dc:creator>
  <dc:description/>
  <cp:keywords/>
  <dc:language>en-US</dc:language>
  <cp:lastModifiedBy>Елена</cp:lastModifiedBy>
  <cp:lastPrinted>2018-09-03T17:14:00Z</cp:lastPrinted>
  <dcterms:modified xsi:type="dcterms:W3CDTF">2018-09-03T12:19:00Z</dcterms:modified>
  <cp:revision>10</cp:revision>
  <dc:subject/>
  <dc:title/>
</cp:coreProperties>
</file>