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/>
        <w:t>Важной задачей современного образования в России является сохранение и развитие творческого потенциала человека. С 1997 года в рамках президентской программы «Дети России» реализуется программа «Одаренные дети». В целях выявления и поддержки детей, проявивших выдающиеся способности, организуются и проводятся олимпиады и иные интеллектуальные и творческие конкурсы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</w:t>
      </w:r>
      <w:r>
        <w:rPr/>
        <w:t>Одной из таких олимпиад является всероссийская олимпиада школьников. 1 тур олимпиады – школьный. В школьных олимпиадах имеют право принимать участие все желающие.</w:t>
      </w:r>
    </w:p>
    <w:p>
      <w:pPr>
        <w:pStyle w:val="Normal"/>
        <w:shd w:fill="FFFFFF" w:val="clear"/>
        <w:jc w:val="both"/>
        <w:rPr/>
      </w:pPr>
      <w:r>
        <w:rPr/>
        <w:t xml:space="preserve">Основными целями школьной олимпиады являются: - расширение кругозора учащихся, - развитие интереса учащихся к изучению математики; - </w:t>
      </w:r>
      <w:r>
        <w:rPr>
          <w:b/>
        </w:rPr>
        <w:t>выявление учащихся, проявивших себя по математике</w:t>
      </w:r>
      <w:r>
        <w:rPr/>
        <w:t xml:space="preserve">, для участия их в муниципальном этапе олимпиады и для организации индивидуальной работы с ни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5"/>
        </w:rPr>
        <w:t>Главным аспектом в подготовке учащихся к олимпиадам и конкурсам является ранний мониторинг математических способностей. Начиная  со школы первой ступени важно выявить учащихся, способных в области математики.</w:t>
      </w:r>
    </w:p>
    <w:p>
      <w:pPr>
        <w:pStyle w:val="C3"/>
        <w:shd w:fill="FFFFFF" w:val="clear"/>
        <w:spacing w:lineRule="atLeast" w:line="338" w:before="0" w:after="0"/>
        <w:ind w:firstLine="1134"/>
        <w:jc w:val="both"/>
        <w:rPr/>
      </w:pPr>
      <w:r>
        <w:rPr>
          <w:rStyle w:val="C5"/>
        </w:rPr>
        <w:t>При подготовке к школьному туру олимпиады я помогаю учащимся подобрать вспомогательную литературу и задачи для самостоятельного решения. На данном этапе очень важно проверить собственные возможности и потенциал конкретного учащегося, а не заниматься с ним разбором нестандартных задач.</w:t>
      </w:r>
    </w:p>
    <w:p>
      <w:pPr>
        <w:pStyle w:val="C3"/>
        <w:shd w:fill="FFFFFF" w:val="clear"/>
        <w:spacing w:lineRule="atLeast" w:line="338" w:before="0" w:after="0"/>
        <w:ind w:firstLine="1134"/>
        <w:jc w:val="both"/>
        <w:rPr/>
      </w:pPr>
      <w:r>
        <w:rPr>
          <w:rStyle w:val="C5"/>
        </w:rPr>
        <w:t>Каждый ученик самостоятельно или с помощью учителя выбирает задачу соответствующего уровня, в случае необходимости консультируется по методам ее решения, намечает задачи и теоретические вопросы для дополнительной работы дома. Важным моментом подготовки учащихся к олимпиадам по математике является формирование умения определять уровень сложности задачи, чтобы правильно распределить время при выполнении заданий на самом конкурсе. При подготовке учащихся к олимпиадам, также необходимо учитывать, что трудность задачи, прежде всего, зависит от наличия практики в решении подобного рода задач.</w:t>
      </w:r>
    </w:p>
    <w:p>
      <w:pPr>
        <w:pStyle w:val="C3"/>
        <w:shd w:fill="FFFFFF" w:val="clear"/>
        <w:spacing w:lineRule="atLeast" w:line="338" w:before="0" w:after="0"/>
        <w:jc w:val="both"/>
        <w:rPr/>
      </w:pPr>
      <w:r>
        <w:rPr/>
        <w:t xml:space="preserve">            </w:t>
      </w:r>
      <w:r>
        <w:rPr/>
        <w:t xml:space="preserve">Поэтому, </w:t>
      </w:r>
      <w:r>
        <w:rPr>
          <w:rStyle w:val="C5"/>
        </w:rPr>
        <w:t>при подготовке учащихся я  обращаю особое внимание на отработку основных направлений и разделов таких как: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/>
      </w:pPr>
      <w:r>
        <w:rPr>
          <w:rStyle w:val="C5"/>
        </w:rPr>
        <w:t>Ребусы, криптограммы.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/>
      </w:pPr>
      <w:r>
        <w:rPr>
          <w:rStyle w:val="C5"/>
        </w:rPr>
        <w:t>Текстовые задачи.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/>
      </w:pPr>
      <w:r>
        <w:rPr>
          <w:rStyle w:val="C5"/>
        </w:rPr>
        <w:t>Теория чисел.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/>
      </w:pPr>
      <w:r>
        <w:rPr>
          <w:rStyle w:val="C5"/>
        </w:rPr>
        <w:t>Планиметрия.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/>
      </w:pPr>
      <w:r>
        <w:rPr>
          <w:rStyle w:val="C5"/>
        </w:rPr>
        <w:t>Стереометрия.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/>
      </w:pPr>
      <w:r>
        <w:rPr>
          <w:rStyle w:val="C5"/>
        </w:rPr>
        <w:t>Уравнения, неравенства и их системы.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/>
      </w:pPr>
      <w:r>
        <w:rPr>
          <w:rStyle w:val="C5"/>
        </w:rPr>
        <w:t>Задачи на взвешивание.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/>
      </w:pPr>
      <w:r>
        <w:rPr>
          <w:rStyle w:val="C5"/>
        </w:rPr>
        <w:t>Логические задачи.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/>
      </w:pPr>
      <w:r>
        <w:rPr>
          <w:rStyle w:val="C5"/>
        </w:rPr>
        <w:t>Комбинаторные задачи.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/>
      </w:pPr>
      <w:r>
        <w:rPr>
          <w:rStyle w:val="C5"/>
        </w:rPr>
        <w:t>Тригонометрические преобразования и т. д.</w:t>
      </w:r>
    </w:p>
    <w:p>
      <w:pPr>
        <w:pStyle w:val="C3"/>
        <w:shd w:fill="FFFFFF" w:val="clear"/>
        <w:spacing w:lineRule="atLeast" w:line="338" w:before="0" w:after="0"/>
        <w:jc w:val="both"/>
        <w:rPr/>
      </w:pPr>
      <w:r>
        <w:rPr>
          <w:rStyle w:val="C5"/>
        </w:rPr>
        <w:t xml:space="preserve">             </w:t>
      </w:r>
      <w:r>
        <w:rPr>
          <w:rStyle w:val="C5"/>
        </w:rPr>
        <w:t>Из каждого раздела надо рассматривать не случайную выборку задач, а выделять основные темы, методы, способы.</w:t>
      </w:r>
    </w:p>
    <w:p>
      <w:pPr>
        <w:pStyle w:val="C3"/>
        <w:shd w:fill="FFFFFF" w:val="clear"/>
        <w:spacing w:lineRule="atLeast" w:line="338" w:before="0" w:after="0"/>
        <w:ind w:firstLine="1134"/>
        <w:jc w:val="both"/>
        <w:rPr/>
      </w:pPr>
      <w:r>
        <w:rPr>
          <w:rStyle w:val="C5"/>
        </w:rPr>
        <w:t xml:space="preserve">Помимо традиционной формы постановки математической задачи знакомлю учащихся с вариантами различных конкурсов, олимпиад в тестовой форме, обращаю внимание на их специфику: в некоторых заданиях можно оттолкнуться от предложенных вариантов ответов и выстроить собственное решение. Такие задания даются в международном конкурсе «Кенгуру», </w:t>
      </w:r>
      <w:r>
        <w:rPr/>
        <w:t>общероссийской предметной олимпиаде «Олимпус».</w:t>
      </w:r>
    </w:p>
    <w:p>
      <w:pPr>
        <w:pStyle w:val="Normal"/>
        <w:ind w:firstLine="708"/>
        <w:jc w:val="both"/>
        <w:rPr/>
      </w:pPr>
      <w:r>
        <w:rPr/>
        <w:t>При подготовке детей активно использую нетрадиционные формы математических олимпиад, которые наряду с решением математических задач содержат элементы игры. К ним можно отнести такие, как математическая эстафета, математическая лапта, математический хоккей, математический лабиринт и другие. В настоящее время учащиеся имеют возможность принимать участие в дистанционных образовательных конкурсах и олимпиадах, в олимпиадах для школьников онлайн.</w:t>
      </w:r>
    </w:p>
    <w:p>
      <w:pPr>
        <w:pStyle w:val="Style15"/>
        <w:shd w:fill="FFFFFF" w:val="clear"/>
        <w:spacing w:before="280" w:after="0"/>
        <w:ind w:firstLine="403"/>
        <w:jc w:val="both"/>
        <w:rPr/>
      </w:pPr>
      <w:r>
        <w:rPr>
          <w:color w:val="000000"/>
        </w:rPr>
        <w:t>Для качественной подготовки школьников к участию в олимпиаде наиболее эффективна систематическая, целенаправленная работа по углублению и расширению знаний учащихся по основным вопросам элементарной математик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ффективно также решение задач, которые предлагались на подобных олимпиадах в прошлые годы. Вот несколько возможностей организации такой деятельности: занятия математического кружка; домашнее задание на длительное время (1–2 недели); решение задач на уроке-практикуме; на стенде в кабинете математики помещаются тексты олимпиадных задач, а недели через две вывешиваются их решения. Можно провести индивидуальное или коллективное обсуждение предложенных задач.</w:t>
      </w:r>
    </w:p>
    <w:p>
      <w:pPr>
        <w:pStyle w:val="C3"/>
        <w:shd w:fill="FFFFFF" w:val="clear"/>
        <w:spacing w:lineRule="atLeast" w:line="338" w:before="0" w:after="0"/>
        <w:ind w:firstLine="1134"/>
        <w:jc w:val="both"/>
        <w:rPr/>
      </w:pPr>
      <w:r>
        <w:rPr>
          <w:rStyle w:val="C5"/>
        </w:rPr>
        <w:t>Начинать подготовку учащихся необходимо с диагностики учащихся по выявлению их способностей по данному предмету.</w:t>
      </w:r>
    </w:p>
    <w:p>
      <w:pPr>
        <w:pStyle w:val="C3"/>
        <w:shd w:fill="FFFFFF" w:val="clear"/>
        <w:spacing w:lineRule="atLeast" w:line="338" w:before="0" w:after="0"/>
        <w:ind w:firstLine="1134"/>
        <w:jc w:val="both"/>
        <w:rPr>
          <w:rStyle w:val="C0"/>
        </w:rPr>
      </w:pPr>
      <w:r>
        <w:rPr>
          <w:rStyle w:val="C0"/>
          <w:b/>
        </w:rPr>
        <w:t>Цель диагностики</w:t>
      </w:r>
      <w:r>
        <w:rPr>
          <w:rStyle w:val="C0c22"/>
          <w:b/>
          <w:i/>
          <w:iCs/>
        </w:rPr>
        <w:t>:</w:t>
      </w:r>
      <w:r>
        <w:rPr>
          <w:rStyle w:val="Appleconvertedspace"/>
          <w:i/>
          <w:iCs/>
        </w:rPr>
        <w:t> </w:t>
      </w:r>
      <w:r>
        <w:rPr>
          <w:rStyle w:val="C0"/>
        </w:rPr>
        <w:t>получить точные представления о динамике развития интеллектуально-творческого потенциала личности каждого ребенка, что позволяет более объективно строить прогноз дальнейшего развития, не потерять «потенциально одаренных», то есть тех, чья одаренность еще не выявлена.</w:t>
      </w:r>
    </w:p>
    <w:p>
      <w:pPr>
        <w:pStyle w:val="C3"/>
        <w:shd w:fill="FFFFFF" w:val="clear"/>
        <w:spacing w:lineRule="atLeast" w:line="338" w:before="0" w:after="0"/>
        <w:ind w:firstLine="1134"/>
        <w:jc w:val="both"/>
        <w:rPr/>
      </w:pPr>
      <w:r>
        <w:rPr>
          <w:rStyle w:val="C0"/>
        </w:rPr>
        <w:t>Основная подготовка к математическим конкурсам и олимпиадам проходит на занятиях кружка «Занимательная математика» в течение учебного года. Немаловажно сохранить системность подготовительных мероприятий, поэтому работа кружка  продолжается и в летнее время в формате тематической площадки.</w:t>
      </w:r>
    </w:p>
    <w:p>
      <w:pPr>
        <w:pStyle w:val="C3"/>
        <w:shd w:fill="FFFFFF" w:val="clear"/>
        <w:spacing w:lineRule="atLeast" w:line="338" w:before="0" w:after="0"/>
        <w:ind w:firstLine="1134"/>
        <w:jc w:val="both"/>
        <w:rPr/>
      </w:pPr>
      <w:r>
        <w:rPr>
          <w:rStyle w:val="C5"/>
        </w:rPr>
        <w:t>С помощью анкет, в ходе личных бесед  и различного рода математических игр устанавливается факт заинтересованности ребенка в посещении данного кружка. В младшем возрасте, как правило, это интерес к математике как любимому учебному предмету, в среднем и старшем — это либо интерес к математике как науке, либо профессионально-ориентационный, связанный с предполагаемой деятельностью после школы.</w:t>
      </w:r>
    </w:p>
    <w:p>
      <w:pPr>
        <w:pStyle w:val="C3"/>
        <w:shd w:fill="FFFFFF" w:val="clear"/>
        <w:spacing w:lineRule="atLeast" w:line="338" w:before="0" w:after="0"/>
        <w:ind w:firstLine="1134"/>
        <w:jc w:val="both"/>
        <w:rPr/>
      </w:pPr>
      <w:r>
        <w:rPr>
          <w:rStyle w:val="C5"/>
        </w:rPr>
        <w:t xml:space="preserve">Для меня эти данные нужны для эффективного применения индивидуального подхода к школьникам во внеурочной работе, направленной на развитие интереса учащихся. В противном случае первоначальный интерес к математике, не получая подкрепления и развития, </w:t>
      </w:r>
      <w:r>
        <w:rPr>
          <w:rStyle w:val="C5"/>
          <w:b/>
        </w:rPr>
        <w:t>гаснет</w:t>
      </w:r>
      <w:r>
        <w:rPr>
          <w:rStyle w:val="C5"/>
        </w:rPr>
        <w:t xml:space="preserve"> и ученики прекращают посещать внеурочные занятия. Более того, они перестают самостоятельно заниматься математикой дома, фактически прекращают самообуче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ибольших успехов в олимпиадах добиваются учащиеся с нестандартным, творческим мышлением, высокими математическими способностями. Учить и развивать одаренных детей только вне урока невозможно. Необходимо учить различным подходам к неожиданным по формулировке задачам. В качестве задач для работы с наиболее сильными учащимися не предлагаю как слишком простых, так и слишком сложных задач. Больше внимания стараюсь уделять решению задач на анализ и умение находить несколько способов ре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тоды и формы работы с одаренными учащимися отличаются определенным своеобразием. Это – индивидуальный подход на уроках; использование в практике элементов дифференцированного обучения, проведение нестандартных форм уроков; дополнительные занятия с одаренными учащимися, подготовка к олимпиадам, интеллектуальным играм, консультации по возникшим проблемам; посещение предметных кружков, проведение внеклассных мероприятий по предмету; использование современных средств информации; проектно- исследовательская деятельность; создание детских портфоли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С. Л. Рубинштейну, «все специальные способности человека – это, в конце концов, различные проявления сторон общей его способности… к обучению и труду». Они в свою очередь проявляются на каждом уроке, благодаря формированию универсальных учебных действий учащихся (УУД): личностных, регулятивных, познавательных и коммуникативных. Для того, чтобы одаренный ребенок развивался естественно и творчески, необходимо создавать специальные условия развития. Это и благоприятная, доброжелательная атмосфера, отказ от критики, поощрение высказывания оригинальных идей, обеспечение возможностей для практики, предоставление детям возможности активно задавать вопросы и получать на них доступные ответы.</w:t>
      </w:r>
    </w:p>
    <w:p>
      <w:pPr>
        <w:pStyle w:val="Normal"/>
        <w:ind w:firstLine="708"/>
        <w:jc w:val="both"/>
        <w:rPr/>
      </w:pPr>
      <w:r>
        <w:rPr/>
        <w:t xml:space="preserve">Обществу нужны одаренные люди, и задача состоит в том, чтобы выявить и 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и от школы, и от семьи. 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едагог – одно из главных лиц в школе, от кого зависит выявление и развитие детской одаренности. Встреча с явно одарёнными детьми является для педагога экзаменом в профессиональном и личностном плане. Данное обстоятельство является одной из проблем при организации работы с одарёнными детьми. При работе с одарёнными детьми требуются самые разнообразные знания и ум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iCs/>
          <w:color w:val="000000"/>
        </w:rPr>
        <w:t>Учитель должен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быть доброжелательным и чутким, разбираться в психологии одарённых детей, чувствовать их потребности и интерес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иметь высокий уровень интеллектуального разви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</w:rPr>
        <w:t>быть готовым к выполнению самых разных обязанностей, связанных с обучением одарённых де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</w:rPr>
        <w:t xml:space="preserve">проявлять гибкость, быть готовым к пересмотру своих взглядов и постоянному самосовершенствованию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иметь творческое личное мировоззрение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быть готовым к дальнейшему приобретению специальных знаний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/>
        <w:t>Важным звеном в работе с одарёнными детьми являются родители. Они должны помогать учителям и своим детям в организации работы. В этой связи проводятся консультации учителя и психолога с родителями одарённых детей, открытые занятия, совместные игры и конкурсы с родителями. Ребёнок должен чувствовать, что он не один в мире знаний, у него есть близкие люди, заинтересованные в его развитии и обучении. Ошибочно мнение, что ребенок, опережающий сверстников по уровню интеллекта, не будет встречать трудностей в учебе и в жизни — напротив, таких детей ожидают немалые сложности и дома, и в школе. Важно, чтобы родители правильно относились к особенностям своего ребенка. Часто чрезмерное увлечение умственной деятельностью, неестественное для ребенка начальной школы, вызывает у родителей тревогу и озабоченность, и в таком случае важно не обрушить на голову ребенка все свои сомнения и страхи. В других семьях одаренность ребенка как дар, который сулит большое будущее. Ребенком восхищаются, гордятся им, развивая в нем тщеславие и высокое самомнение. Одаренные дети нередко особенно чувствительны к ожиданиям окружающих, их одобрениям и критике.</w:t>
      </w:r>
    </w:p>
    <w:p>
      <w:pPr>
        <w:pStyle w:val="Normal"/>
        <w:rPr/>
      </w:pPr>
      <w:r>
        <w:rPr/>
        <w:t xml:space="preserve">     </w:t>
      </w:r>
      <w:r>
        <w:rPr/>
        <w:t xml:space="preserve">Существуют </w:t>
      </w:r>
      <w:r>
        <w:rPr>
          <w:b/>
        </w:rPr>
        <w:t>методики</w:t>
      </w:r>
      <w:r>
        <w:rPr/>
        <w:t xml:space="preserve">, которые позволяют создать более объективную картину направленности интересов ребенка и выявить зоны для коррекционной работы как с детьми, так и с их родителями: 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/>
          <w:bCs/>
        </w:rPr>
        <w:t>карта интересов для младших школьников</w:t>
      </w:r>
      <w:r>
        <w:rPr>
          <w:bCs/>
        </w:rPr>
        <w:t xml:space="preserve"> (методика диагностики одаренности для педагогов и родителей</w:t>
      </w:r>
      <w:r>
        <w:rPr/>
        <w:t>.</w:t>
      </w:r>
      <w:r>
        <w:rPr>
          <w:bCs/>
        </w:rPr>
        <w:t xml:space="preserve">); </w:t>
      </w:r>
    </w:p>
    <w:p>
      <w:pPr>
        <w:pStyle w:val="Normal"/>
        <w:rPr/>
      </w:pPr>
      <w:r>
        <w:rPr>
          <w:bCs/>
        </w:rPr>
        <w:t xml:space="preserve">- методика </w:t>
      </w:r>
      <w:r>
        <w:rPr>
          <w:b/>
          <w:bCs/>
        </w:rPr>
        <w:t xml:space="preserve">«интеллектуальный портрет» </w:t>
      </w:r>
      <w:r>
        <w:rPr/>
        <w:t>(методика адресована педагогам);</w:t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b/>
          <w:bCs/>
          <w:color w:val="000000"/>
        </w:rPr>
        <w:t>характеристика ученика- методик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«карта одаренности» </w:t>
      </w:r>
      <w:r>
        <w:rPr>
          <w:color w:val="000000"/>
        </w:rPr>
        <w:t xml:space="preserve">(адресована родителям и также может применяться педагогами. Возрастной диапазон, в котором она может применяться, от 5 до 10 лет. Методика рассчитана на выполнение основных функций: диагностической и развивающей; 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методика оценки общей одаренности </w:t>
      </w:r>
      <w:r>
        <w:rPr>
          <w:color w:val="000000"/>
        </w:rPr>
        <w:t xml:space="preserve">(адресована родителям, но может также применяться педагогами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участия в олимпиадах более высокого уровня большое значение имеют летние и зимние школы, образовательные центры. В них учащимся предоставляются дополнительные возможности для расширения и углубления знаний, обеспечивающих их подготовку к олимпиадам и творческим конкурсам различного уровня, повышения мотивации учащихся к самообразовательной деятельности; расширение возможностей неформального общения, проявления и развития лидерских способностей. Т.к. для  успешного участия в олимпиадах важны не только глубокие предметные знания, но и психологическая готовность к участию в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Методическая литература.</w:t>
      </w:r>
    </w:p>
    <w:p>
      <w:pPr>
        <w:pStyle w:val="Normal"/>
        <w:rPr/>
      </w:pPr>
      <w:r>
        <w:rPr/>
        <w:t xml:space="preserve">1. В.О.Бугаенко. Математический кружок 9 кл. Методическая разработка вечернего </w:t>
      </w:r>
    </w:p>
    <w:p>
      <w:pPr>
        <w:pStyle w:val="Normal"/>
        <w:rPr/>
      </w:pPr>
      <w:r>
        <w:rPr/>
        <w:t xml:space="preserve">   </w:t>
      </w:r>
      <w:r>
        <w:rPr/>
        <w:t xml:space="preserve">отделения МММФ. М.: Издательство механико – математического факультета МГУ </w:t>
      </w:r>
    </w:p>
    <w:p>
      <w:pPr>
        <w:pStyle w:val="Normal"/>
        <w:rPr/>
      </w:pPr>
      <w:r>
        <w:rPr/>
        <w:t xml:space="preserve">   </w:t>
      </w:r>
      <w:r>
        <w:rPr/>
        <w:t>и центра прикладных исследований. 2000.</w:t>
      </w:r>
    </w:p>
    <w:p>
      <w:pPr>
        <w:pStyle w:val="Normal"/>
        <w:rPr/>
      </w:pPr>
      <w:r>
        <w:rPr/>
        <w:t xml:space="preserve">2. Звонкин А.К. Малыши и математика. Домашний кружок для дошкольников. М.: </w:t>
      </w:r>
    </w:p>
    <w:p>
      <w:pPr>
        <w:pStyle w:val="Normal"/>
        <w:rPr/>
      </w:pPr>
      <w:r>
        <w:rPr/>
        <w:t xml:space="preserve">    </w:t>
      </w:r>
      <w:r>
        <w:rPr/>
        <w:t>МЦНМО, МИОО, 2006.</w:t>
      </w:r>
    </w:p>
    <w:p>
      <w:pPr>
        <w:pStyle w:val="Normal"/>
        <w:rPr/>
      </w:pPr>
      <w:r>
        <w:rPr/>
        <w:t xml:space="preserve">3. Слоун, Пол.  Оригинальные головоломки на нестандартное мышление. М.: АСТ:  </w:t>
      </w:r>
    </w:p>
    <w:p>
      <w:pPr>
        <w:pStyle w:val="Normal"/>
        <w:rPr/>
      </w:pPr>
      <w:r>
        <w:rPr/>
        <w:t xml:space="preserve">   </w:t>
      </w:r>
      <w:r>
        <w:rPr/>
        <w:t>Астрель, 2006.</w:t>
      </w:r>
    </w:p>
    <w:p>
      <w:pPr>
        <w:pStyle w:val="Normal"/>
        <w:rPr/>
      </w:pPr>
      <w:r>
        <w:rPr/>
        <w:t>4. Депман И.Я. Мир чисел.1966.</w:t>
      </w:r>
    </w:p>
    <w:p>
      <w:pPr>
        <w:pStyle w:val="Normal"/>
        <w:rPr/>
      </w:pPr>
      <w:r>
        <w:rPr/>
        <w:t xml:space="preserve">5. Мациевский С.В. Математическая культура: Учебное пособие/Калининград: Изд-во </w:t>
      </w:r>
    </w:p>
    <w:p>
      <w:pPr>
        <w:pStyle w:val="Normal"/>
        <w:rPr/>
      </w:pPr>
      <w:r>
        <w:rPr/>
        <w:t xml:space="preserve">    </w:t>
      </w:r>
      <w:r>
        <w:rPr/>
        <w:t>КГУ. 2001.</w:t>
      </w:r>
    </w:p>
    <w:p>
      <w:pPr>
        <w:pStyle w:val="Normal"/>
        <w:rPr/>
      </w:pPr>
      <w:r>
        <w:rPr/>
        <w:t xml:space="preserve">6. Мациевский С.В. Математическая культура.Игры: Учебное пособие/Калининград: </w:t>
      </w:r>
    </w:p>
    <w:p>
      <w:pPr>
        <w:pStyle w:val="Normal"/>
        <w:rPr/>
      </w:pPr>
      <w:r>
        <w:rPr/>
        <w:t xml:space="preserve">    </w:t>
      </w:r>
      <w:r>
        <w:rPr/>
        <w:t>Изд-во КГУ. 2003.</w:t>
      </w:r>
    </w:p>
    <w:p>
      <w:pPr>
        <w:pStyle w:val="Normal"/>
        <w:rPr/>
      </w:pPr>
      <w:r>
        <w:rPr/>
        <w:t>7. Шень А. Математическая индукция. М.: МЦНМО, 2004.</w:t>
      </w:r>
    </w:p>
    <w:p>
      <w:pPr>
        <w:pStyle w:val="Normal"/>
        <w:rPr/>
      </w:pPr>
      <w:r>
        <w:rPr/>
        <w:t>8. Шень А. Простые и составные числа. М.: МЦНМО, 2005.</w:t>
      </w:r>
    </w:p>
    <w:p>
      <w:pPr>
        <w:pStyle w:val="Normal"/>
        <w:rPr/>
      </w:pPr>
      <w:r>
        <w:rPr/>
        <w:t>9. Виленкин Н.Я. Рассказы о множествах. М.: МЦНМО, 2005.</w:t>
      </w:r>
    </w:p>
    <w:p>
      <w:pPr>
        <w:pStyle w:val="Normal"/>
        <w:rPr/>
      </w:pPr>
      <w:r>
        <w:rPr/>
        <w:t xml:space="preserve">10. Алфутова Н.Б., Устинов А.В. Алгебра и теория чисел. Сборник задач для </w:t>
      </w:r>
    </w:p>
    <w:p>
      <w:pPr>
        <w:pStyle w:val="Normal"/>
        <w:rPr/>
      </w:pPr>
      <w:r>
        <w:rPr/>
        <w:t xml:space="preserve">     </w:t>
      </w:r>
      <w:r>
        <w:rPr/>
        <w:t>математических школ. М.: МЦНМО, 2002.</w:t>
      </w:r>
    </w:p>
    <w:p>
      <w:pPr>
        <w:pStyle w:val="Normal"/>
        <w:rPr/>
      </w:pPr>
      <w:r>
        <w:rPr/>
        <w:t>11. Гордин Р.К. Это должен знать каждый матшкольник. М.: МЦНМО, 2003.</w:t>
      </w:r>
    </w:p>
    <w:p>
      <w:pPr>
        <w:pStyle w:val="Normal"/>
        <w:rPr/>
      </w:pPr>
      <w:r>
        <w:rPr/>
        <w:t>12. Вавилов В.В., Устинов А.В. Многоугольники на решетках. М.: МЦНМО, 2006.</w:t>
      </w:r>
    </w:p>
    <w:p>
      <w:pPr>
        <w:pStyle w:val="Normal"/>
        <w:rPr/>
      </w:pPr>
      <w:r>
        <w:rPr/>
        <w:t>13. Заочный конкурс по математике.</w:t>
      </w:r>
    </w:p>
    <w:p>
      <w:pPr>
        <w:pStyle w:val="Normal"/>
        <w:rPr/>
      </w:pPr>
      <w:r>
        <w:rPr/>
        <w:t xml:space="preserve">14. Каннель – Белов А.Я., Ковальджи А.К. Как решают нестандартные задачи. МЦНМО, </w:t>
      </w:r>
    </w:p>
    <w:p>
      <w:pPr>
        <w:pStyle w:val="Normal"/>
        <w:rPr/>
      </w:pPr>
      <w:r>
        <w:rPr/>
        <w:t xml:space="preserve">     </w:t>
      </w:r>
      <w:r>
        <w:rPr/>
        <w:t>2008.</w:t>
      </w:r>
    </w:p>
    <w:p>
      <w:pPr>
        <w:pStyle w:val="Normal"/>
        <w:rPr/>
      </w:pPr>
      <w:r>
        <w:rPr/>
        <w:t xml:space="preserve">15. Евдокимов М.А.Задачки против задач. М.: МЦНМО, 2004. </w:t>
      </w:r>
    </w:p>
    <w:p>
      <w:pPr>
        <w:pStyle w:val="Normal"/>
        <w:rPr/>
      </w:pPr>
      <w:r>
        <w:rPr/>
        <w:t xml:space="preserve">16. Геометрические олимпиады им. И.Ф.Шарыгина/Сост. А.А.Заславский, </w:t>
      </w:r>
    </w:p>
    <w:p>
      <w:pPr>
        <w:pStyle w:val="Normal"/>
        <w:rPr/>
      </w:pPr>
      <w:r>
        <w:rPr/>
        <w:t xml:space="preserve">      </w:t>
      </w:r>
      <w:r>
        <w:rPr/>
        <w:t>В.Ю.Протасов, Д.И.Шарыгин. М.: МЦНМО, 2007.</w:t>
      </w:r>
    </w:p>
    <w:p>
      <w:pPr>
        <w:pStyle w:val="Normal"/>
        <w:rPr/>
      </w:pPr>
      <w:r>
        <w:rPr/>
        <w:t xml:space="preserve">17. Всероссийские олимпиады школьников по математике 1993-2006: Окружной и </w:t>
      </w:r>
    </w:p>
    <w:p>
      <w:pPr>
        <w:pStyle w:val="Normal"/>
        <w:rPr/>
      </w:pPr>
      <w:r>
        <w:rPr/>
        <w:t xml:space="preserve">     </w:t>
      </w:r>
      <w:r>
        <w:rPr/>
        <w:t>финальный этапы. М.: МЦНМО, 2007.</w:t>
      </w:r>
    </w:p>
    <w:p>
      <w:pPr>
        <w:pStyle w:val="Normal"/>
        <w:rPr/>
      </w:pPr>
      <w:r>
        <w:rPr/>
        <w:t>18. Олимпиада для 5–6 классов. Весенний турнир Архимеда. Авторы: Баранова Т.А. и др.</w:t>
      </w:r>
    </w:p>
    <w:p>
      <w:pPr>
        <w:pStyle w:val="Normal"/>
        <w:rPr/>
      </w:pPr>
      <w:r>
        <w:rPr/>
        <w:t>19. Ященко И.В. Приглашение на математический праздник. М.: МЦНМО, 2005.</w:t>
      </w:r>
    </w:p>
    <w:p>
      <w:pPr>
        <w:pStyle w:val="Normal"/>
        <w:rPr/>
      </w:pPr>
      <w:r>
        <w:rPr/>
        <w:t>20. Сборник теорем из олимпиадной математике и т.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c6">
    <w:name w:val="c5 c6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22">
    <w:name w:val="c0 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03:00Z</dcterms:created>
  <dc:creator>11</dc:creator>
  <dc:description/>
  <cp:keywords/>
  <dc:language>en-US</dc:language>
  <cp:lastModifiedBy>Каб40</cp:lastModifiedBy>
  <dcterms:modified xsi:type="dcterms:W3CDTF">2018-10-15T15:11:00Z</dcterms:modified>
  <cp:revision>20</cp:revision>
  <dc:subject/>
  <dc:title>              Организация, формы и методические аспекты проведения олимпиад </dc:title>
</cp:coreProperties>
</file>