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Школьная жизнь ребенка с ОВЗ: проблемы и пути реш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из опыта работы)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.М. Ермилова 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четный работник общего образования РФ 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БОУ «Лицей № 177»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азань, республика Татарстан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ние и воспитание детей – один из наиболее важных вопросов, стоящих перед обществом, семьей, государств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оследнее время все больше внимания уделяется  детям-инвалидам, идет поиск путей решения этой проблемы: как сделать так, чтобы ребенок-инвалид мог вести полноценную и достойную жизнь в условиях, которые обеспечивают его развитие, способствуют приобретению уверенности в себе и облегчают его активное участие в жизни общества. </w:t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color w:val="333333"/>
          <w:sz w:val="23"/>
          <w:szCs w:val="19"/>
        </w:rPr>
      </w:pPr>
      <w:r>
        <w:rPr>
          <w:color w:val="333333"/>
          <w:sz w:val="28"/>
        </w:rPr>
        <w:t>Следует отметить, что увеличение числа таких детей наблюдается во всём мире, и проблема социализации детей с ограниченными возможностями здоровья стала одной из наиболее актуальных психолого-педагогических проблем.</w:t>
      </w:r>
      <w:r>
        <w:rPr>
          <w:rFonts w:cs="PT Serif;Times New Roman" w:ascii="PT Serif;Times New Roman" w:hAnsi="PT Serif;Times New Roman"/>
          <w:color w:val="333333"/>
          <w:sz w:val="23"/>
          <w:szCs w:val="19"/>
        </w:rPr>
        <w:t xml:space="preserve"> </w:t>
      </w:r>
    </w:p>
    <w:p>
      <w:pPr>
        <w:pStyle w:val="Normal"/>
        <w:ind w:firstLine="709"/>
        <w:jc w:val="both"/>
        <w:rPr>
          <w:color w:val="333333"/>
          <w:sz w:val="28"/>
          <w:szCs w:val="19"/>
        </w:rPr>
      </w:pPr>
      <w:r>
        <w:rPr>
          <w:color w:val="333333"/>
          <w:sz w:val="28"/>
          <w:szCs w:val="19"/>
        </w:rPr>
        <w:t>Я работаю в школе 28 лет учителем начальных классов, из них 25 лет - педагог допобразования, руководитель детского фольклорного ансамбля «Соловушка». Каждые 4 года набираю класс, по заявлениям и желанию родителей, на базе которого создается группа фольклорного ансамбл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школьника с использованием средств духовно-нравственного развития, успешно осуществляется в нашем лицее, в рамках специально разработанной мною  авторской программы духовно-нравственного обучения и воспитания обучающихся начальных классов на основе фольк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базисных курсов, формирующего работу фольклорного класса, является предмет «Детский фольклор» для начальных классов. Курс «Детский фольклор» предполагает изучение культуры и традиций своего народа и народов, населяющих Поволж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программы были разработаны учебно-методические материалы: учебное пособие « Детский фольклор» для начальных классов, репертуарный сборник песен ансамбля «Соловушка», получившие высокую оценку кафедры педагогики Татарского государственного гуманитарно-педагогического университета, Городского центра русского фольклора, Республиканского научно-методического центра народного творчества и культурно-просветительной работы МК 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3 году авторская программа «Эстетическое развитие личности – основа творчества» и учебные пособия «Детский фольклор» для учащихся начальных классов были отмечены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м конкурсе авторских программ и методических пособий, как содержащие инновационные иде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включает в себя: «Детский фольклор», «Народное пение», «Ритмика (народные танцы)», «Прикладное искусство», где занимаются дети всем кла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– фольклорный ансамбль «Соловушка» - является участником и лауреатом различных конкурсов и фестивалей народного творчества: «Живой родник», «Каравон», «Рождественская елка. «Казачий круг», «Хрустальное сердце мира», «Татарстан», «Берега надежды», «Свет рождественской звезды», «Звездный дождь  и др. </w:t>
        <w:tab/>
        <w:t>Каждое выступление, каждая работа есть результат погружения в эпоху изучения культурных традиций и мастерства предыдущих поколений, что создает у ребят особый духовный наст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года назад я вновь взяла 1 класс. И в моем коллективе появились две необычные девочки Ева и Лиля. Оба ребенка-инвалиды. Ева с диагнозом «Сахарный диабет», Лиля с диагнозом «ДЦП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иеме у директора лицея при поступлении в 1 класс родители просили о том, чтобы девочки обучались в моем классе. Мир слухами полон. Родители знали о доп. образовании в данном классе, и они нацелено шли, уверяя нас, что со своей стороны приложат все силы к адаптации и развитию сво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ласс формируется только по заявлениям родителей (социальный заказ), детей мы не отбираем, стараемся принять всех желающих, хотя бывает и перебор за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жу честно, первая моя реакция была «отрицание». Я не готова была к такому повороту событий. Вопросов было больше, чем ответов. Как девочки будут усваивать программу, как вольются в коллектив (ведь они не такие как все), обучаемы ли девочки в эстетическом плане, как мне их выпускать на сцену с коллективом на различные конкурсы (не могут же они сидеть на скамейке, когда другие выступают), нет опыта работы с такими детьми. И в то же время я понимала, что если исходить с позиции детей, то этим девочкам необходима именно та работа, которой я занимаюсь в допобразов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у дилемму разрешил директор лицея. Он сказал следующее: «Вы – моя опора по начальной школе (зам. директора по УР) Вы прошли курсы повышения квалификации, посещали НПК по работе с детьми с ОВЗ и инвалидами, знакомились с адаптированными программами, с изменениями в ООП НОО. Кому как не Вам принимать таких детей. А главное, родители просят зачислить детей в Ваш класс и готовы содействовать. Работать будете совместно с  педагогом-психологом школы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реабилитации детей – это чёткий план, схема совместных действий родителей, педагогов  и специалистов, способствующих развитию способностей ребёнка, его оздоровлению, социальной адаптации.  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го мы и начали. Первый этап работы был диагностический.</w:t>
      </w:r>
      <w:r>
        <w:rPr/>
        <w:t xml:space="preserve"> </w:t>
      </w:r>
      <w:r>
        <w:rPr>
          <w:sz w:val="28"/>
        </w:rPr>
        <w:t>Он включал в себя беседу  с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родителями  перед началом работы с детьми и являлся важным и необходимым этапом, который позволяет решить сразу несколько задач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-первых, собиралась информация о развитии, социальном статусе, особенностях здоровья ребёнка, в частности, выяснялись особенности развития, круг общения с взрослыми и сверстниками, основные проблемы в воспитании, обучении, а также интересы и увлечения ребё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о - вторых, беседа с родителями выявила основные пожелания со стороны родителей, что помогло нам при дальнейше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первом этапе проходило также знакомство с детьми. Мы, совместно с педагогом-психологом, просматривали уровень предшкольной подготовки, готовность детей к восприятию материала, индивидуальные особенности и творческие способности каждого ребенка. Каковы были результаты: уровень предшкольной подготовки девочек – средний, интеллект сохранный, девочки готовы обучаться по общеобразовательной программе. </w:t>
      </w:r>
      <w:r>
        <w:rPr>
          <w:sz w:val="28"/>
          <w:szCs w:val="28"/>
        </w:rPr>
        <w:t xml:space="preserve">Но мышление их более конкретно, память, внимание ослаблены. Они быстро утом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е трудно делать любую монотонную работу. Правая сторона ее тела отстает в развитии: рука работает с трудом, левая ножка на 7 мм короче правой, ходит, прихрамывая, на цыпочках. Лилю учили все делать левой рукой: и писать и обслуживать себя. Мелкая моторика левой руки развита слаб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Евы часто меняется настроение, она очень обидчива, чувствительна, скачки сахара в крови дают вспышки плаксивости, агрессии, вялости, озноба. Каждый час Еве необходимо измерять сахар и  принимать препарат в уколах. Но дети добры и отзывчивы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- коррекционный этап. Мы опирались на запрос со стороны родителей и ребёнка, и на данные, полученные  в ходе диагностического этапа. Были собраны мед.заключения, справки от врачей, что девочкам не противопоказаны занятия в кружках.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ась трудоемкая, комплексная работа с каждым ребёнком как с целостной личностью. Девочки постоянно находятся под наблюдением педагога-психолога лицея. Самая сложная была работа с эмоциональной сферой детей. </w:t>
      </w:r>
      <w:r>
        <w:rPr>
          <w:sz w:val="28"/>
          <w:szCs w:val="28"/>
        </w:rPr>
        <w:t>Важно было создать атмосферу психологической комфортности, окружить их вниманием и заботой (но в то же время без лишней опеки), обеспечить эмоционально значимое общение со сверстниками в коллективе.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ервого года обучения мама Евы каждый день была рядом и следила за состоянием сахара в крови. С этого уч.года, Ева сама справляется с уколами под моим присмотром и контролем мамы по телефону. 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ля первое время часто замыкалась, понимая, что не все получается, как у других, часто спотыкалась, падала. Но девочка очень упорная и старательна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c3"/>
          <w:b/>
          <w:b/>
          <w:bCs/>
          <w:sz w:val="28"/>
          <w:szCs w:val="28"/>
        </w:rPr>
      </w:pPr>
      <w:r>
        <w:rPr>
          <w:sz w:val="28"/>
          <w:szCs w:val="28"/>
        </w:rPr>
        <w:t>Шла кропотливая работа по созданию коллектива (34 чел в классе и каждый со своими особенностями развития и восприятия мира) И главная задача педагога, принять каждого ребенка таким, каков он ест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дагогически целесообразно организованная деятельность по принципу класс-объединение, способствует тому, что у детей и педагогов представления о школе не разделяются на две сферы - учебную и внеучебную, а складываются в гармоничное единство учения, досуга, общения. Дети вместе учатся, вместе занимаются внеурочной деятельностью, вместе в допобразовании – в ансамбле «Соловушка», вместе в содружестве: дети-учителя-родител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я работа объединения в целом направлена на комплексное развитие всех детей и в частности ребенка-инвалида, которое включ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рупной и мелкой моторики рук (система Цвынтарного «Играем пальчиками, развиваем речь», занятия прикладным искусством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артикулярного аппарата (речевые разминки с чистоговорками и скороговорка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слухо-моторной координации (согласованное соединение движения и речи в соединении с музыкой (занятия ритмикой, пение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моциональное развитие (работа на сцене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рбальной, зрительной, слуховой и мышечной памя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и дают возможность всем детям, а в частности, детям - инвалидам выразить себя на сцене в качестве артистов. Для многих детей бывает очень трудно  выступать перед зрителем,  тогда на помощь приходят их сверстники.  В коллективе ребенку легче выйти со всеми вместе на сцену и реализовать свои 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эти занятия оказывают положительное воздействие не только на коррекцию психомоторных функций, но также на развитие психоэмоциональной сферы ребенка.  По нашим наблюдениям, любой ребёнок – инвалид, даже окружённый любовью и заботой семьи, из-за отсутствия полноценного контакта со своими сверстниками, оставаясь наедине с самим собой, начинает испытывать чувство одиночества, ощущение своей «неполноценности». Из-за  этого возникает подавленность, депрессия и даже агрессия. Дети, которые занимаются в объединении, чувствуют себя уже не одинокими, а нужными и равноценными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основополагающим принципом был выбран принцип «не разочарования», выражавшийся в том, что на каждом этапе обучения перед детьми ставятся посильные задачи, позволяющие добиваться профессионального исполнения почти у каждого ребенка, независимо от природной одаренности. 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Ева и Лиля закончили 1 четверть третьего класса на «4» и «5». Девочки живут жизнью класса и школы, участвуют во всех мероприятиях, праздниках, конкурсах. Очень любят петь, играть, фантазировать. Дружат со всеми детьми, стали более уверенными, самостоятельными, общительными, а главное, ничем не отличаются от друг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выступления в концертах, спектаклях, участие в    праздниках, конкурсах вместе со здоровыми детьми помогает детям-инвалидам самоутвердиться, поверить в свои возможности, способствует повышению самооценки, избавлению от комплексов, стать более коммуникабельными, открытыми в об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и накоплен богатый опыт организации и реализации новой этнообразовательной среды и имеются все необходимые предпосылки для внедрения в эту среду детей-инвалидов и детей с ОВЗ, что способствует повышению эффективности социализации этих детей в современном обществе.</w:t>
      </w:r>
    </w:p>
    <w:sectPr>
      <w:type w:val="nextPage"/>
      <w:pgSz w:w="11906" w:h="16838"/>
      <w:pgMar w:left="170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54:00Z</dcterms:created>
  <dc:creator>1</dc:creator>
  <dc:description/>
  <cp:keywords/>
  <dc:language>en-US</dc:language>
  <cp:lastModifiedBy>Людмила</cp:lastModifiedBy>
  <dcterms:modified xsi:type="dcterms:W3CDTF">2018-12-01T21:56:00Z</dcterms:modified>
  <cp:revision>39</cp:revision>
  <dc:subject/>
  <dc:title>Формирование и развитие эстетической культуры личности младшего школьного возраста в условиях поликультурного пространства</dc:title>
</cp:coreProperties>
</file>