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659880" cy="10519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1051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Courier New" w:cs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drawing>
                                <wp:inline distT="0" distB="0" distL="0" distR="0">
                                  <wp:extent cx="7278370" cy="10519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8370" cy="1051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828.3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ourier New" w:hAnsi="Courier New" w:eastAsia="Courier New" w:cs="Courier New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szCs w:val="24"/>
                          <w:lang w:bidi="ru-RU"/>
                        </w:rPr>
                        <w:drawing>
                          <wp:inline distT="0" distB="0" distL="0" distR="0">
                            <wp:extent cx="7278370" cy="10519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8370" cy="1051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8pt;width:0.7pt;height:0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«Мир вокального искус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иентирована на развитие  эстетической культуры обучающихся, художественных способностей в музыкальном искусстве, реализуется в рамках 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удожественной направлен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нормативно-правовыми документа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.12.2012 года  № 273-ФЗ «Об образовании  в Российской Федерации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9.08.2013 г. № 1008 «Порядок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Постановление Главного государственного санитарного врача Российской Федерации от 4 июля 2014 г. № 41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оссийской Федерации от 18.11.2015 г. № 09-3242 «Методические рекомендации по проектированию дополнительных общеразвивающих программ».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ктуальность программы </w:t>
      </w:r>
      <w:r>
        <w:rPr>
          <w:color w:val="000000"/>
          <w:sz w:val="28"/>
          <w:szCs w:val="28"/>
        </w:rPr>
        <w:t xml:space="preserve">обусловлена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м что она направлена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спитывать и прививать любовь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уважение к человеческо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ледию, певческ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традици</w:t>
      </w:r>
      <w:r>
        <w:rPr>
          <w:sz w:val="28"/>
          <w:szCs w:val="28"/>
          <w:lang w:val="ru-RU"/>
        </w:rPr>
        <w:t>ям русского вокального искусства.</w:t>
      </w:r>
    </w:p>
    <w:p>
      <w:pPr>
        <w:pStyle w:val="C16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ическая целесообразность</w:t>
      </w:r>
      <w:r>
        <w:rPr>
          <w:color w:val="000000"/>
          <w:sz w:val="28"/>
          <w:szCs w:val="28"/>
        </w:rPr>
        <w:t xml:space="preserve"> программы заключается в том,</w:t>
      </w:r>
      <w:r>
        <w:rPr>
          <w:rStyle w:val="C0"/>
          <w:color w:val="000000"/>
          <w:sz w:val="28"/>
          <w:szCs w:val="28"/>
        </w:rPr>
        <w:t xml:space="preserve"> что занятия вокалом развивают художественные способности детей, формируют эстетический вкус, улучшают физическое  и эмоциональное состояние детей. 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</w:t>
        <w:tab/>
        <w:t>Об исключительных возможностях воздействия музыки на человека, на его чувства и душевное состояние говорилось во все времена. Сила этого воздействия во многом зависит от эмоциональной отзывчивости слушателя, его подготовленности к общению с настоящим искусством, от того насколько близка ему та или иная музыка. Приобщение к музыкальному искусству способствует воспитанию у учащихся нравственно-эстетических чувств, формированию взглядов, убеждений и духовных потребностей детей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е научные исследования свидетельствуют о том, что развитие музыкальных способностей, формирование основ музыкальной культуры необходимо привива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детства</w:t>
      </w:r>
      <w:r>
        <w:rPr>
          <w:sz w:val="28"/>
          <w:szCs w:val="28"/>
        </w:rPr>
        <w:t>.  Если ребёнок хочет и любит петь, важно, чтобы рядом с ним оказался взрослый, который помог бы раскрыть перед ним красоту музыки, дать возможность её прочувствовать, развить у него певческие навыки и музыкальные способности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Музыкаль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эстетическое совершенствование </w:t>
      </w:r>
      <w:r>
        <w:rPr>
          <w:sz w:val="28"/>
          <w:szCs w:val="28"/>
          <w:lang w:val="ru-RU"/>
        </w:rPr>
        <w:t xml:space="preserve">навыков учащихся осуществляется </w:t>
      </w:r>
      <w:r>
        <w:rPr>
          <w:sz w:val="28"/>
          <w:szCs w:val="28"/>
        </w:rPr>
        <w:t>через вокальное творчество, актерское мастерство, мотивац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тей</w:t>
      </w:r>
      <w:r>
        <w:rPr>
          <w:sz w:val="28"/>
          <w:szCs w:val="28"/>
        </w:rPr>
        <w:t xml:space="preserve"> на дальнейшее профессиональное обучение.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ормирование у учащихся исполнительских вокальных навыков, интереса к пению через активную музыкально-творческую деятельность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чи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учить учащихся основам классического вокал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знакомить с музыкальной историей Российской культуры, и известными русскими композиторам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звивать музыкальный слух, чувство ритма, певческий голос, музыкальную памят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ворческое воображени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сширить культурный уровень дете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личительные особ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ой образовательной программы заключаются в том, что в её основе лежит развитие навыков постановки голоса в области  классического вокала, а также основ театрального мастерства и сценической подготовки.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кальная педагогика учитывает, что каждый</w:t>
      </w:r>
      <w:r>
        <w:rPr>
          <w:sz w:val="28"/>
          <w:szCs w:val="28"/>
          <w:lang w:val="ru-RU"/>
        </w:rPr>
        <w:t xml:space="preserve"> ребёнок – </w:t>
      </w:r>
      <w:r>
        <w:rPr>
          <w:sz w:val="28"/>
          <w:szCs w:val="28"/>
        </w:rPr>
        <w:t>есть неповторимая индивидуальность, обладающая свойственными только ей психическими, вокальными и прочими особенностями и требует всестороннего изучения этих особенностей и творческого подхода к методам их развити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ru-RU"/>
        </w:rPr>
        <w:t>Возраст детей, участвующих в реализации д</w:t>
      </w:r>
      <w:r>
        <w:rPr>
          <w:sz w:val="28"/>
          <w:szCs w:val="28"/>
        </w:rPr>
        <w:t>ополнител</w:t>
      </w:r>
      <w:r>
        <w:rPr>
          <w:sz w:val="28"/>
          <w:szCs w:val="28"/>
          <w:lang w:val="ru-RU"/>
        </w:rPr>
        <w:t>ьной</w:t>
      </w:r>
      <w:r>
        <w:rPr>
          <w:sz w:val="28"/>
          <w:szCs w:val="28"/>
        </w:rPr>
        <w:t xml:space="preserve"> общеобразовате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 «Мир вокального искусства» от 5 до 17</w:t>
      </w:r>
      <w:r>
        <w:rPr>
          <w:sz w:val="28"/>
          <w:szCs w:val="28"/>
        </w:rPr>
        <w:t xml:space="preserve"> лет</w:t>
      </w:r>
      <w:r>
        <w:rPr>
          <w:sz w:val="28"/>
          <w:szCs w:val="28"/>
          <w:lang w:val="ru-RU"/>
        </w:rPr>
        <w:t>, срок реализации программы 3 год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числение учащихся в группы осуществляется посредством предварительного прослушивания.</w:t>
      </w:r>
    </w:p>
    <w:p>
      <w:pPr>
        <w:pStyle w:val="Normal"/>
        <w:widowControl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4 модуля:</w:t>
      </w:r>
    </w:p>
    <w:p>
      <w:pPr>
        <w:pStyle w:val="Normal"/>
        <w:widowControl w:val="false"/>
        <w:spacing w:lineRule="auto" w:line="360" w:before="0" w:after="0"/>
        <w:ind w:left="2268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одуль – 68 часов, 4 месяца;</w:t>
      </w:r>
    </w:p>
    <w:p>
      <w:pPr>
        <w:pStyle w:val="Normal"/>
        <w:widowControl w:val="false"/>
        <w:spacing w:lineRule="auto" w:line="360" w:before="0" w:after="0"/>
        <w:ind w:left="2268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одуль – 76 часов, 5 месяцев;</w:t>
      </w:r>
    </w:p>
    <w:p>
      <w:pPr>
        <w:pStyle w:val="Normal"/>
        <w:widowControl w:val="false"/>
        <w:spacing w:lineRule="auto" w:line="360" w:before="0" w:after="0"/>
        <w:ind w:left="2268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одуль – 144 часа, 9 месяцев;</w:t>
      </w:r>
    </w:p>
    <w:p>
      <w:pPr>
        <w:pStyle w:val="Normal"/>
        <w:widowControl w:val="false"/>
        <w:spacing w:lineRule="auto" w:line="360" w:before="0" w:after="0"/>
        <w:ind w:left="2268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одуль  -  216 часов, 9 месяцев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>Учебный план  указан  на все три года обучения. Разбивка по модулям отражена в календарном учебном графике в каждом году обучения.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pacing w:val="10"/>
          <w:sz w:val="28"/>
          <w:szCs w:val="28"/>
          <w:lang w:val="ru-RU" w:eastAsia="ru-RU"/>
        </w:rPr>
        <w:t>Состав детей в группах может быть различным: одно - или разновозрастным с разной степенью подготовки. В любом случае важнейшими требованиями к работе педагога является индивидуальный подход к каждому ребёнку, учет его психофизических возможностей, искренняя заинтересованность в его творческом росте. Группы формируются в составе от 12 до 15 человек на 1 году обучения (</w:t>
      </w:r>
      <w:r>
        <w:rPr>
          <w:spacing w:val="10"/>
          <w:sz w:val="28"/>
          <w:szCs w:val="28"/>
          <w:lang w:val="en-US" w:eastAsia="ru-RU"/>
        </w:rPr>
        <w:t>I</w:t>
      </w:r>
      <w:r>
        <w:rPr>
          <w:spacing w:val="10"/>
          <w:sz w:val="28"/>
          <w:szCs w:val="28"/>
          <w:lang w:val="ru-RU" w:eastAsia="ru-RU"/>
        </w:rPr>
        <w:t xml:space="preserve"> и </w:t>
      </w:r>
      <w:r>
        <w:rPr>
          <w:spacing w:val="10"/>
          <w:sz w:val="28"/>
          <w:szCs w:val="28"/>
          <w:lang w:val="en-US" w:eastAsia="ru-RU"/>
        </w:rPr>
        <w:t>II</w:t>
      </w:r>
      <w:r>
        <w:rPr>
          <w:spacing w:val="10"/>
          <w:sz w:val="28"/>
          <w:szCs w:val="28"/>
          <w:lang w:val="ru-RU" w:eastAsia="ru-RU"/>
        </w:rPr>
        <w:t xml:space="preserve"> модуль), от 10 до 12 человек на 2 году обучения (</w:t>
      </w:r>
      <w:r>
        <w:rPr>
          <w:spacing w:val="10"/>
          <w:sz w:val="28"/>
          <w:szCs w:val="28"/>
          <w:lang w:val="en-US" w:eastAsia="ru-RU"/>
        </w:rPr>
        <w:t>III</w:t>
      </w:r>
      <w:r>
        <w:rPr>
          <w:spacing w:val="10"/>
          <w:sz w:val="28"/>
          <w:szCs w:val="28"/>
          <w:lang w:val="ru-RU" w:eastAsia="ru-RU"/>
        </w:rPr>
        <w:t xml:space="preserve"> модуль),  от 6 до 10 человек на 3 году обучения (</w:t>
      </w:r>
      <w:r>
        <w:rPr>
          <w:spacing w:val="10"/>
          <w:sz w:val="28"/>
          <w:szCs w:val="28"/>
          <w:lang w:val="en-US" w:eastAsia="ru-RU"/>
        </w:rPr>
        <w:t>IV</w:t>
      </w:r>
      <w:r>
        <w:rPr>
          <w:spacing w:val="10"/>
          <w:sz w:val="28"/>
          <w:szCs w:val="28"/>
          <w:lang w:val="ru-RU" w:eastAsia="ru-RU"/>
        </w:rPr>
        <w:t xml:space="preserve"> модуль).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зусловно, </w:t>
      </w:r>
      <w:r>
        <w:rPr>
          <w:sz w:val="28"/>
          <w:szCs w:val="28"/>
        </w:rPr>
        <w:t xml:space="preserve">особое </w:t>
      </w:r>
      <w:r>
        <w:rPr>
          <w:sz w:val="28"/>
          <w:szCs w:val="28"/>
          <w:lang w:val="ru-RU"/>
        </w:rPr>
        <w:t>внимание</w:t>
      </w:r>
      <w:r>
        <w:rPr>
          <w:sz w:val="28"/>
          <w:szCs w:val="28"/>
        </w:rPr>
        <w:t xml:space="preserve"> уделяется концертной деятельности</w:t>
      </w:r>
      <w:r>
        <w:rPr>
          <w:sz w:val="28"/>
          <w:szCs w:val="28"/>
          <w:lang w:val="ru-RU"/>
        </w:rPr>
        <w:t>, а так же участие в детских музыкальных спектаклях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щиеся</w:t>
      </w:r>
      <w:r>
        <w:rPr>
          <w:sz w:val="28"/>
          <w:szCs w:val="28"/>
        </w:rPr>
        <w:t xml:space="preserve"> исполняют </w:t>
      </w:r>
      <w:r>
        <w:rPr>
          <w:sz w:val="28"/>
          <w:szCs w:val="28"/>
          <w:lang w:val="ru-RU"/>
        </w:rPr>
        <w:t xml:space="preserve">музыкальные </w:t>
      </w:r>
      <w:r>
        <w:rPr>
          <w:sz w:val="28"/>
          <w:szCs w:val="28"/>
        </w:rPr>
        <w:t>произвед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различных мероприятиях, концертах</w:t>
      </w:r>
      <w:r>
        <w:rPr>
          <w:sz w:val="28"/>
          <w:szCs w:val="28"/>
          <w:lang w:val="ru-RU"/>
        </w:rPr>
        <w:t>, конкурсах</w:t>
      </w:r>
      <w:r>
        <w:rPr>
          <w:sz w:val="28"/>
          <w:szCs w:val="28"/>
        </w:rPr>
        <w:t xml:space="preserve">. </w:t>
      </w:r>
    </w:p>
    <w:p>
      <w:pPr>
        <w:pStyle w:val="TextBody"/>
        <w:spacing w:lineRule="auto" w:line="36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Основные виды деятельности детского объединения: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подготовка музыкальных номеров на различные праздники и фестивали;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подготовка музыкальных номеров на городские, окружные, Всероссийские, Международные конкурсы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ка детских музыкальных мюзиклов и опер.</w:t>
      </w:r>
    </w:p>
    <w:p>
      <w:pPr>
        <w:pStyle w:val="Normal"/>
        <w:spacing w:lineRule="auto" w:line="360" w:before="0" w:after="0"/>
        <w:ind w:left="100" w:right="160" w:firstLine="700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Режим учебных занятий</w:t>
      </w:r>
    </w:p>
    <w:p>
      <w:pPr>
        <w:pStyle w:val="Normal"/>
        <w:spacing w:lineRule="auto" w:line="360" w:before="0" w:after="0"/>
        <w:ind w:left="100" w:right="160" w:firstLine="70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eastAsia="Calibri" w:cs="Times New Roman" w:ascii="Times New Roman" w:hAnsi="Times New Roman"/>
          <w:spacing w:val="10"/>
          <w:sz w:val="28"/>
          <w:szCs w:val="28"/>
          <w:lang w:eastAsia="en-US"/>
        </w:rPr>
        <w:t>Длительность одного учебного часа для детей от 5 до 7 лет составляет 30 минут, для детей от 8 до 17 лет – 45 мин.</w:t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395"/>
        <w:gridCol w:w="2400"/>
        <w:gridCol w:w="2395"/>
      </w:tblGrid>
      <w:tr>
        <w:trPr>
          <w:trHeight w:val="346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Этапы обучения</w:t>
            </w:r>
          </w:p>
        </w:tc>
      </w:tr>
      <w:tr>
        <w:trPr>
          <w:trHeight w:val="33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 год</w:t>
            </w:r>
          </w:p>
          <w:p>
            <w:pPr>
              <w:pStyle w:val="Normal"/>
              <w:spacing w:lineRule="auto" w:line="240" w:before="0" w:after="0"/>
              <w:ind w:left="1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Модуль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 год</w:t>
            </w:r>
          </w:p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Модуль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3 год</w:t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дуль)</w:t>
            </w:r>
          </w:p>
        </w:tc>
      </w:tr>
      <w:tr>
        <w:trPr>
          <w:trHeight w:val="66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Режим занятий в недел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 раза по 2 ча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 раза по 2 час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3 раза по 2 часа</w:t>
            </w:r>
          </w:p>
        </w:tc>
      </w:tr>
      <w:tr>
        <w:trPr>
          <w:trHeight w:val="65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Общая нагрузка в недел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4 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4 ч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6 ч.</w:t>
            </w:r>
          </w:p>
        </w:tc>
      </w:tr>
      <w:tr>
        <w:trPr>
          <w:trHeight w:val="3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Всего часов в г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44 ча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44 час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16 часов</w:t>
            </w:r>
          </w:p>
        </w:tc>
      </w:tr>
    </w:tbl>
    <w:p>
      <w:pPr>
        <w:pStyle w:val="Style19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освоения программы:</w:t>
      </w:r>
    </w:p>
    <w:p>
      <w:pPr>
        <w:pStyle w:val="C12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Style w:val="C0"/>
          <w:color w:val="000000"/>
          <w:sz w:val="28"/>
          <w:szCs w:val="28"/>
        </w:rPr>
        <w:t xml:space="preserve">По окончанию </w:t>
      </w:r>
      <w:r>
        <w:rPr>
          <w:rStyle w:val="C0"/>
          <w:color w:val="000000"/>
          <w:sz w:val="28"/>
          <w:szCs w:val="28"/>
          <w:lang w:val="en-US"/>
        </w:rPr>
        <w:t>I</w:t>
      </w:r>
      <w:r>
        <w:rPr>
          <w:rStyle w:val="C0"/>
          <w:color w:val="000000"/>
          <w:sz w:val="28"/>
          <w:szCs w:val="28"/>
        </w:rPr>
        <w:t xml:space="preserve"> модуля учащиеся </w:t>
      </w:r>
      <w:r>
        <w:rPr>
          <w:color w:val="000000"/>
          <w:sz w:val="28"/>
          <w:szCs w:val="28"/>
        </w:rPr>
        <w:t>должны:</w:t>
      </w:r>
    </w:p>
    <w:p>
      <w:pPr>
        <w:pStyle w:val="C12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color w:val="000000"/>
          <w:sz w:val="28"/>
          <w:szCs w:val="28"/>
        </w:rPr>
        <w:t>-научиться внимательно, слушать музыкальные произведения с начала до конца, запоминать названия и авторов;</w:t>
      </w:r>
    </w:p>
    <w:p>
      <w:pPr>
        <w:pStyle w:val="C12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color w:val="000000"/>
          <w:sz w:val="28"/>
          <w:szCs w:val="28"/>
        </w:rPr>
        <w:t>-  уметь привести 2 – 3 примера музыки разного эмоционального содержания, дать определение её характера;</w:t>
      </w:r>
    </w:p>
    <w:p>
      <w:pPr>
        <w:pStyle w:val="C12"/>
        <w:tabs>
          <w:tab w:val="clear" w:pos="708"/>
          <w:tab w:val="left" w:pos="0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рно, петь выученные песни, знать их названия и авторов; петь напевно, легко, без форсирования звука;</w:t>
      </w:r>
    </w:p>
    <w:p>
      <w:pPr>
        <w:pStyle w:val="C12"/>
        <w:tabs>
          <w:tab w:val="clear" w:pos="708"/>
          <w:tab w:val="left" w:pos="0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при пении певческую установку.</w:t>
      </w:r>
    </w:p>
    <w:p>
      <w:pPr>
        <w:pStyle w:val="C12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Дети вырабатывают навыки:</w:t>
      </w:r>
      <w:r>
        <w:rPr>
          <w:color w:val="000000"/>
          <w:sz w:val="28"/>
          <w:szCs w:val="28"/>
        </w:rPr>
        <w:t> реберно-диафрагмового дыхания; поют свободным, уверенным звуком; знакомы с анатомией голосового аппарата человека; принимают участие в концертных программах.</w:t>
      </w:r>
    </w:p>
    <w:p>
      <w:pPr>
        <w:pStyle w:val="C12"/>
        <w:tabs>
          <w:tab w:val="clear" w:pos="708"/>
          <w:tab w:val="left" w:pos="0" w:leader="none"/>
        </w:tabs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знакомятся с понятиями – головной и грудной регистр, и учатся управлять ими при исполнении произведения.</w:t>
      </w:r>
    </w:p>
    <w:p>
      <w:pPr>
        <w:pStyle w:val="C12"/>
        <w:shd w:fill="FFFFFF" w:val="clear"/>
        <w:tabs>
          <w:tab w:val="clear" w:pos="708"/>
          <w:tab w:val="left" w:pos="0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 конце </w:t>
      </w:r>
      <w:r>
        <w:rPr>
          <w:rStyle w:val="C0"/>
          <w:color w:val="000000"/>
          <w:sz w:val="28"/>
          <w:szCs w:val="28"/>
          <w:lang w:val="en-US"/>
        </w:rPr>
        <w:t>II</w:t>
      </w:r>
      <w:r>
        <w:rPr>
          <w:rStyle w:val="C0"/>
          <w:color w:val="000000"/>
          <w:sz w:val="28"/>
          <w:szCs w:val="28"/>
        </w:rPr>
        <w:t xml:space="preserve"> модуля, обучающиеся должны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- чисто интонировать, петь на дыхании; 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- петь чисто и слаженно в ансамбле несложные песни в унисон с сопровождением и без сопровождения инструмента, фонограммы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- должен быть развит гармонический и мелодический слух, эстетический вкус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 xml:space="preserve"> В конце </w:t>
      </w:r>
      <w:r>
        <w:rPr>
          <w:rStyle w:val="C0"/>
          <w:color w:val="000000"/>
          <w:sz w:val="28"/>
          <w:szCs w:val="28"/>
          <w:lang w:val="en-US"/>
        </w:rPr>
        <w:t>III</w:t>
      </w:r>
      <w:r>
        <w:rPr>
          <w:rStyle w:val="C0"/>
          <w:color w:val="000000"/>
          <w:sz w:val="28"/>
          <w:szCs w:val="28"/>
        </w:rPr>
        <w:t xml:space="preserve"> модуля, обучающиеся должны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- петь чистым естественным звуком, легко, нежно - звонко, мягко, правильно формировать гласные и произносить согласные звуки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- петь на одном дыхании более длинные фразы, тянуть звук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- понимать дирижёрские жесты и следовать им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- знать средства музыкальной выразительности;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- петь под фонограмму в группе и соло; 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- уметь преодолевать мышечные зажимы; 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- уметь вести себя в коллективе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 xml:space="preserve">В конце </w:t>
      </w:r>
      <w:r>
        <w:rPr>
          <w:rStyle w:val="C0"/>
          <w:color w:val="000000"/>
          <w:sz w:val="28"/>
          <w:szCs w:val="28"/>
          <w:lang w:val="en-US"/>
        </w:rPr>
        <w:t>IV</w:t>
      </w:r>
      <w:r>
        <w:rPr>
          <w:rStyle w:val="C0"/>
          <w:color w:val="000000"/>
          <w:sz w:val="28"/>
          <w:szCs w:val="28"/>
        </w:rPr>
        <w:t xml:space="preserve"> модуля, обучающиеся должны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- петь в диапазоне: первые голоса - си м. октавы - ми 2-ой октавы; вторые голоса - ля м. октавы - ре 2 октавы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- соблюдать при пении певческую установку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- петь на цепном дыхании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- уметь брать быстрый вдох в подвижных песнях, петь на легато, стаккато, нон легато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- уметь петь выразительно, осмысленно несложную напевную песню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- уметь чисто и слаженно петь двухголосные песни, петь по нотам детские песни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- уметь при содействии руководителя делать исполнительский анализ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-  петь под фонограмму 2-голосные произведения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-  обладать артистической смелостью, непосредственностью и самостоятельностью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-  испытывать потребность к певческой деятель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проверки результатов освоения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занятия, отчетный концерт, участие в конкурсах и концертах различных уров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диагностики результатов: </w:t>
      </w:r>
      <w:r>
        <w:rPr>
          <w:rFonts w:cs="Times New Roman" w:ascii="Times New Roman" w:hAnsi="Times New Roman"/>
          <w:sz w:val="28"/>
          <w:szCs w:val="28"/>
        </w:rPr>
        <w:t>теоретические и практическ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едагогического контрол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242"/>
        <w:gridCol w:w="27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знания, умения, навыки контролируютс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роведения ито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(Итоговое занятие за 1 полугодие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обучения: знания теоретического материала по программ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 обучения: знания теоретического материла по програм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 обучения: знание теоретического материала по программе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- конце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(1, 2 год обучения промежуточная аттестация, 3 год итоговая аттестация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обучения: умение исполнить песню на сце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 обучения: уметь петь на различных меропри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 обучения: умение петь на сцене различные жанры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знаниям и умениям учащихся, критерии их оценки.</w:t>
      </w:r>
    </w:p>
    <w:p>
      <w:pPr>
        <w:pStyle w:val="Normal"/>
        <w:spacing w:lineRule="auto" w:line="360" w:before="0" w:after="0"/>
        <w:jc w:val="center"/>
        <w:rPr/>
      </w:pPr>
      <w:r>
        <w:rPr/>
        <w:t>1 год обучения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2693"/>
        <w:gridCol w:w="297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льзоваться певческим дых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нимает, как пользоваться певческим дыхан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ом выполненных заданий, понятно, что учащийся занимается самостоятельно дома. Иногда, получается, верно, использовать певческое дых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дыхания задействованы правильные группы мышц. Дыхание производится с помощью диафрагмы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отличать мажор от минор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лышит разниц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ает, но не всегда вер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ает уверенно с комментариям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два произведения наизу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т одну песню, но не наизу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ет одну песню наизу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двух музыкальных произведений наизусть. Эмоционально воздействует на зрител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еть на Легато, Стаккато, Нон легат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меет различать Легато, Стаккато, Нон Легат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петь на Легато и нон легато. Не умеет петь стаккат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 все три звукоизвлечени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музыке как к искусст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и понимание музыкальных образов неадекватное, целостно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но воспринимают простые однозначные музыкальные образ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 высоким уровнем музыкальной культуры характеризуются целенаправленностью, адекватным эстетическим активным восприятием музыки.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  <w:t>2 год обучени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2807"/>
        <w:gridCol w:w="257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еть произведения средней слож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равляется с репертуаром исполняет простые произведения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ляется, но частично. Одно произведение получается, а другое нет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ляется с поставленной задачей. Верно ощущает чувство лада, ритма, темп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 знать музыкальные терми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ет ни одного термина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10 терминов знает половин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все термины не путается в ответах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 уметь петь раскрепощённо не зажат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т зажато, поднимает плечи во время пения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ами получается правильное звучание голоса. Иногда происходят зажимы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т свободно полётно. Чувствует себя комфортно во время пения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/>
        <w:t xml:space="preserve"> год обучени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2551"/>
        <w:gridCol w:w="283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17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еть произведения аккапель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равляется с репертуаром исполняет не точ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ляется, но частично. Одно произведение получается, а другое н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ляется с поставленной задачей. Эмоционально воздействует на музыку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 знать жанры вокальной музы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ет ни одного жан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ет частично, только основные жан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много жанров вокальной музыки не путается в ответах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 уметь дать критическую оценку своему исполн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сем не замечает своих ошибок и не исправляет 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замечает свое неверное пение и исправляет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ит свои ошибки и тут же исправляется.</w:t>
            </w:r>
          </w:p>
        </w:tc>
      </w:tr>
    </w:tbl>
    <w:p>
      <w:pPr>
        <w:pStyle w:val="C12"/>
        <w:shd w:fill="FFFFFF" w:val="clear"/>
        <w:tabs>
          <w:tab w:val="clear" w:pos="708"/>
          <w:tab w:val="left" w:pos="0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center"/>
        <w:rPr/>
      </w:pPr>
      <w:r>
        <w:rPr/>
        <w:t>Учебный план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5"/>
        <w:gridCol w:w="1701"/>
        <w:gridCol w:w="1701"/>
        <w:gridCol w:w="1843"/>
      </w:tblGrid>
      <w:tr>
        <w:trPr>
          <w:trHeight w:val="3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программ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12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ind w:right="12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ind w:right="12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ind w:right="12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12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ind w:right="12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6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-ансамблев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за 1 полугод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цертно-исполнитель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теоретическая подгот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голосового аппар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о - исполнительская деятельность. Подготовка к конкурс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и итогов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16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певческого голоса ребенка через основы вокала и исполнение детских вокальных произведени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анатомию голосового аппара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пользоваться певческим дыханием, стремлению к чистоте интонир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лушать ритм и точность исполнения ритмического рисун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различать манеры исполнения эстрадного, академического, народного вокал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важение к творческому и духовному наследию своего народа.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993"/>
        <w:gridCol w:w="1275"/>
        <w:gridCol w:w="1985"/>
      </w:tblGrid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– 68 часов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1. 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нятие. Введение в предм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детских голосов. Диагно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2. Вокально-ансамблев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олосовым аппара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ая установка. Унис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на репети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ансамб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на репети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на репети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аспе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чистотой интон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мелодическим слух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учащих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чистотой интонирования поступенных мелодий в пределах окта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на репети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чистотой интонирования поступенных и скачкообразных мелодий в пределах 1,5 окт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на репети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 певческим дых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ослушивание на репети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голос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на репети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темб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бесе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итмическим слух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репети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расширением диапазо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учащих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художественным исполнением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репети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занятие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но-исполнительск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– 76 часов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3. Музыкально-теоретическ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ижерский ж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узыкальной грам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репети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учащих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учащих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репети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учащих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учащих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ого слуха, музыкальной памя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репети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о ритма, ла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репети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ценическим образ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репетиции.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7. Концертно-исполнительская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. Концерты. Празд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.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, праздники, конкур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.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фестивал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.</w:t>
            </w:r>
          </w:p>
        </w:tc>
      </w:tr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цертам, конкурсам, фестивал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фестивали, концерты.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концерт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 год обучения.</w:t>
      </w:r>
    </w:p>
    <w:p>
      <w:pPr>
        <w:pStyle w:val="TextBody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ория.</w:t>
      </w:r>
      <w:r>
        <w:rPr>
          <w:sz w:val="28"/>
          <w:szCs w:val="28"/>
          <w:lang w:val="ru-RU"/>
        </w:rPr>
        <w:t xml:space="preserve"> Вводное занятие. </w:t>
      </w:r>
      <w:r>
        <w:rPr>
          <w:sz w:val="28"/>
          <w:szCs w:val="28"/>
        </w:rPr>
        <w:t xml:space="preserve"> Введение в предмет. Знакомство с детьми, с их вокальными возможностями. </w:t>
      </w:r>
      <w:r>
        <w:rPr>
          <w:sz w:val="28"/>
          <w:szCs w:val="28"/>
          <w:lang w:val="ru-RU"/>
        </w:rPr>
        <w:t xml:space="preserve">Проведение   инструктажем по </w:t>
      </w:r>
      <w:r>
        <w:rPr>
          <w:sz w:val="28"/>
          <w:szCs w:val="28"/>
        </w:rPr>
        <w:t>техни</w:t>
      </w:r>
      <w:r>
        <w:rPr>
          <w:sz w:val="28"/>
          <w:szCs w:val="28"/>
          <w:lang w:val="ru-RU"/>
        </w:rPr>
        <w:t>ке</w:t>
      </w:r>
      <w:r>
        <w:rPr>
          <w:sz w:val="28"/>
          <w:szCs w:val="28"/>
        </w:rPr>
        <w:t xml:space="preserve"> безопасности</w:t>
      </w:r>
      <w:r>
        <w:rPr>
          <w:sz w:val="28"/>
          <w:szCs w:val="28"/>
          <w:lang w:val="ru-RU"/>
        </w:rPr>
        <w:t>, правилам поведения в учреждении и кабинете, правилами дорожного движения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актика. </w:t>
      </w:r>
      <w:r>
        <w:rPr>
          <w:sz w:val="28"/>
          <w:szCs w:val="28"/>
          <w:lang w:val="ru-RU"/>
        </w:rPr>
        <w:t>Тест-опрос по правилам дорожного движения. Распевание и диагностика голосов.</w:t>
      </w:r>
    </w:p>
    <w:p>
      <w:pPr>
        <w:pStyle w:val="TextBody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 Вокально-ансамблевая работа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ори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Знакомство с голосовым аппаратом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Практик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Голосообразование – рождение звука. Вибрация и дыхание – основа рождения звук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ртань человека. Способность гортани человека издавать звуки. Здоровье и уход за голосо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накомство с детьми, изучение способности к пению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ординационно-тренировочные занятия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Певческая установка. Унисон. 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Дикция: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заимосвязь речи и пения, как проявлений голосовой активности: общ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отличное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ажность умения говорить правильно в жизни человека. Чистая дикция – условие успешного выступления на сцене любого артиста. Методы самостоятельной работы по овладению голосом, речью, дыханием, необходимым для пения и жизни вне музык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учивание скороговорок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 Музыкально- теоретическая подготовка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ория. </w:t>
      </w:r>
      <w:r>
        <w:rPr>
          <w:sz w:val="28"/>
          <w:szCs w:val="28"/>
        </w:rPr>
        <w:t>Дирижерский жест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ы музыкальной грамоты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вно 7 цветов у радуги – а у музыки – 7 нот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лодия – душа музыки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бр – окраска звука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ад. Мажор. Минор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итм – основа жизни и музыки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мп – скорость музыки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инамика – сила звука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астическое интонирование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.И. Чайковский «Вальс цветов», «Марш деревянных солдатиков»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актика. </w:t>
      </w:r>
      <w:r>
        <w:rPr>
          <w:sz w:val="28"/>
          <w:szCs w:val="28"/>
          <w:lang w:val="ru-RU"/>
        </w:rPr>
        <w:t>Разучивание музыкальных произведений.</w:t>
      </w:r>
    </w:p>
    <w:p>
      <w:pPr>
        <w:pStyle w:val="TextBody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цертн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сполнительская деятельность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Это результат, по которому оценивают всю работу </w:t>
      </w:r>
      <w:r>
        <w:rPr>
          <w:sz w:val="28"/>
          <w:szCs w:val="28"/>
          <w:lang w:val="ru-RU"/>
        </w:rPr>
        <w:t>детского объединения</w:t>
      </w:r>
      <w:r>
        <w:rPr>
          <w:sz w:val="28"/>
          <w:szCs w:val="28"/>
        </w:rPr>
        <w:t xml:space="preserve">. План концертной деятельности составляется на год с примерным репертуарным перечнем. Составляется с учетом традиционных праздников, важнейших событий текущего года. </w:t>
      </w:r>
      <w:r>
        <w:rPr>
          <w:sz w:val="28"/>
          <w:szCs w:val="28"/>
          <w:lang w:val="ru-RU"/>
        </w:rPr>
        <w:t>Учащиеся могут выступать как в вокальном ансамбле</w:t>
      </w:r>
      <w:r>
        <w:rPr>
          <w:sz w:val="28"/>
          <w:szCs w:val="28"/>
        </w:rPr>
        <w:t>, так и сол</w:t>
      </w:r>
      <w:r>
        <w:rPr>
          <w:sz w:val="28"/>
          <w:szCs w:val="28"/>
          <w:lang w:val="ru-RU"/>
        </w:rPr>
        <w:t>ьно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Особое внимание уделяется п</w:t>
      </w:r>
      <w:r>
        <w:rPr>
          <w:sz w:val="28"/>
          <w:szCs w:val="28"/>
        </w:rPr>
        <w:t>одготов</w:t>
      </w:r>
      <w:r>
        <w:rPr>
          <w:sz w:val="28"/>
          <w:szCs w:val="28"/>
          <w:lang w:val="ru-RU"/>
        </w:rPr>
        <w:t>ке</w:t>
      </w:r>
      <w:r>
        <w:rPr>
          <w:sz w:val="28"/>
          <w:szCs w:val="28"/>
        </w:rPr>
        <w:t xml:space="preserve"> к концертным выступлениям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еред концертом устраивается обязательное прослушивание детей, ведется их отбор для публичного выступления.</w:t>
      </w:r>
      <w:r>
        <w:rPr>
          <w:sz w:val="28"/>
          <w:szCs w:val="28"/>
          <w:lang w:val="ru-RU"/>
        </w:rPr>
        <w:t xml:space="preserve"> Проводятся - п</w:t>
      </w:r>
      <w:r>
        <w:rPr>
          <w:sz w:val="28"/>
          <w:szCs w:val="28"/>
        </w:rPr>
        <w:t>раздники, выступления, конкурсы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8"/>
          <w:szCs w:val="28"/>
          <w:lang w:val="ru-RU"/>
        </w:rPr>
        <w:t>Итоговое занятие за 1 полугоди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Участие детей в</w:t>
      </w:r>
      <w:r>
        <w:rPr>
          <w:sz w:val="28"/>
          <w:szCs w:val="28"/>
        </w:rPr>
        <w:t xml:space="preserve"> конкурс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межуточная</w:t>
      </w:r>
      <w:r>
        <w:rPr>
          <w:b/>
          <w:sz w:val="28"/>
          <w:szCs w:val="28"/>
        </w:rPr>
        <w:t xml:space="preserve"> аттестация. </w:t>
      </w:r>
      <w:r>
        <w:rPr>
          <w:sz w:val="28"/>
          <w:szCs w:val="28"/>
        </w:rPr>
        <w:t>Форма проведения отчетный концерт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а обуч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учащихся вокальных умений и навыков посредством усложнения репертуара, ритма и метра с использованием  голосовых импровизаций, пунктирного рит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учать основным способам  постановки голоса и работы голосового аппар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умение раскрепощаться во время пения, правильно держаться на сце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ить исполнять произведения средней сложности, пению двухголос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ывать организованность в концертной деятельности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134"/>
        <w:gridCol w:w="992"/>
        <w:gridCol w:w="1134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№1. Вводн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6" w:right="-108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6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нятие. Диагностика голо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6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воим голосовым аппара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на репетиция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Вокально-ансамблев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6" w:right="-108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оизведения ми различных жанров, манерой исполн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6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обственной манерой вокального испол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на репетиция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6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ндивидуальных красок голо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6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, артикуляция, певческая пози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на репетиция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6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ная грам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6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элементов ритми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на репетиция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6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под музы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6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ая куль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6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ция. Вокальные нав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на репетиция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6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гигиене певческого голо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6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ценическим об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на репетиция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6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вокалис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6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е нав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6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звуко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на репетиция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становка голосового аппар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6" w:right="-108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предпосылки. Расслаб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на репетиция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6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на репетиция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6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на репетиция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6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аемая модель - схема вокального аппар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6" w:right="-108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ная подуш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на репетиция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6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уд вибрац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на репетиция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6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«нейтрального зву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на репетиция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6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. Глубокий наклон. «Нейтральный зву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6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. Глубокий наклон. Подъем с быстрым, легким и глубоким вдох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на репетиция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6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дох облегч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6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система дыхательного аппарата. Работа дых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на репетиция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6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езонаторный зв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.</w:t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хний и нижний» резона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ансамб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на репетиция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цертно-исполнительская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цертам, конкурсам, праздни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.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ы, праздники, конкурсы. Вокальные навы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, конкурс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 за 1 полугод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TextBody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 xml:space="preserve">Теория. </w:t>
      </w:r>
      <w:r>
        <w:rPr>
          <w:sz w:val="28"/>
          <w:szCs w:val="28"/>
          <w:lang w:val="ru-RU"/>
        </w:rPr>
        <w:t xml:space="preserve">Проведение </w:t>
      </w:r>
      <w:r>
        <w:rPr>
          <w:sz w:val="28"/>
          <w:szCs w:val="28"/>
        </w:rPr>
        <w:t>инструкта</w:t>
      </w:r>
      <w:r>
        <w:rPr>
          <w:sz w:val="28"/>
          <w:szCs w:val="28"/>
          <w:lang w:val="ru-RU"/>
        </w:rPr>
        <w:t>жа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, ПДД, правилам поведения в учреждении</w:t>
      </w:r>
      <w:r>
        <w:rPr>
          <w:sz w:val="28"/>
          <w:szCs w:val="28"/>
        </w:rPr>
        <w:t>. Повторное прослушивание голосов, диагностика. Повторение знакомых произведений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актика. </w:t>
      </w:r>
      <w:r>
        <w:rPr>
          <w:sz w:val="28"/>
          <w:szCs w:val="28"/>
          <w:lang w:val="ru-RU"/>
        </w:rPr>
        <w:t>Распевание.</w:t>
      </w:r>
    </w:p>
    <w:p>
      <w:pPr>
        <w:pStyle w:val="TextBody"/>
        <w:spacing w:lineRule="auto" w:line="36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ема 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. Вокально-ансамблевая работ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Разностороннее воспитание и развитие музыкально-певческих способностей: музыкального слуха, певческого голоса, внимания, мышления, памяти, эмоциональности, творческих способностей, потребностей, интересов, вкусов, готовности к художественному труду. Обучение умению петь в ансамбле, чувствовать тональность, петь без сопровождения, понимать дирижерские жесты и следовать указаниям руководител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умению соблюдать в процессе пения певческой установки; правильного звукообразования (мягкой атаке); сохранения устойчивого положения гортани; спокойного вдоха без поднятия плеч, спокойно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ктивного, экономного выдоха. Формирование у всех детей основных свойств певческого голоса (звонкости, полетности, разборчивости, ровности по тембру, </w:t>
      </w:r>
      <w:r>
        <w:rPr>
          <w:rFonts w:cs="Times New Roman" w:ascii="Times New Roman" w:hAnsi="Times New Roman"/>
          <w:sz w:val="28"/>
          <w:szCs w:val="28"/>
        </w:rPr>
        <w:t>пения с вибрато), обучение умению петь активно, но не форсировано, по силе звучания. Правильное формирование гласных и обучение четкому, быстрому произнесению согласных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ыработка унисона, обучение двухголосию при использовании для этого </w:t>
      </w:r>
      <w:r>
        <w:rPr>
          <w:rFonts w:cs="Times New Roman" w:ascii="Times New Roman" w:hAnsi="Times New Roman"/>
          <w:sz w:val="28"/>
          <w:szCs w:val="28"/>
        </w:rPr>
        <w:t xml:space="preserve">различных приемов. Обучение умению петь без сопровождения и с ним, слушать и контролировать себя при пении, слушать весь ансамбль, сливаясь с общим звучанием по звуковысотности, ритму, не выделяясь по силе, сохраняя индивидуальную красоту своего тембра, изживая недостатки в технике исполнения и в звучании голоса; одновременно со всем ансамблем усиливать или ослаблять звучность, выдерживать постоянный темп, а если нужно, вместе со всеми ускорять или замедлять его; правильно исполнять ритмический рисунок, одновременно с ансамблем произносить согласные, начинать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вершать произведение. Формирование потребности неуклонно выполнять все </w:t>
      </w:r>
      <w:r>
        <w:rPr>
          <w:rFonts w:cs="Times New Roman" w:ascii="Times New Roman" w:hAnsi="Times New Roman"/>
          <w:sz w:val="28"/>
          <w:szCs w:val="28"/>
        </w:rPr>
        <w:t>правила пения, перенося отработанное на упражнения в исполнение произведений. Обучение умению анализировать и кратко характеризовать исполняемое произведение. Формирование умения читать ноты, упорно, настойчиво трудиться. На этой основе - обучать осмысленному, выразительному, художественному исполнительству.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существования вокального ансамбля большое значение имеет правильно подобранный репертуар. Репертуар должен отвечать задачам музыкально - художественного воспитания ансамбля и, в то же время, должен быть доступен по вокально-техническому и исполнительскому уровню. В репертуар необходимо включать произведения разнообразные по форме, жанру, содержанию.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Разучивание музыкальных произведений, распевания.</w:t>
      </w:r>
    </w:p>
    <w:p>
      <w:pPr>
        <w:pStyle w:val="TextBody"/>
        <w:spacing w:lineRule="auto" w:line="36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ема 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ru-RU"/>
        </w:rPr>
        <w:t>Постановка голосового аппарата</w:t>
      </w:r>
      <w:r>
        <w:rPr>
          <w:b/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Теория. </w:t>
      </w:r>
      <w:r>
        <w:rPr>
          <w:sz w:val="28"/>
          <w:szCs w:val="28"/>
        </w:rPr>
        <w:t>Физическ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роцесс пения представляет собой поток воздуха, в котором произносятся (атакуются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сные звуки.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>ледовательно, для получения кантилены (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новного качества правильно поставленного голоса (</w:t>
      </w:r>
      <w:r>
        <w:rPr>
          <w:sz w:val="28"/>
          <w:szCs w:val="28"/>
          <w:lang w:val="en-US"/>
        </w:rPr>
        <w:t>b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anto</w:t>
      </w:r>
      <w:r>
        <w:rPr>
          <w:sz w:val="28"/>
          <w:szCs w:val="28"/>
        </w:rPr>
        <w:t>)-</w:t>
      </w:r>
      <w:r>
        <w:rPr>
          <w:sz w:val="28"/>
          <w:szCs w:val="28"/>
          <w:lang w:val="ru-RU"/>
        </w:rPr>
        <w:t xml:space="preserve">учащиеся </w:t>
      </w:r>
      <w:r>
        <w:rPr>
          <w:sz w:val="28"/>
          <w:szCs w:val="28"/>
        </w:rPr>
        <w:t>должны правильно научиться атаковывать звук на непрерывном потоке воздуха. Поток воздуха и атака звука-это как бы две стороны одной модели – голос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новными компонентами правильно поставленного голоса являются: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дыхание (непрерывный поток воздуха)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глубина звука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легкость вокализации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актика. </w:t>
      </w:r>
      <w:r>
        <w:rPr>
          <w:sz w:val="28"/>
          <w:szCs w:val="28"/>
          <w:lang w:val="ru-RU"/>
        </w:rPr>
        <w:t>Разучивание распеваний, музыкальных произведений.</w:t>
      </w:r>
    </w:p>
    <w:p>
      <w:pPr>
        <w:pStyle w:val="TextBody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4. Концерт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-исполнительская деятельность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Это результат, по которому оценивают всю работу вокального </w:t>
      </w:r>
      <w:r>
        <w:rPr>
          <w:sz w:val="28"/>
          <w:szCs w:val="28"/>
          <w:lang w:val="ru-RU"/>
        </w:rPr>
        <w:t>детского объединения</w:t>
      </w:r>
      <w:r>
        <w:rPr>
          <w:sz w:val="28"/>
          <w:szCs w:val="28"/>
        </w:rPr>
        <w:t xml:space="preserve">. План концертной деятельности составляется на год с примерным репертуарным перечнем. Составляется с учетом традиционных праздников, важнейших событий текущего года. </w:t>
      </w:r>
      <w:r>
        <w:rPr>
          <w:sz w:val="28"/>
          <w:szCs w:val="28"/>
          <w:lang w:val="ru-RU"/>
        </w:rPr>
        <w:t>Учащиеся могут выступать в вокальном ансамбле</w:t>
      </w:r>
      <w:r>
        <w:rPr>
          <w:sz w:val="28"/>
          <w:szCs w:val="28"/>
        </w:rPr>
        <w:t>, так и сол</w:t>
      </w:r>
      <w:r>
        <w:rPr>
          <w:sz w:val="28"/>
          <w:szCs w:val="28"/>
          <w:lang w:val="ru-RU"/>
        </w:rPr>
        <w:t>ьно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готовка к концертным выступлениям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360" w:before="0" w:after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Перед концертом устраивается обязательное прослушивание детей, ведется их отбор для публичного выступлени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здники, выступления, конкурсы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Итоговое занятие за 1 полугоди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Форма проведения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урок-концерт, конкурсная программа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Промежуточная </w:t>
      </w:r>
      <w:r>
        <w:rPr>
          <w:b/>
          <w:sz w:val="28"/>
          <w:szCs w:val="28"/>
        </w:rPr>
        <w:t xml:space="preserve"> аттестация. </w:t>
      </w:r>
      <w:r>
        <w:rPr>
          <w:sz w:val="28"/>
          <w:szCs w:val="28"/>
        </w:rPr>
        <w:t xml:space="preserve">Форма проведения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нцерт для родител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учебный графи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од обуче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вокальных навыков учащихся через исполнение музыкальных произведений различных жанр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ть музыкальный слух, чувство ритма, музыкальную памя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творческое воображ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творческую активность в вокальном коллективе.</w:t>
      </w:r>
    </w:p>
    <w:p>
      <w:pPr>
        <w:pStyle w:val="Normal"/>
        <w:spacing w:lineRule="auto" w:line="360" w:before="0" w:after="0"/>
        <w:rPr/>
      </w:pPr>
      <w:r>
        <w:rPr/>
        <w:t>4. Закрепить вокальные умения и навыки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0"/>
        <w:gridCol w:w="1418"/>
        <w:gridCol w:w="1134"/>
        <w:gridCol w:w="992"/>
        <w:gridCol w:w="18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1. Вводн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нятие. Диагностика голо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воим голосовым аппара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окально-ансамблев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ая устано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обственной манерой вокального испол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на репетициях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ндивидуальных красок голо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, артикуляция, певческая пози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ое дых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на репетициях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элементов ритми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ное дых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ая культу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ция. Вокальные нав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на репетициях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гигиене певческого голо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ценическим об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ижерские жес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е нав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на репетициях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пози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на репетициях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учебным материалом. Пение в унисон. Пение двухголосием и трехголос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на репетициях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ое дых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на репетициях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спевания. Работа над вокализаци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на репетициях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ый аппарат. Работа над дикци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о сце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концерт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становка голосового аппара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на непрерывном потоке возду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на репетициях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 воздуха и атака зву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на репетициях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на репетициях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зву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сть вокал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на репетициях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предпосылки. Расслабление. Воображение. Дви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ого слу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ой памя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на репетициях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аемая модель-схема вокального аппара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на репетициях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ная подушка. «Пруд вибраций». Получение «Нейтрального зву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классических произве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композиторов – класс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на репетициях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. Глубокий наклон. «Нейтральный зву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на репетициях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. Глубокий наклон. Подъем с быстрым, легким и глубоким вдохом. «Вздох облегч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на репетициях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современных пес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езонаторный зв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современных композит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на репетициях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хний и нижний» резонат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жняя» диафрагма - «буфер»- верхняя диафраг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на репетициях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ка звука. «Вытяж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«вытяжку». Звук «о, а, у, э, 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узыкальной грам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ка звука. Стаккат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на стаккато-легато-стаккат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на репетициях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народной пес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на репетициях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импров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на репетициях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цертно-исполнительская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цертам, конкурсам, праздни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концерты, фестивали.</w:t>
            </w:r>
          </w:p>
        </w:tc>
      </w:tr>
      <w:tr>
        <w:trPr>
          <w:trHeight w:val="8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ы, праздники, конкурсы. Вокальные навы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концерты, фестивал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 за 1 полугод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 обучения</w:t>
      </w:r>
    </w:p>
    <w:p>
      <w:pPr>
        <w:pStyle w:val="TextBody"/>
        <w:spacing w:lineRule="auto" w:line="36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водное занятие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 xml:space="preserve">Теория. </w:t>
      </w:r>
      <w:r>
        <w:rPr>
          <w:sz w:val="28"/>
          <w:szCs w:val="28"/>
          <w:lang w:val="ru-RU"/>
        </w:rPr>
        <w:t xml:space="preserve">Проведение </w:t>
      </w:r>
      <w:r>
        <w:rPr>
          <w:sz w:val="28"/>
          <w:szCs w:val="28"/>
        </w:rPr>
        <w:t>инструкта</w:t>
      </w:r>
      <w:r>
        <w:rPr>
          <w:sz w:val="28"/>
          <w:szCs w:val="28"/>
          <w:lang w:val="ru-RU"/>
        </w:rPr>
        <w:t>жа</w:t>
      </w:r>
      <w:r>
        <w:rPr>
          <w:sz w:val="28"/>
          <w:szCs w:val="28"/>
        </w:rPr>
        <w:t xml:space="preserve"> по ТБ</w:t>
      </w:r>
      <w:r>
        <w:rPr>
          <w:sz w:val="28"/>
          <w:szCs w:val="28"/>
          <w:lang w:val="ru-RU"/>
        </w:rPr>
        <w:t>, ПДД, правилам поведения в учреждении</w:t>
      </w:r>
      <w:r>
        <w:rPr>
          <w:sz w:val="28"/>
          <w:szCs w:val="28"/>
        </w:rPr>
        <w:t>. Повторное прослушивание голосов, диагностика. Повторение знакомых произведений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ктика.</w:t>
      </w:r>
      <w:r>
        <w:rPr>
          <w:sz w:val="28"/>
          <w:szCs w:val="28"/>
          <w:lang w:val="ru-RU"/>
        </w:rPr>
        <w:t xml:space="preserve"> Распевание.</w:t>
      </w:r>
    </w:p>
    <w:p>
      <w:pPr>
        <w:pStyle w:val="TextBody"/>
        <w:spacing w:lineRule="auto" w:line="36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ема №2. Вокально-ансамблевая рабо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Через формирование вокальных навыков и  постановку голоса необходимо развивать у учащихся чувство самоконтроля, умение слышать и анализировать свои недостатки в звукообразовании и желание их преодолеть, стремление к чистой интонации, к точности ритма и осмысленности в п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вческая установка и дыха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имание преподавателя должно быть направлено на правильную корпусную установку учащихся, на свободное положение гортани, естественную артикуляцию, использование резонаторной функции голосового аппарата и на певческое дыхание (грудо-брюшное или костоабдоминальное) с глубоким, бесшумным, неперегруженным вдохом и постепенным экономным расходованием воздуха при фон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вческое дыхание является не только одной из основ правильного звукообразования и условием развития вокальной техники, но также одним из средств художественной выразительности, которое помогает певцу свободно владеть музыкальной фразой, цезурами, динамикой звука и другими элементами музыкальной выразительности в п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вуковедение и дикц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младших группах необходимо формировать естественный, свободный звук без крика и напряжения (форсировки); преимущественно мягкую атаку звука; округление гласных; способы их формирования в различных регистрах (головное звучание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тарших группах продолжается развитие подвижности артикуляционного аппарата за счет активизации работы губ и языка; развитие дикционных навыков в быстрых и медленных темпах; сохранение дикционной активности при нюансах пиано и пианиссим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протяжении всего курса обучения необходимо формировать у учащихся навык пения на «зевке», т.е. высоком положении верхнего нёб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умению соблюдать в процессе пения певческой установки; правильного звукообразования (мягкой атаке); сохранения устойчивого положения гортани; спокойного вдоха без поднятия плеч, спокойно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ктивного, экономного выдоха. Формирование у всех детей основных свойств певческого голоса (звонкости, полётности, разборчивости, ровности по тембру, </w:t>
      </w:r>
      <w:r>
        <w:rPr>
          <w:rFonts w:cs="Times New Roman" w:ascii="Times New Roman" w:hAnsi="Times New Roman"/>
          <w:sz w:val="28"/>
          <w:szCs w:val="28"/>
        </w:rPr>
        <w:t>пения с вибрато), обучение умению петь активно, но не форсировано по силе звучания. Правильное формирование гласных и обучение четкому, быстрому произнесению согласных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ыработка унисона, обучение двухголосию при использовании для этого </w:t>
      </w:r>
      <w:r>
        <w:rPr>
          <w:rFonts w:cs="Times New Roman" w:ascii="Times New Roman" w:hAnsi="Times New Roman"/>
          <w:sz w:val="28"/>
          <w:szCs w:val="28"/>
        </w:rPr>
        <w:t xml:space="preserve">различных приемов. Обучение умению петь без сопровождения и с ним, слушать и контролировать себя при пении, слушать весь ансамбль, сливаясь с общим звучанием по звуковысотности, ритму, не выделяясь по силе, сохраняя индивидуальную красоту своего тембра, изживая недостатки в технике исполнения и в звучании голоса; одновременно со всем ансамблем усиливать или ослаблять звучность, выдерживать постоянный темп, а если нужно, вместе со всеми ускорять или замедлять его; правильно исполнять ритмический рисунок, одновременно с ансамблем произносить согласные, начинать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вершать произведение. Формирование потребности неуклонно выполнять все </w:t>
      </w:r>
      <w:r>
        <w:rPr>
          <w:rFonts w:cs="Times New Roman" w:ascii="Times New Roman" w:hAnsi="Times New Roman"/>
          <w:sz w:val="28"/>
          <w:szCs w:val="28"/>
        </w:rPr>
        <w:t>правила пения, перенося отработанное на упражнениях в исполнение произведений. Обучение умению анализировать и кратко характеризовать исполняемое произведение. Формирование умения читать ноты, упорно, настойчиво трудиться. На этой основе - обучение осмысленному, выразительному, художественному исполнительству.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существования вокального ансамбля большое значение имеет правильно подобранный репертуар. Репертуар должен отвечать задачам музыкально - художественного воспитания ансамбля и, в то же время, должен быть доступен по вокально-техническому и исполнительскому уровню. В репертуар необходимо включать произведения разнообразные по форме, жанру, содержанию.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Разучивание музыкальных произведений, распеваний.</w:t>
      </w:r>
    </w:p>
    <w:p>
      <w:pPr>
        <w:pStyle w:val="TextBody"/>
        <w:spacing w:lineRule="auto" w:line="36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ема №3. </w:t>
      </w:r>
      <w:r>
        <w:rPr>
          <w:b/>
          <w:sz w:val="28"/>
          <w:szCs w:val="28"/>
          <w:lang w:val="ru-RU"/>
        </w:rPr>
        <w:t>Постановка голосового аппарата</w:t>
      </w:r>
      <w:r>
        <w:rPr>
          <w:b/>
          <w:sz w:val="28"/>
          <w:szCs w:val="28"/>
        </w:rPr>
        <w:t>.</w:t>
      </w:r>
    </w:p>
    <w:p>
      <w:pPr>
        <w:pStyle w:val="TextBody"/>
        <w:spacing w:lineRule="auto" w:line="36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ория. 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должаем работать по методике поточного пения В. Иванникова. Повторяем основные компоненты правильной постановки голоса. 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>-дыхание ( непрерывный поток воздуха);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>- глубина звука;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егкость вокализации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аем физические предпосылки для улучшения звукообразования: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слабление;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ображение;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 xml:space="preserve">- движение. </w:t>
      </w:r>
    </w:p>
    <w:p>
      <w:pPr>
        <w:pStyle w:val="TextBody"/>
        <w:spacing w:lineRule="auto" w:line="36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актика. </w:t>
      </w:r>
      <w:r>
        <w:rPr>
          <w:sz w:val="28"/>
          <w:szCs w:val="28"/>
        </w:rPr>
        <w:t>Разучивание музыкальных произведений, распеваний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8"/>
          <w:szCs w:val="28"/>
        </w:rPr>
        <w:t>Тема №4. Концерт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сполнительская деятельность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 xml:space="preserve">Теория. </w:t>
      </w:r>
      <w:r>
        <w:rPr>
          <w:sz w:val="28"/>
          <w:szCs w:val="28"/>
        </w:rPr>
        <w:t xml:space="preserve">Это результат, по которому оценивают всю работу </w:t>
      </w:r>
      <w:r>
        <w:rPr>
          <w:sz w:val="28"/>
          <w:szCs w:val="28"/>
          <w:lang w:val="ru-RU"/>
        </w:rPr>
        <w:t>детского объединения по вокалу</w:t>
      </w:r>
      <w:r>
        <w:rPr>
          <w:sz w:val="28"/>
          <w:szCs w:val="28"/>
        </w:rPr>
        <w:t>. План концертной деятельности составляется на год с примерным репертуарным перечне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ч</w:t>
      </w:r>
      <w:r>
        <w:rPr>
          <w:sz w:val="28"/>
          <w:szCs w:val="28"/>
          <w:lang w:val="ru-RU"/>
        </w:rPr>
        <w:t>итывая</w:t>
      </w:r>
      <w:r>
        <w:rPr>
          <w:sz w:val="28"/>
          <w:szCs w:val="28"/>
        </w:rPr>
        <w:t xml:space="preserve"> традицио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здн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важнейш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обы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текущего года. Выступать могут как все </w:t>
      </w:r>
      <w:r>
        <w:rPr>
          <w:sz w:val="28"/>
          <w:szCs w:val="28"/>
          <w:lang w:val="ru-RU"/>
        </w:rPr>
        <w:t>учащиеся</w:t>
      </w:r>
      <w:r>
        <w:rPr>
          <w:sz w:val="28"/>
          <w:szCs w:val="28"/>
        </w:rPr>
        <w:t>, так и солисты.</w:t>
      </w:r>
    </w:p>
    <w:p>
      <w:pPr>
        <w:pStyle w:val="TextBody"/>
        <w:spacing w:lineRule="auto" w:line="36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ктика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готовка к концертным выступления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здники, выступления, конкурсы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еред концертом устраивается обязательное прослушивание детей, ведется их отбор для публичного выступления. Сводные репетиции несут огромную воспитательную роль – воспитывают выдержку, терпение, осмысления того, что «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ношу маленькую частичку в то здание, которая называется «Жизнь, школа»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8"/>
          <w:szCs w:val="28"/>
          <w:lang w:val="ru-RU"/>
        </w:rPr>
        <w:t>Итоговое занятие за 1 полугоди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Форма проведения урок-концерт, конкурсная программа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Итоговая аттестация. </w:t>
      </w:r>
      <w:r>
        <w:rPr>
          <w:sz w:val="28"/>
          <w:szCs w:val="28"/>
        </w:rPr>
        <w:t>Форма проведения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концер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ля родителей.</w:t>
      </w:r>
    </w:p>
    <w:p>
      <w:pPr>
        <w:pStyle w:val="TextBody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е время следует уделять на занятиях по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сширению музыкального кругозора,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ю </w:t>
      </w:r>
      <w:r>
        <w:rPr>
          <w:rFonts w:cs="Times New Roman" w:ascii="Times New Roman" w:hAnsi="Times New Roman"/>
          <w:bCs/>
          <w:iCs/>
          <w:sz w:val="28"/>
          <w:szCs w:val="28"/>
        </w:rPr>
        <w:t>слушательской культур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ащихся. Они должны получить достаточные знания о музыке, ее языке, </w:t>
      </w:r>
      <w:r>
        <w:rPr>
          <w:rFonts w:cs="Times New Roman" w:ascii="Times New Roman" w:hAnsi="Times New Roman"/>
          <w:sz w:val="28"/>
          <w:szCs w:val="28"/>
        </w:rPr>
        <w:t xml:space="preserve">музыкально - выразительных средствах и средствах исполнительских. </w:t>
      </w:r>
      <w:r>
        <w:rPr>
          <w:rFonts w:cs="Times New Roman" w:ascii="Times New Roman" w:hAnsi="Times New Roman"/>
          <w:spacing w:val="-4"/>
          <w:sz w:val="28"/>
          <w:szCs w:val="28"/>
        </w:rPr>
        <w:t>Воспитанники должны научиться не только слушать, но понимать и исполнять музыкальные произведения, и уметь оценивать их исполнение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едагога на занятии должна быть направлена на то, чтоб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комендуемый программный материал учащиеся воспринимали ярко, </w:t>
      </w:r>
      <w:r>
        <w:rPr>
          <w:rFonts w:cs="Times New Roman" w:ascii="Times New Roman" w:hAnsi="Times New Roman"/>
          <w:sz w:val="28"/>
          <w:szCs w:val="28"/>
        </w:rPr>
        <w:t>эмоционально и хорошо запоминали. Дети учатся воспринимать красоту звучания музыки, что служит основой для развития у них художественного вкус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е работы педагога лежа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тоды </w:t>
      </w:r>
      <w:r>
        <w:rPr>
          <w:rFonts w:cs="Times New Roman" w:ascii="Times New Roman" w:hAnsi="Times New Roman"/>
          <w:sz w:val="28"/>
          <w:szCs w:val="28"/>
        </w:rPr>
        <w:t>как непосредственного участия детей в музыкальной деятельности, так и словесного показа, пояснения материал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ловесный показ, пояснения, беседы с учащимися (различные по форме </w:t>
      </w:r>
      <w:r>
        <w:rPr>
          <w:rFonts w:cs="Times New Roman" w:ascii="Times New Roman" w:hAnsi="Times New Roman"/>
          <w:sz w:val="28"/>
          <w:szCs w:val="28"/>
        </w:rPr>
        <w:t xml:space="preserve">для младшего, среднего и старшего возраста) направлены на то, чтобы заинтересовать произведением, которое они будут исполнять. Перед началом </w:t>
      </w:r>
      <w:r>
        <w:rPr>
          <w:rFonts w:cs="Times New Roman" w:ascii="Times New Roman" w:hAnsi="Times New Roman"/>
          <w:spacing w:val="-3"/>
          <w:sz w:val="28"/>
          <w:szCs w:val="28"/>
        </w:rPr>
        <w:t>или в процессе разучивания музыкального произведения можно рассказать что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о интересное о композиторе, его написавшем, об обстоятельствах созда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анного произведения; показать соответствующие иллюстрации, портрет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мпозитора. Хорошо, если учащиеся сами постараются разобраться в исполняемой ими музыке: дадут краткую характеристику ее содержания, </w:t>
      </w:r>
      <w:r>
        <w:rPr>
          <w:rFonts w:cs="Times New Roman" w:ascii="Times New Roman" w:hAnsi="Times New Roman"/>
          <w:sz w:val="28"/>
          <w:szCs w:val="28"/>
        </w:rPr>
        <w:t>использованных композитором выразительных средст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ля реализации данной программы необходим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эстетически оформленный кабинет с большими зеркала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современное оборудование для проведения концертных программ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омашний кинотеатр с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араоке, фортепиано, микрофоны, стойки, компьютер, принтер, мебель для методических пособ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наличие концертных костюм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звукозаписывающая студ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концертный за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Список литературы для педагога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ндриано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.З. Особенности методики преподавания эстрадного пения. Научно-методическая разработка. – М.: 1999.</w:t>
      </w:r>
      <w:r>
        <w:rPr>
          <w:sz w:val="28"/>
          <w:szCs w:val="28"/>
          <w:lang w:val="ru-RU"/>
        </w:rPr>
        <w:t>- 84 с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Васильев В.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Утомление и восстановление сил».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М.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1994.</w:t>
      </w:r>
      <w:r>
        <w:rPr>
          <w:sz w:val="28"/>
          <w:szCs w:val="28"/>
          <w:lang w:val="ru-RU"/>
        </w:rPr>
        <w:t>-45 с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олубев П.В. Советы молодым педагогам-вокалистам. - М.: Государственное музыкальное издательство, 1963</w:t>
      </w:r>
      <w:r>
        <w:rPr>
          <w:sz w:val="28"/>
          <w:szCs w:val="28"/>
          <w:lang w:val="ru-RU"/>
        </w:rPr>
        <w:t>.- 106 с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онтаренко Н.Б. Сольное пение: секреты вокального мастерства /Н.Б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нтаренко. – Изд. 2-е – Ростов н/Д: Феникс, 2007.</w:t>
      </w:r>
      <w:r>
        <w:rPr>
          <w:sz w:val="28"/>
          <w:szCs w:val="28"/>
          <w:lang w:val="ru-RU"/>
        </w:rPr>
        <w:t>-63 с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могацкая И. Е. Программа по предмету «Развитие музыкальных способностей детей и здоровьесберегающие технологии каждый день» М., 2007.-6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Емельянов Е.В. Развитие голоса. Координация и тренинг, 5- изд., стер. – СПб.: Издательство «Лань»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здательство «Планета музыки», 2007.</w:t>
      </w:r>
      <w:r>
        <w:rPr>
          <w:sz w:val="28"/>
          <w:szCs w:val="28"/>
          <w:lang w:val="ru-RU"/>
        </w:rPr>
        <w:t xml:space="preserve"> – 67 с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Емельянов В.В. «развитие голоса пособие для учителя музыки» СП/б «Северная лира» 2000.- 45 с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аева И.О. Эстрадное пение. Экспресс-курс развития вокальных способностей /И.О. Исаева – М.: АСТ; Астрель, 2007.</w:t>
      </w:r>
      <w:r>
        <w:rPr>
          <w:sz w:val="28"/>
          <w:szCs w:val="28"/>
          <w:lang w:val="ru-RU"/>
        </w:rPr>
        <w:t>- 54 с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ебедева О.Е. Дополнительное образование детей:</w:t>
      </w:r>
      <w:r>
        <w:rPr>
          <w:sz w:val="28"/>
          <w:szCs w:val="28"/>
          <w:lang w:val="ru-RU"/>
        </w:rPr>
        <w:t xml:space="preserve"> у</w:t>
      </w:r>
      <w:r>
        <w:rPr>
          <w:sz w:val="28"/>
          <w:szCs w:val="28"/>
        </w:rPr>
        <w:t xml:space="preserve">чебное пособие для студ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ысш.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еб.</w:t>
      </w:r>
      <w:r>
        <w:rPr>
          <w:sz w:val="28"/>
          <w:szCs w:val="28"/>
          <w:lang w:val="ru-RU"/>
        </w:rPr>
        <w:t xml:space="preserve"> з</w:t>
      </w:r>
      <w:r>
        <w:rPr>
          <w:sz w:val="28"/>
          <w:szCs w:val="28"/>
        </w:rPr>
        <w:t>авед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2000.- 93 с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урашов А.А. Основы здорового образа жизни. Учебное пособие./ Под ред. А.А. Мурашова/М.: Педагогическое общество России, 2004.- 102 с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иггз 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йте как звезды. / Сост и ред. Дж. 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рателло . – СПб.: Питер , 2007.</w:t>
      </w:r>
      <w:r>
        <w:rPr>
          <w:sz w:val="28"/>
          <w:szCs w:val="28"/>
          <w:lang w:val="ru-RU"/>
        </w:rPr>
        <w:t>- 78 с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итулина И.В. Модифицированная программа «Ищу себя».- 35 с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ютюнникова Т. Э. «Здоровье детей и музыка» Выпуск 2003.- 123 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Список литературы для детей</w:t>
      </w:r>
    </w:p>
    <w:p>
      <w:pPr>
        <w:pStyle w:val="Normal"/>
        <w:spacing w:lineRule="auto" w:line="360"/>
        <w:ind w:right="-57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1. Апраксина О. А. «Детское музыкальное пособие».- М.- 1985.- 63 с.</w:t>
      </w:r>
    </w:p>
    <w:p>
      <w:pPr>
        <w:pStyle w:val="Normal"/>
        <w:spacing w:lineRule="auto" w:line="360"/>
        <w:ind w:right="-57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. Агапова И. А. , Давыдова М. А. «Развивающие музыкальные игры, конкурсы, викторины - М -2007.- 384 с.</w:t>
      </w:r>
    </w:p>
    <w:p>
      <w:pPr>
        <w:pStyle w:val="Normal"/>
        <w:spacing w:lineRule="auto" w:line="360"/>
        <w:ind w:right="-57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3. Вологин Н. Энциклопедия для детей - М.,1998.-272 с.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4. Гусин Вайнкоп Хоровой словарь - М., 1993;</w:t>
      </w:r>
    </w:p>
    <w:p>
      <w:pPr>
        <w:pStyle w:val="Normal"/>
        <w:spacing w:lineRule="auto" w:line="360"/>
        <w:ind w:right="-57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5. Дешкова И. П. Загадки Терпсихоры, Худож. Косоруков - М -1989.-89 с.</w:t>
      </w:r>
    </w:p>
    <w:p>
      <w:pPr>
        <w:pStyle w:val="Normal"/>
        <w:spacing w:lineRule="auto" w:line="360"/>
        <w:ind w:right="-57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6. Захарченко В.Г. Кубанская песня - 1996.-144 с.</w:t>
      </w:r>
    </w:p>
    <w:p>
      <w:pPr>
        <w:pStyle w:val="Normal"/>
        <w:spacing w:lineRule="auto" w:line="360"/>
        <w:ind w:right="-57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7. Кошмина И. В. Духовная музыка России и Запада - Т.,2003.- 576 с.</w:t>
      </w:r>
    </w:p>
    <w:p>
      <w:pPr>
        <w:pStyle w:val="Normal"/>
        <w:spacing w:lineRule="auto" w:line="360"/>
        <w:ind w:right="-57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8. Мировая Художественная культура в школе для детей 8-11 кл.</w:t>
      </w:r>
    </w:p>
    <w:p>
      <w:pPr>
        <w:pStyle w:val="Normal"/>
        <w:spacing w:lineRule="auto" w:line="360"/>
        <w:ind w:right="-57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9. Старинные и современные танцы - М., 2003.- 104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851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serpitemtextpassage">
    <w:name w:val="b-serp-item__text_passage"/>
    <w:basedOn w:val="Style14"/>
    <w:qFormat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48:00Z</dcterms:created>
  <dc:creator>любимая моя</dc:creator>
  <dc:description/>
  <cp:keywords/>
  <dc:language>en-US</dc:language>
  <cp:lastModifiedBy>BUCHGALTER</cp:lastModifiedBy>
  <cp:lastPrinted>2017-11-02T10:52:00Z</cp:lastPrinted>
  <dcterms:modified xsi:type="dcterms:W3CDTF">2017-11-10T10:34:00Z</dcterms:modified>
  <cp:revision>7</cp:revision>
  <dc:subject/>
  <dc:title/>
</cp:coreProperties>
</file>