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ЛЕНИНСКОГО МУНИЦИПАЛЬНОГО РАЙОН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«ДЕТСКИЙ САД «КОЛОКОЛЬЧИК»</w:t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клад на педсовете</w:t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равственно-патриотическое воспитание 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современного дошкольного образования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 </w:t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ЧЕДЫКОВА ТАТЬЯНА АЛЕКСАНДРОВНА</w:t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1134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2018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К «БУТОВО ПАРК»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>Государственная Программа «Патриотическое воспитание граждан Российской Федерации на 2016-2020 годы», утвержденная 30 декабря 2015 года, определила основные цели, задачи и направления деятельности по укреплению традиционных для нашей страны духовно-нравственных ценностей. Наше государство, переживающее глубокие преобразования во всех сферах жизни, сегодня особенно нуждается в формировании общества, состоящего из граждан-патриотов. Воспитание у каждого человека чувства любви к Родине, гордости за достижения страны, готовности встать на защиту ее интересов, является стратегической задачей государства. Только сформированное у подрастающего поколения чувство ответственности за сохранение могущества своего Отечества, его чести и независимости, преумножение духовных и материальных ценностей, может гарантировать преодоление мировоззренческого кризиса и возрождение духовно-нравственного единства общества, а значит, национальную безопасность страны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>Основы патриотических чувств должны быть заложены в каждом человеке с детских лет. Поэтому так велика в процессе формирования патриотического сознания подрастающего поколения роль детского сада, школы, любой другой образовательной организации как интегрирующего центра совместной воспитательной деятельности педагогического коллектива, семьи и общества в целом. В связи с этим, необходимо выстроить целостную с систему по развитию нравственно-патриотического воспитания дошкольников в современных условиях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Дошкольный возраст – это важнейший период социализации,  приобщения ребенка к познанию окружающего мира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В соответствии с федеральными государственными требованиями дошкольного образования одним из направлений воспитательно-образовательной работы в условиях ДОУ является социально-личностное развитие и воспитание дошкольников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Социальное развитие – процесс освоения  ребенком общественно-исторического опыта общения, взаимодействия со взрослыми и сверстниками. Ведущее место в социальном развитии ребенка занимает познание, присвоение нравственных общечеловеческих ценностей культуры своего народ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eastAsia="Times New Roman"/>
          <w:color w:val="231F20"/>
          <w:kern w:val="0"/>
          <w:sz w:val="24"/>
          <w:szCs w:val="24"/>
          <w:lang w:eastAsia="ru-RU"/>
        </w:rPr>
      </w:pPr>
      <w:r>
        <w:rPr>
          <w:rFonts w:eastAsia="Times New Roman"/>
          <w:color w:val="231F20"/>
          <w:kern w:val="0"/>
          <w:sz w:val="24"/>
          <w:szCs w:val="24"/>
          <w:lang w:eastAsia="ru-RU"/>
        </w:rPr>
        <w:t xml:space="preserve">       </w:t>
      </w:r>
      <w:r>
        <w:rPr>
          <w:rFonts w:eastAsia="Times New Roman"/>
          <w:color w:val="231F20"/>
          <w:kern w:val="0"/>
          <w:sz w:val="24"/>
          <w:szCs w:val="24"/>
          <w:lang w:eastAsia="ru-RU"/>
        </w:rPr>
        <w:t xml:space="preserve">Огромные изменения произошли в нашей стране за последние годы. Это касается нравственных ценностей, отношения к событиям нашей истории и к отдельным личностям. Изменилось отношение людей к Родине. Если раньше мы постоянно слышали и сами пели хвалебные гимны своей стране, то сейчас о ней говорят в основном негативно. Однако трудности переходного периода не являются причиной приостановки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231F20"/>
          <w:kern w:val="0"/>
          <w:sz w:val="24"/>
          <w:szCs w:val="24"/>
          <w:lang w:eastAsia="ru-RU"/>
        </w:rPr>
      </w:pPr>
      <w:r>
        <w:rPr>
          <w:rFonts w:eastAsia="Times New Roman"/>
          <w:color w:val="231F20"/>
          <w:kern w:val="0"/>
          <w:sz w:val="24"/>
          <w:szCs w:val="24"/>
          <w:lang w:eastAsia="ru-RU"/>
        </w:rPr>
        <w:t>нравственно-патриотического воспитания. Как бы ни менялось общество, воспитание у подрастающего поколения любви к своей стране, гордости за нее необходимо в любое время. И если мы хотим, чтобы наши дети полюбили свою страну, свой город, нам нужно показать их с привлекательной стороны. Тем более что нам есть чем гордитьс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/>
          <w:b/>
          <w:bCs/>
          <w:color w:val="231F20"/>
          <w:kern w:val="0"/>
          <w:sz w:val="24"/>
          <w:szCs w:val="24"/>
          <w:lang w:eastAsia="ru-RU"/>
        </w:rPr>
        <w:t>Патриотизм </w:t>
      </w:r>
      <w:r>
        <w:rPr>
          <w:rFonts w:eastAsia="Times New Roman"/>
          <w:color w:val="231F20"/>
          <w:kern w:val="0"/>
          <w:sz w:val="24"/>
          <w:szCs w:val="24"/>
          <w:lang w:eastAsia="ru-RU"/>
        </w:rPr>
        <w:t>– это проявление любви не только к сильной и красивой, великой и могучей стране, а также к стране, которая переживает не лучшие времена: бедность, непонимание, раздор, или военные конфликты. Именно в наше время воспитание чувства патриотизма, гражданственности, ответственности за судьбу своей страны является одной из важнейших задач образова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eastAsia="Times New Roman"/>
          <w:color w:val="231F20"/>
          <w:kern w:val="0"/>
          <w:sz w:val="24"/>
          <w:szCs w:val="24"/>
          <w:lang w:eastAsia="ru-RU"/>
        </w:rPr>
      </w:pPr>
      <w:r>
        <w:rPr>
          <w:rFonts w:eastAsia="Times New Roman"/>
          <w:color w:val="231F20"/>
          <w:kern w:val="0"/>
          <w:sz w:val="24"/>
          <w:szCs w:val="24"/>
          <w:lang w:eastAsia="ru-RU"/>
        </w:rPr>
        <w:t>К.Д. Ушинский писал: </w:t>
      </w:r>
      <w:r>
        <w:rPr>
          <w:rFonts w:eastAsia="Times New Roman"/>
          <w:b/>
          <w:bCs/>
          <w:color w:val="231F20"/>
          <w:kern w:val="0"/>
          <w:sz w:val="24"/>
          <w:szCs w:val="24"/>
          <w:lang w:eastAsia="ru-RU"/>
        </w:rPr>
        <w:t>«Ребенку нечего отрицать, ему нужна положительная пища, кормить его ненавистью, отчаянием и презрением может только человек, не понимающий потребностей детства»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/>
        <w:t>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/>
        <w:t>Тема патриотизма - ныне жгучая и важная тема для нашей страны, для русских людей. Как пробудить в ребенке чувство к Родине? Именно «пробудить», потому что оно есть в каждой душе, и его надо взрастить, усилить. Нельзя заставить любить Отечество. Любовь надо воспитывать. Что же значит быть патриотом своей страны? Обратимся к цитатам знаменитых русских ученых, писателей, педагогов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Сергей Иванович Ожегов определял патриотизм, как «…преданность и любовь к своему отечеству и своему народу». «Патриотизм — это не значит только одна любовь к своей Родине. Это гораздо больше... Это — сознание своей неотъемлемости от Родины и неотъемлемое переживание вместе с ней ее счастливых и ее несчастных дней».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Алексей Николаевич Толстой говорит: «Патриот — это человек, служащий Родине, а Родина — это, прежде всего народ.». Николай  Гаврилович Чернышевский считал: «Патриотизм — чувство самое стыдливое и деликатное... Побереги святые слова,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>не кричи о любви к Родине на всех перекрестках. Лучше — молча трудись во имя ее блага и могущества». Сухомлинский Василий Александрович, говоря о воспитании гражданственности и патриотизма, отмечал: «мы должны в первую очередь заботиться о том, чтобы маленький человек стал Человеком с большой буквы, чтобы он мог отличать плохое от хорошего, чтобы его стремления и желания были направлены на созидание, самоопределение и развитие в себе тех качеств и ценностей, благодаря которым мы твердо скажем о нем, что он патриот и гражданин своей Родины»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/>
        <w:t xml:space="preserve"> </w:t>
      </w:r>
      <w:r>
        <w:rPr/>
        <w:t xml:space="preserve">В настоящее время в нашу жизнь стремительно ворвалась западная культура – музыка, фильмы, книги, мультипликация, игрушки, – все это оказывает большое влияние на восприимчивую детскую психику. Настораживает то, что под массивным воздействием западной культуры подрастающее поколение растет и формируется на чуждых нашей самобытности ценностях. Многое из жизни наших предков уже утрачено. Современный космополитизм постепенно деформирует чувства патриотизма, любви к Родине в российском обществе. В связи с этим именно сейчас остро назрела необходимость воспитания у детей нравственно-патриотических чувств, нравственных устоев и культуры поведения уже в раннем детском возрасте. Резко снижается воспитательное воздействие семьи и российской национальной культуры в сфере воспитания. Отечественные традиции воспитания подменяются так называемыми «более современными» западными образцами. В общественном сознании получили широкое распространение равнодушие, индивидуализм, цинизм, немотивированная агрессивность, пренебрежительное отношение к гражданскому долгу и служению Родине. В условиях ломки сложившихся нравственных идеалов российского общества формирование воспитательного потенциала системы образования приобретает особую актуальность. Государство, в настоящее время, пытается восстанавливать утраченное в гражданах страны, в том числе и в детях чувство патриотизма и гражданственности. Государство обращает особое внимание на воспитание патриотов нашей страны. В подписанном президентом еще от 20 октября 2012 года Указе о совершенствовании государственной политики в области патриотического воспитания говорится: «Мы должны строить своё будущее и будущие своих детей. И такой фундамент – это патриотизм. Это уважение к своей Родине и традициям, духовным ценностям наших народов. Это ответственность за свою страну и её будущее». От того, что дети видят, слышат, что они читают, во многом зависит морально-нравственный климат в обществе в целом. </w:t>
      </w:r>
    </w:p>
    <w:p>
      <w:pPr>
        <w:pStyle w:val="TextBodyIndent"/>
        <w:spacing w:lineRule="auto" w:line="276"/>
        <w:ind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Патриотизм в современных условиях – это, с одной стороны, преданность своему Отечеству, а с другой, - сохранение культурной самобытности каждого народа, входящего в состав России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212121"/>
          <w:shd w:fill="FFFFFF" w:val="clear"/>
        </w:rPr>
      </w:pPr>
      <w:r>
        <w:rPr/>
        <w:t>На современном этапе развития общества патриотическое воспитание становится одним из приоритетных направлений и в деятельности дошкольных образовательных учреждений. Это отражено в Национальной доктрине образования в РФ, Концепции модернизации российского образования, Федеральной целевой программе развития российского образования, Концепции развития дошкольного образования и Государственном стандарте дошкольного образования. В этих документах определён социальный заказ государства: воспитание человека образованного, нравственного, предприимчивого, готового принимать решения в ситуации выбора, способного к сотрудничеству, обладающего чувством ответственности за судьбу страны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Стандарт дошкольного образования направлен на решение следующих задач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5) </w:t>
      </w:r>
      <w:r>
        <w:rPr>
          <w:i/>
          <w:sz w:val="24"/>
          <w:szCs w:val="24"/>
        </w:rPr>
        <w:t>объединения обучения и воспитания в целостный образовательный процесс</w:t>
      </w:r>
      <w:r>
        <w:rPr>
          <w:sz w:val="24"/>
          <w:szCs w:val="24"/>
        </w:rPr>
        <w:t xml:space="preserve"> на основе духовно-нравственных и социокультурных ценностей и принятых в обществе правил и норм поведения в интересах человека, семьи, общества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формирования общей культуры личности детей</w:t>
      </w:r>
      <w:r>
        <w:rPr>
          <w:sz w:val="24"/>
          <w:szCs w:val="24"/>
        </w:rPr>
        <w:t>, в том числе ценностей здорового образа жизни, развития их социальных, нравственных, эстетических качеств личности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В последние годы предлагается много пособий, технологий, парциальных программ, концепций, позволяющих педагогам дошкольных учреждений грамотно строить работу по патриотическому воспитанию: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Е. К. Ривина «Российская символика: иллюстративно-дидактический материал для дошкольных образовательных учреждений» (2004),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drawing>
          <wp:inline distT="0" distB="0" distL="0" distR="0">
            <wp:extent cx="1036320" cy="1559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000760" cy="15157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shd w:fill="F7F7F7" w:val="clear"/>
        </w:rPr>
        <w:t>Комплект методических материалов включает планирование и содержание занятий в средней, старшей и подготовительной к школе группах детского сада по ознакомлению с Государственными символами России и историей их развития на основе иллюстративного материала "Российская символика". Даны рекомендации по проведению занятий. Комплект разработан в соответствии с Программой воспитания и обучения в детском саду под ред. М.А.Васильевой, В.В.Гербовой, Т.С.Комарово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. Г. Комратова, Л. Ф. Грибова «Патриотическое воспитание детей 4-6 лет» (2007),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40460" cy="165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99" r="-15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shd w:fill="F7F7F7" w:val="clear"/>
        </w:rPr>
        <w:t>В книге представлены материалы по ознакомлению детей 6—7 лет с родным краем: содержание и технология воспитательно-образовательного процесса, планирование деятельности, программы, конспекты игр и занятий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. Ю. Александрова, Е. П. Гордеева, М. П. Постникова и др. «Система патриотического воспитания в ДОУ: планирование, педагогические проекты, разработки тематических занятий и сценарии мероприятий» (2007),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lang w:val="en-US" w:eastAsia="en-US"/>
        </w:rPr>
        <w:t xml:space="preserve">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059815" cy="1633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color w:val="000000"/>
        </w:rPr>
        <w:t>Патриотическое воспитание и гражданское становление дошкольников - неотъемлемая часть общей культуры государства. Человеческий фактор, поставленный в центр политической жизни нашей страны, делает актуальным поиск современных форм общения с ребенком-дошкольником и его родителями в гражданско-нравственном направлении, что и нашло отражение в материалах данного пособия. В пособии представлена система работы педагогического коллектива ДОУ по воспитанию патриотических чувств у малышей, включающая в себя планирование, основные концепции развития, проект взаимодействия ДОУ с воинским подразделением и др. Через разработки тематических мероприятий (театрализованные представления, игры, экскурсии, праздничные композиции) показана реализация системы патриотического воспитания в детском саду. Пособие предназначено администрации, воспитателям и музыкальным руководителям ДОУ, педагогам дополнительного образования; вариативно может использоваться учителями начальных классов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. В. Алешина «Патриотическое воспитание дошкольников: конспекты занятий» (2008),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082040" cy="16649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Вниманию читателей предлагается система работы по ознакомлению с окружающим миром детей средней группы детского сада. Пособие выстроено по следующим темам ознакомления; семья, детский сад, родной город, наша Родина, труд взрослых, предметный мир. Представленный материал расположен понедельно с постепенным усложнением с учетом дидактических целей и возраста детей. 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. Г. Зеленова, Л. Е. Осипова «Мы живем в России. Гражданско-патриотическое воспитание дошкольников. Старшая группа» (2008),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drawing>
          <wp:inline distT="0" distB="0" distL="0" distR="0">
            <wp:extent cx="1236345" cy="17519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162050" cy="17164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shd w:fill="F7F7F7" w:val="clear"/>
        </w:rPr>
        <w:t>Пособие адресовано старшим воспитателям, воспитателям дошкольных образовательных учреждений и предлагает систему работы с детьми 4-5 лет по гражданско-патриотическому воспитанию. В нем представлены перспективное планирование, подробные конспекты..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М. Д. Маханева «Нравственно-патриотическое воспитание дошкольников» (2009) и др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049655" cy="15474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В пособии представлены методические рекомендации по нравственно-патриотическому воспитанию дошкольников на занятиях и в нерегламентированное время. Вниманию педагогов предложен тематический план работы в старшей и подготовительной к школе группах детского сада, примерные сценарии занятий и праздников. В методических рекомендациях освещаются разнообразные формы, методы и приемы деятельности воспитателя, обеспечивающие эффективную реализацию задач нравственно-патриотического воспитания детей в условиях дошкольного образовательного учреждения. Содержание методического пособия соответствует государственным образовательным стандарта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9F9F7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Но вместе с тем, анализ научно-педагогической и методической литературы показал, что большинство авторов указывая на важность и значимость патриотического воспитания детей дошкольного возраста, не предлагают целостной системы работы в данном направлении. Характерной особенностью исследований, связанных с воспитанием патриотизма детей дошкольного возраста, является обращение к отдельным аспектам проблемы. В исследовании С. Н. Николаевой патриотическое воспитание рассматривается в русле экологического воспитания; Т. С. Комарова, В. И. Логинова, Т. Н. Бабаева, О. Л. Князева, М. Д. Маханева и другие делают акцент на приобщение детей к различным компонентам культурного наследия народа. Исследователи С. А. Козлова и Т. А. Куликова предлагают одним из решений проблемы воспитания патриотизма детей-дошкольников познание ими Родины-России.</w:t>
      </w:r>
    </w:p>
    <w:p>
      <w:pPr>
        <w:pStyle w:val="Normal"/>
        <w:spacing w:before="0" w:after="0"/>
        <w:ind w:firstLine="851"/>
        <w:jc w:val="both"/>
        <w:rPr>
          <w:b/>
          <w:b/>
          <w:color w:val="373737"/>
          <w:sz w:val="24"/>
          <w:szCs w:val="24"/>
          <w:shd w:fill="FFFFFF" w:val="clear"/>
        </w:rPr>
      </w:pPr>
      <w:r>
        <w:rPr>
          <w:sz w:val="24"/>
          <w:szCs w:val="24"/>
        </w:rPr>
        <w:t>Любовь маленького ребенка – 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, городу. Трудно переоценить в этой связи целенаправленную работу с детьми, которая может проводиться в дошкольных образовательных учреждениях, по начальному формированию чувств гражданственности и патриотизма во взаимодействии с семьей. Чтобы любить свою Родину, гордиться историческим прошлым своей страны, каждый человек должен знать культуру, историю своего народа, государства. И чем раньше начнется процесс ознакомления с историей и культурой народа, тем лучше. В первые годы жизни формируются мироощущение, отношение к окружающему миру; именно дети – дошкольники наиболее чутки и восприимчивы к культурному наследию. То, что не посеяно в дошкольный период жизни, не прорастает и не приживается в последующие годы, а отторгается как нечто чужеродное. В дошкольном детстве ребенок приобретает основы личностной культуры, ее базис, соответствующий общечеловеческим ценностям – это собственно человеческое начало. Но само собой это не происходит, нужна большая кропотливая работа взрослого по введению ребенка в сложный мир социальных отношений, приобщению к миру человеческой культуры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Изучение специфики природного и культурного наследия родного края, его уникальность является важным условием воспитания патриотических чувств как важнейшего качества личности будущего гражданина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hd w:fill="FFFFFF" w:val="clear"/>
        </w:rPr>
        <w:t>Задачи патриотического воспитания решаются в рамках образовательной области «Социальное развитие»: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1. Воспитание у детей любви и привязанности к своей семье, родному дому, детскому саду, родному городу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2. Формирование бережного отношения к природе и всему живому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3. Развитие интереса к традициям, промыслам, декоративно-прикладному искусству народов России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4. Расширение представлений о стране, воспитание уважения и гордости за свою страну – Россию, столицу нашей Родины – Москву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5. Воспитание уважения к защитникам Родины, их подвигам во имя России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6. Формирование уважения к культуре других народов, толерантности, терпимости, доброжелательного отношения к ним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7. Показ детям зависимости между деятельностью одного человека и жизнью всех людей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Система и последовательность работы по патриотическому воспитанию в детском саду может быть представлена следующим образом: семья, детский сад, родная улица, Родной город, страна, права и обязанности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Работа по патриотическому воспитанию с детьми ведется в нескольких направлениях: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- духовно-образовательное (тематические занятия, беседы, чтение художественной литературы, рассматривание иллюстраций, макетов, занятия в музее) 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- воспитательно-образовательное (развлечения, народные праздники, игровая деятельность)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- культурно-познавательное (экскурсии, посещение кукольных спектаклей, встречи с интересными людьми) 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- нравственно-трудовое (продуктивная деятельность, организация посильного труда детей.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</w:rPr>
        <w:t>Особенностью системы работы по патриотическому воспитанию старших дошкольников является интеграция  различных видов детской деятельности</w:t>
      </w:r>
    </w:p>
    <w:p>
      <w:pPr>
        <w:pStyle w:val="Normal"/>
        <w:spacing w:before="0" w:after="0"/>
        <w:ind w:firstLine="851"/>
        <w:jc w:val="center"/>
        <w:rPr>
          <w:b/>
          <w:b/>
          <w:color w:val="373737"/>
          <w:sz w:val="24"/>
          <w:szCs w:val="24"/>
          <w:shd w:fill="FFFFFF" w:val="clear"/>
        </w:rPr>
      </w:pPr>
      <w:r>
        <w:rPr>
          <w:b/>
          <w:color w:val="373737"/>
          <w:sz w:val="24"/>
          <w:szCs w:val="24"/>
          <w:shd w:fill="FFFFFF" w:val="clear"/>
        </w:rPr>
        <w:t>Результативность  можно проследить через решение задач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>
          <w:b/>
          <w:sz w:val="24"/>
          <w:szCs w:val="24"/>
        </w:rPr>
        <w:t>Задачи эстетического и нравственного воспитания</w:t>
      </w:r>
      <w:r>
        <w:rPr>
          <w:sz w:val="24"/>
          <w:szCs w:val="24"/>
        </w:rPr>
        <w:t>. Самое существенное в воспитании нравственных чувств – это непосредственное проявление их в реальных практических поступках. Действие отношения к окружающему миру проявляется в игре, труде, творческой и изобразительной деятельности, общении, повседневной жиз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>
          <w:b/>
          <w:sz w:val="24"/>
          <w:szCs w:val="24"/>
        </w:rPr>
        <w:t>Задачи физического воспитания</w:t>
      </w:r>
      <w:r>
        <w:rPr>
          <w:sz w:val="24"/>
          <w:szCs w:val="24"/>
        </w:rPr>
        <w:t>. Развитие смелости, ловкости (особенно в спортивных играх с военно-патриотическим содержанием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bookmarkStart w:id="0" w:name="_GoBack"/>
      <w:r>
        <w:rPr>
          <w:b/>
          <w:sz w:val="24"/>
          <w:szCs w:val="24"/>
        </w:rPr>
        <w:t>Задачи трудового воспитания</w:t>
      </w:r>
      <w:bookmarkEnd w:id="0"/>
      <w:r>
        <w:rPr>
          <w:sz w:val="24"/>
          <w:szCs w:val="24"/>
        </w:rPr>
        <w:t>. Поощрение трудовой деятельности детей,  основе которой лежит желание сделать что-то для других. Труд с общественной мотивацией следует организовывать не только в детском саду, но и дома, приобщая к этому семью ребенка. Причем эта работа должна вестись систематически. Труд дошкольников невелик и несложен, но необходим для формирования его личности. Необходимо приучать детей добросовестно относиться к любой работе, добиваться поставленной цели, воспитывать бережное отношение к общественному добр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/>
      </w:pPr>
      <w:r>
        <w:rPr>
          <w:b/>
          <w:sz w:val="24"/>
          <w:szCs w:val="24"/>
        </w:rPr>
        <w:t>Формирование бережного отношения к природе</w:t>
      </w:r>
      <w:r>
        <w:rPr>
          <w:sz w:val="24"/>
          <w:szCs w:val="24"/>
        </w:rPr>
        <w:t>. Важно сочетать формирование бережного отношения к природе (уход за животными, работа на огороде, подкормка птиц, выращивание цветов, овощей…) сочеталось с воспитанием любви к родному городу, с желанием работать вместе с взрослыми по его благоустройству (субботники, озеленение).</w:t>
      </w:r>
    </w:p>
    <w:p>
      <w:pPr>
        <w:pStyle w:val="Normal"/>
        <w:spacing w:before="0" w:after="2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i w:val="false"/>
        <w:b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4" w:firstLine="900"/>
      <w:jc w:val="both"/>
    </w:pPr>
    <w:rPr>
      <w:rFonts w:eastAsia="Times New Roman" w:cs="Times New Roman"/>
      <w:kern w:val="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User</dc:creator>
  <dc:description/>
  <dc:language>en-US</dc:language>
  <cp:lastModifiedBy>жанна</cp:lastModifiedBy>
  <cp:lastPrinted>2019-01-15T10:20:00Z</cp:lastPrinted>
  <dcterms:modified xsi:type="dcterms:W3CDTF">2019-01-15T07:23:00Z</dcterms:modified>
  <cp:revision>3</cp:revision>
  <dc:subject/>
  <dc:title/>
</cp:coreProperties>
</file>