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6"/>
          <w:szCs w:val="36"/>
        </w:rPr>
        <w:t xml:space="preserve">                                  </w:t>
      </w:r>
      <w:r>
        <w:rPr>
          <w:sz w:val="32"/>
          <w:szCs w:val="32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дополнительного образования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Рогнединская детская школа искусств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Рогнединского района Брянской области    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етодическая     разработка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ема: «Здоровье сберегающие технологии в хореографии»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 использование современных образовательных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ехнологий и методов на уроке хореографии)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Составила: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вой квалификационной категории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Гродненская Татьяна Григорьевна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. Рогнедино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2018 г.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яснительная   записка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доровые дети – это благополучие общества. Без здорового подрастающего поколения у нации нет будущего. </w:t>
        <w:br/>
        <w:t>      Причины ухудшения здоровья зависят от многих факторов, в том числе и от неправильного отношения населения к своему здоровью и здоровью своих детей, отрицательного влияния окружающей среды, наследственных факторов, нарушение правила здорового образа жизни. Явления в обществе способствовали изменению мотивации деятельности у детей разного возраста, снизили их творческую активность, замедлили их физическое и психическое развитие. В силу этих причин, проблемы сохранения здоровья детей становятся особенно актуальными.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т здоровья и жизнерадостности детей зависит их духовная жизнь, умственное развитие, прочность знаний, вера в свои силы. В настоящее время возникает необходимость активной разработки и использования здоровье сберегающих технологий в педагогическом процессе учреждений дополнительного образования, создания здоровь есберегающей среды. Поэтому именно оттого, как будет построен учебный процесс  зависит здоровье наших детей.</w:t>
        <w:br/>
        <w:t>Роль педагога дополнительного образования состоит в организации педагогического процесса, сберегающего здоровье ребенка.</w:t>
        <w:br/>
        <w:t xml:space="preserve">      Здоровьесберегающая среда в общепринятом понятии – это, прежде всего, санитарно-гигиенические нормы, чистота и порядок в окружающей ребенка среде, соблюдение режима проветривания помещений, в которых находятся дети, и многое другое. </w:t>
        <w:br/>
        <w:t>      К основным характеристикам этой здоровье сберегающей среды образовательного учреждения нужно отнести: морально-психологический климат, экологию и гигиену; рациональный режим жизни труда и отдыха, современные образовательные программы, методики и технологии. Эффективность оздоровительных, адаптационных, профилактических и корригирующих программ определяется повышением уровня физического и психического здоровья каждого ребенка. </w:t>
        <w:br/>
      </w:r>
      <w:r>
        <w:rPr>
          <w:sz w:val="32"/>
          <w:szCs w:val="32"/>
        </w:rPr>
        <w:t xml:space="preserve"> Состояние здоровья подрастающего поколения – важная здоровье сберегающие технологии в хореографическом коллективе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   </w:t>
      </w:r>
      <w:r>
        <w:rPr>
          <w:sz w:val="32"/>
          <w:szCs w:val="32"/>
        </w:rPr>
        <w:t xml:space="preserve">формирование знаний о здоровье человека: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получение учащимися знаний о здоровье человека и его организме.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Виды технологий: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- Развивающая, оздоровительная технология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- Обучающая технология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Социально адаптирующая и психолого - педагогическая  технология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-Учебно воспитательная технология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Организационно -педагогическая технология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>- Проектная деятельность, обучающая детей самостоятельно добывать эти знания.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Организация учебного процесса: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Эколого - гигиенические условия.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Организационно педагогические условия.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Психолого - педагогические условия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.Формирование и укрепление физического здоровья: упражнения, воздействие которых обеспечивает развитие и укрепление физического здоровья школьников Формирование и укрепление психологического и социального здоровья: социально - психологические тренинги и танцетерапия, повышающие ресурсы психологической и социальной адаптации личности. Формирование культуры здоровья : мероприятия, обучающие грамотной заботе о своем здоровье, мотивирующие учащихся к ведению здорового образа жизни, предупреждению вредных привычек.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дение организационно - воспитательной работы с учащимися вне занятий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етоды обучения в хореографическом коллективе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Метод проектирования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Метод практической работы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-Метод игры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- Наглядный метод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Словесный метод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-Упражнения, тренинги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Создание презентаций и проектов, конкурс проектов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Игра – конкурс, игра - путешествие, игра - соревнование, развивающие игры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каз, рисунки, фотографии, видеоматериалы.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ъяснение, рассказ, беседа, диалог ,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Виды учебной деятельности: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 xml:space="preserve">музыкально – ритмические упражнения, слушание музыки, рассказ, ответы на вопросы, активные движения, оздоровительные и корригирующие упражнения, упражнения на расслабление и т.д    Средняя продолжительность и частота чередования видов  деятель ности.  Не более 10 минут ,11 – 15 минут, более 15 мин    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иды преподавания: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ловесный, наглядный, самостоятельная работа, аудиовизуальный, практическая работа,           </w:t>
      </w:r>
      <w:r>
        <w:rPr>
          <w:b/>
          <w:sz w:val="32"/>
          <w:szCs w:val="32"/>
        </w:rPr>
        <w:t xml:space="preserve">              Чередование видов преподавания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позже чем через 10 – 15 минут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Наличие и место методов, способствующих активизации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етод свободного выбора (свободная беседа, выбор способа действия, свобода творчества).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Активные методы (ученик в роли: хореографа, режиссёра, артиста, исследователя и др., партнёрринг, дискуссия).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етоды, направленные на самопознание и развитие (интеллекта, эмоций, общения, Не менее 6 - 8 4 – самооценки, взаимооценки) Чередование физической нагрузки и отдыха в течение занятия в зависимости от видов деятельности. Учитель наблюдает за состоянием учащихся Наличие мотивации деятельности учащихся на уроке Внешняя мотивация: оценка, похвала, поддержка, соревновательный момент. Стимуляция внутренней мотивации: стремление больше узнать, радость от активности, интерес к изучаемому материалу Присутствует в полной мере Присутствует частично отсутствует             .        ..             </w:t>
      </w:r>
      <w:r>
        <w:rPr>
          <w:b/>
          <w:sz w:val="32"/>
          <w:szCs w:val="32"/>
        </w:rPr>
        <w:t>Психологический климат на уроке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заимоотношения на уроке: Учитель-ученик (комфорт, напряжение, сотрудничество – авторитарность, учет возрастных особенностей);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Ученик – ученик (сотрудничество, соперничество, дружелюбие – враждебность, активность – пассивность, заинтересованность, безразличие)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обладают положительные эмоции Имеются случаи отрицательных эмоций. Урок эмоционально индифферентный Преобладают отрицательные эмоции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Эмоциональные разрядки на уроке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Шутка, улыбка, юмористическая или поучительная картинка, поговорка, афоризм, музыкальная минутка, четверостишие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лотность урока Количество времени, затраченное школьниками на работу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мент наступления утомления и снижения учебной активности Определяется в ходе наблюдения по возрастанию двигательных или пассивных отвлечений в процессе учебной деятельности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Темп окончания урока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покойный, размеренный, ответы на вопросы учащихся,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строй на успех. Улыбка педагога. Без подведения итогов, стараясь успеть все сказать, хаотично, комментарии недостаточные Быстро, наспех, неудовлетворенность работой учащихся, без комментариев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Содержание работы педагога дополнительного образования</w:t>
      </w:r>
      <w:r>
        <w:rPr>
          <w:sz w:val="32"/>
          <w:szCs w:val="32"/>
        </w:rPr>
        <w:t xml:space="preserve"> (хореографа) по сохранению и укреплению состояния здоровья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обязан знать состояние здоровья учащихся</w:t>
      </w:r>
    </w:p>
    <w:p>
      <w:pPr>
        <w:pStyle w:val="Normal"/>
        <w:tabs>
          <w:tab w:val="clear" w:pos="708"/>
          <w:tab w:val="left" w:pos="8280" w:leader="none"/>
        </w:tabs>
        <w:ind w:left="9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должен уметь оценить состояние здоровья ребенка в условиях работы на занятии; </w:t>
      </w:r>
    </w:p>
    <w:p>
      <w:pPr>
        <w:pStyle w:val="Normal"/>
        <w:tabs>
          <w:tab w:val="clear" w:pos="708"/>
          <w:tab w:val="left" w:pos="8280" w:leader="none"/>
        </w:tabs>
        <w:ind w:left="90" w:hanging="0"/>
        <w:rPr>
          <w:sz w:val="32"/>
          <w:szCs w:val="32"/>
        </w:rPr>
      </w:pPr>
      <w:r>
        <w:rPr>
          <w:sz w:val="32"/>
          <w:szCs w:val="32"/>
        </w:rPr>
        <w:t>3. обязан уметь оказать ребенку первую медицинскую помощь;</w:t>
      </w:r>
    </w:p>
    <w:p>
      <w:pPr>
        <w:pStyle w:val="Normal"/>
        <w:tabs>
          <w:tab w:val="clear" w:pos="708"/>
          <w:tab w:val="left" w:pos="8280" w:leader="none"/>
        </w:tabs>
        <w:ind w:left="9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обязан строить учебный процесс и работу с конкретным ребенком, учитывая индивидуальные особенности его состояния здоровья;</w:t>
      </w:r>
    </w:p>
    <w:p>
      <w:pPr>
        <w:pStyle w:val="Normal"/>
        <w:tabs>
          <w:tab w:val="clear" w:pos="708"/>
          <w:tab w:val="left" w:pos="8280" w:leader="none"/>
        </w:tabs>
        <w:ind w:left="9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должен научить школьников методам и тестам самоконтроля состояния здоровья во время занятия;</w:t>
      </w:r>
    </w:p>
    <w:p>
      <w:pPr>
        <w:pStyle w:val="Normal"/>
        <w:tabs>
          <w:tab w:val="clear" w:pos="708"/>
          <w:tab w:val="left" w:pos="8280" w:leader="none"/>
        </w:tabs>
        <w:ind w:left="9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обязан учитывать рекомендации медицинского работника в отношении каждого конкретного школьника; 7. обязан проводить оздоровительные мероприятия;</w:t>
      </w:r>
    </w:p>
    <w:p>
      <w:pPr>
        <w:pStyle w:val="Normal"/>
        <w:tabs>
          <w:tab w:val="clear" w:pos="708"/>
          <w:tab w:val="left" w:pos="8280" w:leader="none"/>
        </w:tabs>
        <w:ind w:left="9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обязан соблюдать гигиенические требования, предъявляемые к проведению урока:  продолжительность урока  продолжительность перемены (перемены не для переодевания, а для отдыха),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проветривание танцевального класса;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влажная уборка</w:t>
      </w:r>
      <w:r>
        <w:rPr>
          <w:rFonts w:eastAsia="Symbol" w:cs="Symbol" w:ascii="Symbol" w:hAnsi="Symbol"/>
          <w:sz w:val="32"/>
          <w:szCs w:val="32"/>
        </w:rPr>
        <w:t></w:t>
      </w:r>
    </w:p>
    <w:p>
      <w:pPr>
        <w:pStyle w:val="Normal"/>
        <w:tabs>
          <w:tab w:val="clear" w:pos="708"/>
          <w:tab w:val="left" w:pos="8280" w:leader="none"/>
        </w:tabs>
        <w:ind w:left="9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. должен заниматься профилактикой травматизма (техника безопасности); </w:t>
      </w:r>
    </w:p>
    <w:p>
      <w:pPr>
        <w:pStyle w:val="Normal"/>
        <w:tabs>
          <w:tab w:val="clear" w:pos="708"/>
          <w:tab w:val="left" w:pos="8280" w:leader="none"/>
        </w:tabs>
        <w:ind w:left="90" w:hanging="0"/>
        <w:rPr>
          <w:sz w:val="32"/>
          <w:szCs w:val="32"/>
        </w:rPr>
      </w:pPr>
      <w:r>
        <w:rPr>
          <w:sz w:val="32"/>
          <w:szCs w:val="32"/>
        </w:rPr>
        <w:t xml:space="preserve">10. обязан следить за осанкой детей;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1. должен формировать потребность в здоровом образе жизни у  учащихся.         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Здоровье сберегающие правила методики   .         преподавания на уроках хореографии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302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Общие правила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302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1. Необходимо выбирать упражнения, соответствующие степени подготовленности и физическому развитию детей.</w:t>
        <w:br/>
        <w:t>2. Обязательно соблюдать методику выполнения и четко объяснять суть упражнения.</w:t>
        <w:br/>
        <w:t>3. При выполнении травмоопасных упражнений должна быть соблюдена полноценная страховка.</w:t>
        <w:br/>
        <w:t>4. Для занятий необходима хорошая подготовка специальной одежды, обуви и снятие всех элементов бижутерии;</w:t>
        <w:br/>
        <w:t>5. Следует следить за исправностью оборудования, необходимых для занятий.</w:t>
        <w:br/>
        <w:t>6. Во время занятий необходимо пить достаточно воды.</w:t>
        <w:br/>
        <w:t>7. Во время занятий необходимо регулировать физическую нагрузку, чередуя напряжение и расслабление психомышечной системы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302" w:before="0" w:after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302" w:before="0" w:after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302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равила для суставов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302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1. Не сгибать и не разгибать суставы слишком сильно.</w:t>
        <w:br/>
        <w:t>2. Не приседать и не вставать слишком резко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302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равила для позвоночника: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302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1. Необходимо незамедлительно избавляться от первых появившихся неприятных ощущений в области позвоночника. Поменять позу, совершить легкое движение утомившейся частью тела, походить, растянуть «зазвучавшие» мышцы, отдохнуть лежа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302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2. Глубокие наклоны полезны, а полунаклоны вредны. Это касается как шейного отдела, так и поясничного. Иначе: глубокие наклоны лечат, а полунаклоны калечат! Если человек наклонится вперед так, чтобы кончиками пальцев рук суметь достать до пола, сила, сдавливающая поясничные диски, становится гораздо меньше, чем если бы он стоял в положении, соответствующем правильной осанке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302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3. Необходимо избегать однообразных движений (особенно в полунаклоне вперёд), а также резких толчков и длительной нагрузки на позвоночник. Однотипные движения в позвоночнике ведут к утрате гибкости и отложению солей. со здоровьем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302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4. При выполнении мостика не следует выпрямлять колени. В этом случае основная нагрузка переносится на поясничную область позвоночника и может произойти смещение позвонков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302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Правила дыхания 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302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1. Вдох выполняется через нос, выдох – через рот.</w:t>
        <w:br/>
        <w:t>2. Наиболее рационально использовать глубокое диафрагмальное дыхание, а не короткое грудное. То есть вдох необходимо направлять в живот, в диафрагму, а уже затем в грудь.</w:t>
        <w:br/>
        <w:t>3. Выдох должен быть спокойным и до полного освобождения лёгких.</w:t>
        <w:br/>
        <w:t>4. Необходимо стараться координировать движение и дыхание. Например, наклон лучше выполнять при выдохе, а подъём на вдохе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302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Основные правила: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302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1. Необходимо принять правильное положение, чтобы выполнять все движения правильно, и чтобы по неосторожности не навредить своему организму. При выполнении большинства движений плечи должны быть опущены, а лопатки мягко тянуться друг к другу, с раскрытой грудной клеткой гораздо легче правильно дышать. Во время выполнения движений очень важно держать голову прямо, не прижимать подбородок к груди, и не запрокидывать голову назад. Нельзя вертеть головой по сторонам, а смотреть перед собой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302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2. Все время необходимо стараться вытянуть позвоночник от копчика до макушки. Это позволит увеличить расстояние между позвоночными дисками, и соответственно увеличить гибкость и подвижность позвоночника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302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3. Очень важно соблюдать правильное дыхание. Нужно стараться дышать грудью, как можно шире раскрывая ребра при вдохе, и сокращая мышцы пресса при выдохе. Необходимо научиться вдыхать воздух в спину, в область малых ребер. Воздух не должен расширять переднюю часть грудной клетки и надувать живот, вместо этого нужно сконцентрировать внимание на заполнение нижней части легких. Пресс должен находиться в постоянном напряжении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Итог работы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 концу учебного года улучшаются показатели двигательной сферы, осанка, возрастают показатели двигательной памяти и фонематического слуха.</w:t>
        <w:br/>
        <w:t>      В результате проводимой работы у детей исчезает чувство неуверенности в себе, в своих силах, формируется уверенность в умении реализовать намеченные цели, развивается самоконтроль, что так необходимо для достижения каких либо результатов поставленных перед собой. Эффективность оздоровительных, адаптационных, профилактических и корригирующих программ определяется повышением уровня физического и психического здоровья каждого ребенка. </w:t>
        <w:br/>
      </w:r>
      <w:r>
        <w:rPr>
          <w:b/>
          <w:color w:val="000000"/>
          <w:sz w:val="32"/>
          <w:szCs w:val="32"/>
        </w:rPr>
        <w:t>                                     Вывод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  </w:t>
      </w:r>
      <w:r>
        <w:rPr>
          <w:color w:val="000000"/>
          <w:sz w:val="32"/>
          <w:szCs w:val="32"/>
        </w:rPr>
        <w:t>Таким образом, применение системы методов педагогики оздоровления, способствует личностному, интеллектуальному и нравственному развитию ребенка.</w:t>
        <w:b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писок используемой литературы.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Барышиникова Т. Азбука хореографии. М., 1999г.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Иванченко В.Н. Занятия в системе дополнительного образования для детей, издательство Учитель 2007г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Лободина Н.В., Чурилова Т.Н. Здоровье сберегающая деятельность, издательство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40:00Z</dcterms:created>
  <dc:creator>User</dc:creator>
  <dc:description/>
  <cp:keywords/>
  <dc:language>en-US</dc:language>
  <cp:lastModifiedBy>User</cp:lastModifiedBy>
  <cp:lastPrinted>2019-02-03T21:57:00Z</cp:lastPrinted>
  <dcterms:modified xsi:type="dcterms:W3CDTF">2019-02-10T17:08:00Z</dcterms:modified>
  <cp:revision>12</cp:revision>
  <dc:subject/>
  <dc:title>здоровье</dc:title>
</cp:coreProperties>
</file>