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о теме: «</w:t>
      </w:r>
      <w:r>
        <w:rPr>
          <w:rFonts w:eastAsia="Calibri"/>
          <w:bCs/>
          <w:sz w:val="28"/>
          <w:szCs w:val="28"/>
        </w:rPr>
        <w:t>Использование электронных образовательных ресурсов в коррекционном сопровождении детей с недостатками реч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едставленный опыт основан на результатах педагогической деятельности учителя-логопеда в условиях логопедического пункта детского сада и группы комбинированной направленности. 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Актуальность педагогического опы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У дошкольников с речевыми нарушениями наблюдается снижение интереса к обучению, высокая утомляемость,</w:t>
      </w:r>
      <w:r>
        <w:rPr>
          <w:sz w:val="24"/>
          <w:szCs w:val="24"/>
        </w:rPr>
        <w:t xml:space="preserve"> </w:t>
      </w:r>
      <w:r>
        <w:rPr>
          <w:sz w:val="28"/>
        </w:rPr>
        <w:t>проблемы в развитии восприятия, внимания, памяти, пространственных представлений, особенности приема и переработки информации и, соответственно, возникает необходимость поиска наиболее эффективного пути обучения данной категории детей. В этой связи актуальным становится использование в коррекционной работе нестандартных подходов и новых технологий, которые способствуют активизации внимания, поддерживают у детей с различной речевой патологией познавательную активность, повышают эффективность логопедической работы в ц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Применение </w:t>
      </w:r>
      <w:r>
        <w:rPr>
          <w:rFonts w:eastAsia="Calibri"/>
          <w:bCs/>
          <w:sz w:val="28"/>
          <w:szCs w:val="28"/>
        </w:rPr>
        <w:t xml:space="preserve">электронных образовательных ресурсов </w:t>
      </w:r>
      <w:r>
        <w:rPr>
          <w:sz w:val="28"/>
        </w:rPr>
        <w:t xml:space="preserve">в сочетании с традиционными методами позволяет оптимизировать коррекционно-развивающий процесс, сделать его более результативным. Использование компьютерной техник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 Движение, звук, мультипликация надолго привлекают внимание детей, дает эмоциональный и познавательный заряд, вызывающий у них желание рассмотреть, действовать, играть, вернуться к этому занятию вновь. Применение мультимедиа в дошкольном образовании увеличит доступность и разнообразие передачи информации детям, повысит уровень ее понимания и усвоения. Внедрение </w:t>
      </w:r>
      <w:r>
        <w:rPr>
          <w:rFonts w:eastAsia="Calibri"/>
          <w:bCs/>
          <w:sz w:val="28"/>
          <w:szCs w:val="28"/>
        </w:rPr>
        <w:t xml:space="preserve">электронных образовательных ресурсов </w:t>
      </w:r>
      <w:r>
        <w:rPr>
          <w:sz w:val="28"/>
        </w:rPr>
        <w:t>сегодня является новой ступенью в образовательном процессе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тиворечия: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между унифицированными методами обучения и различным уровнем способностей детей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/>
      </w:pPr>
      <w:r>
        <w:rPr>
          <w:szCs w:val="28"/>
        </w:rPr>
        <w:t>между традиционной методикой обучения детей и активными формами и приемами работы, стимулирующими речевое и интеллектуальное развитие обучающихс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Новизна опыта – использование</w:t>
      </w:r>
      <w:r>
        <w:rPr/>
        <w:t xml:space="preserve"> ЭОР в коррекционно-логопедической работе: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/>
      </w:pPr>
      <w:r>
        <w:rPr>
          <w:szCs w:val="28"/>
        </w:rPr>
        <w:t>позволяет более продуктивно корригировать речевые нарушения у дошкольников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значительно расширяет зону ближайшего развития ребенка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способствует интеллектуальному и социальному развитию детей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/>
      </w:pPr>
      <w:r>
        <w:rPr>
          <w:szCs w:val="28"/>
        </w:rPr>
        <w:t>повышает мотивацию познавательной деятельности ребенка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развивает эмоционально-волевую сферу детей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побуждает к активной творческой деятельности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создаёт положительную эмоциональную атмосферу сотрудниче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ая идея опыта и теоретическое обоснование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Ведущей идеей опыта является оптимизация коррекционного процесса путем использования ЭОР на логопедических занятиях с целью повышения эффективности логопедической работ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Отечественные и зарубежные исследования использования компьютера в дошкольных образовательных учреждениях убедительно доказывают не только возможность и целесообразность использования ЭОР, но и особую роль компьютера в развитии интеллекта и в целом личности ребёнка (исследования С.Л. Новосёловой, И. Пашелите, Г.П. Петку, Б. Хантер и др.). Как отмечают многие авторы, применение компьютерной техники позволяет оптимизировать педагогический процесс, индивидуализировать обучение детей с нарушениями развития и значительно повысить эффективность любой деятельности (Р.Ф. Абдеев, В.П. Беспалько, Е.И. Машбиц, О.И. Кукушкина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3. Цели и задачи, решаемые в ходе работы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Цель – создание эффективной системы коррекционно-логопедической работы с использованием ЭОР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проанализировать готовые электронные образовательные ресурсы с целью использования их в коррекционной работе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разработать электронную версию перспективного планирования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разработать собственные ЭОР для обследования и коррекции нарушений речи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создать информационно-консультативное пространство для педагогов и родителей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/>
      </w:pPr>
      <w:r>
        <w:rPr>
          <w:szCs w:val="28"/>
        </w:rPr>
        <w:t>создать медиатеку ЭОР для работы учителя-логопе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4. Этапы накопления и систематизации опыта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1-й этап – поиск информации и анализ опыта работы,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-й этап – </w:t>
      </w:r>
      <w:r>
        <w:rPr>
          <w:rFonts w:cs="'Times New Roman';Times New Roman" w:ascii="'Times New Roman';Times New Roman" w:hAnsi="'Times New Roman';Times New Roman"/>
          <w:sz w:val="27"/>
          <w:szCs w:val="27"/>
        </w:rPr>
        <w:t>организация и осуществление коррекционно-образовательного процесса,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-й этап – анализ результатов работы, формулирование выводов.</w:t>
      </w:r>
    </w:p>
    <w:p>
      <w:pPr>
        <w:pStyle w:val="TextBody"/>
        <w:spacing w:lineRule="auto" w:line="276"/>
        <w:ind w:firstLine="709"/>
        <w:jc w:val="both"/>
        <w:rPr>
          <w:rFonts w:ascii="'Times New Roman';Times New Roman" w:hAnsi="'Times New Roman';Times New Roman" w:cs="'Times New Roman';Times New Roman"/>
          <w:sz w:val="27"/>
          <w:szCs w:val="27"/>
        </w:rPr>
      </w:pPr>
      <w:r>
        <w:rPr>
          <w:szCs w:val="28"/>
        </w:rPr>
        <w:t>На первом этапе проведен поиск и изучение эффективных технологий и методик логокоррекционной работы с использованием ЭОР, накопление мультимедийного материала,</w:t>
      </w:r>
      <w:r>
        <w:rPr>
          <w:rFonts w:cs="'Times New Roman';Times New Roman" w:ascii="'Times New Roman';Times New Roman" w:hAnsi="'Times New Roman';Times New Roman"/>
          <w:sz w:val="27"/>
          <w:szCs w:val="27"/>
        </w:rPr>
        <w:t xml:space="preserve"> определение средств, форм и методов работ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На втором этапе п</w:t>
      </w:r>
      <w:r>
        <w:rPr>
          <w:bCs/>
          <w:szCs w:val="28"/>
        </w:rPr>
        <w:t>ри коррекции речевых нарушений у детей были использованы следующие виды ЭОР: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лицензионные игры и развивающие программы («Развитие речи. Учимся говорить правильно», «Баба-яга учится читать», «Домашний логопед. Практический курс», «Логопедические упражнения»)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программы (игры, презентации, сказки, загадки) в свободном доступе сети Интернет;</w:t>
      </w:r>
    </w:p>
    <w:p>
      <w:pPr>
        <w:pStyle w:val="TextBody"/>
        <w:numPr>
          <w:ilvl w:val="0"/>
          <w:numId w:val="2"/>
        </w:numPr>
        <w:spacing w:lineRule="auto" w:line="276"/>
        <w:ind w:left="966" w:hanging="257"/>
        <w:jc w:val="both"/>
        <w:rPr>
          <w:szCs w:val="28"/>
        </w:rPr>
      </w:pPr>
      <w:r>
        <w:rPr>
          <w:szCs w:val="28"/>
        </w:rPr>
        <w:t>самостоятельные авторские разработк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Практика показывает, что трудности детей в обучении, непосредственно связаны с недостаточно сформированным и развитым процессом произвольного внимания и в том числе недостаточностью развития слухового внимания. Умение слушать окружающие нас звуки, вычленять их из огромного потока, узнавать и называть очень важно для дальнейшей успешной коррекционной работы логопеда при любых формах нарушениях речи. Важность этого навыка в логопедической работе сложно переоценить. Упражнения, направленные на развитие слухового внимания, проводились на первом этапе коррекционной работы практически на каждом занятии. Для усиления мотивации воспитанников использовала записи различных зву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Чтобы задействовать не только слуховой, но и визуальный канал восприятия информации у воспитанников, все звуки сопровождались яркими, красочными картинками. Это позволяет создать определенный эмоциональный настрой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ля формирования артикуляторных навыков была использована серия игр в форме мультимедийных презентаций. </w:t>
      </w:r>
      <w:r>
        <w:rPr/>
        <w:t>Презентации использовались и для закрепления правильного произношения поставленных звуков. На слайдах размещается необходимый картинный материал в определённой последовательности, как того требуют методики по автоматизации звуков речи и индивидуальный подход к автоматизации звуков речи с тем или иным ребёнком. Для последовательного восприятия детьми учебного материала существует настройка анимации. При необходимости добавляется музыкальное, голосовое сопровождение к демонстрации такой презентации. Разработала и использовала на практике электронный образовательный ресурс – комплекс упражнений по автоматизации звука в слове по всем группам звуков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еория и практика логопедической работы убедительно доказывают, что развитие фонематических процессов положительно влияет на становление всей речевой системы в целом. Эффективная и стойкая коррекция дефектов произношения может быть возможна только при опережающем формировании фонематического восприятия. Мною используется система поэтапного формирования фонематической стороны речи у детей. Упражнения, направленные на развитие фонематического слуха, представлены в виде красочных и интересных по содержанию дидактических игр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гры выполнены в форме презентаций PowerPoint. Это ряд дидактических игр, таких как «Отгадай первый звук», «Составь схему слова», «Кто в домике живёт? (определение позиции звука в слове)», «Кроссворды», тренажер «Игры для развития фонематического слуха»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устранения отставания в лексико-грамматическом развитии при обучении использую упражнения на расширение словаря, устранение недостатков грамматического строя и развитие связной речи. Здесь также целесообразно использовать ЭОР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нок-призов, сопровождающихся звуковым оформлением.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мпьютерные игры редко оставляют ребенка равнодушным, они привлекают своей красочностью, графическими и звуковыми возможностями. В результате в игровой обстановке детьми лучше усваиваются знания, лучше развиваются их речевые навыки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вность опыта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спользование ЭОР в работе с детьми по коррекции речевой деятельности способствовало более эффективной работе по формированию фонетико-фонематических процессов, активизации словаря, устранению недостатков грамматического строя, развитию связной реч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Применение ЭОР повышает мотивацию у детей к познавательной деятельности, способствует развитию их интеллектуальных способностей и позволяет оптимизировать процесс коррекции речи в целом.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пыт соответствует тенденциям общественного развития, социальному заказу, т.к. в нём представлены эффективные пути совершенствования, модернизации педагогического процесса в соответствии с ФГОС. Использование ЭОР в работе учителя-логопеда показало повышение результативности и эффективности, значительно сократило время для достижения устойчивых положительных результатов обучения, воспитания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1049"/>
        </w:tabs>
        <w:ind w:left="1049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orgia" w:hAnsi="Georgia" w:cs="Georg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Клавиатур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ullet1">
    <w:name w:val="Style Bullet1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7:00Z</dcterms:created>
  <dc:creator>pip</dc:creator>
  <dc:description/>
  <cp:keywords/>
  <dc:language>en-US</dc:language>
  <cp:lastModifiedBy>Mar</cp:lastModifiedBy>
  <cp:lastPrinted>2010-02-07T22:38:00Z</cp:lastPrinted>
  <dcterms:modified xsi:type="dcterms:W3CDTF">2019-03-05T20:32:00Z</dcterms:modified>
  <cp:revision>4</cp:revision>
  <dc:subject/>
  <dc:title>Тамбовский областной институт повышения квалификации работников образования</dc:title>
</cp:coreProperties>
</file>