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Система  логопедических занятий для дошкольников и младших школьников  с ОНР  по теме  «Посу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 подгруппового логопедического занят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 теме: «Посу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Цель: расширять и активизировать словарь по теме «Посу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витие  артикуляционной моторики.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>2.Развитие ассоциативной памяти между картинкой и названием предмета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витие речевых ассоциаций.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>4.Учить детей выделять общий признак в словах, развивать умение обобщать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 xml:space="preserve">5.Развитие слухового внимания, памяти. 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/>
      </w:pPr>
      <w:r>
        <w:rPr>
          <w:sz w:val="28"/>
          <w:szCs w:val="28"/>
        </w:rPr>
        <w:t>Оборудование: картинки с изображением посуды, мяч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знаете, какая бывает ПОСУДА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без нее нам приходится худо?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 поесть без тарелки и ложки …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миски никак не накормишь и кошки!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фейники, чайники, чашки, стаканы –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их вспоминаем мы утречком рано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трюли, салатницы, вилки, ножи …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всю посуду в порядке дер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уда бывает разных вид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овая посуда: хлебница, супница, блюдо, глубокая тарелка, мелкая тарелка, вилка, ложка, нож, салатница, селедочница, соусник, соло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ная посуда: стакан, чашка, блюдце, чайник, сахарница, розетка (для варения), конфетница, сухарница, молоч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хонная посуда: кастрюля, сковорода, ковш, утятница, половник, дуршла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выставляет картинки с изображением посуды на наборное полот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посуды вы знаете? (столовая, чайная, кухон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Артикуляционная гимнастика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«Лопаточка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отать умение делать язык широким и удерживать его 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койном, расслабленном состоянии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«Качели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ять мышцы языка. Развивать подвижность и гибкость кончика языка, умение им управлять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«Заборчик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ять круговую мышцу рта, развивать умение удерживать губы в улыбке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«Горк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атывать подъем спинки языка вверх, умение удерживать кончик языка у нижних зуб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 открыт. Губы в улыбке. Широкий кончик языка упирается в основания нижних резцов. Спинка языка выгибается, затем выравнивается. Следить, чтобы кончик языка не отрывался от зубов, язык не сужался, губы и нижняя челюсть были неподвижны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«Рупор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: укреплять круговую мышцу рта, развивать умение округлять губы и удерживать их в таком по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гра «У каждой вещи свое мест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упражнение в правильном назывании предметов, тренировка в согласовании слов; развитие ассоциативной памяти между картинкой и названием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опед произносит предложение и выставляет картинку (соответствующую содержанию) или предмет. Дети заканчивают предложение недостающими словами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уда хранится (где?) на кухне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 сливочное переложили (куда?) в масленку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 насыпали (куда?) в сахарницу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 перелили (куда?) в молочник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 находится (где?) в солонке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ц насыпали (куда?) в перечницу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Фрукты положили (куда?) в вазу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 находится (где?) в хлебнице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афли и сухари положили (куда?) в сухарницу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ус перелили (куда?) в соусник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дку подали (в чем?) в селедочнице.</w:t>
      </w:r>
    </w:p>
    <w:p>
      <w:pPr>
        <w:pStyle w:val="Normal"/>
        <w:spacing w:lineRule="auto" w:line="360"/>
        <w:ind w:left="21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 и  нельзя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двадцать тысяч раз                   Выполняют упражнение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альчики здороваются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нить железный таз,                          Округляют руки, сцепив их перед  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бой. Встряхивают кистям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фарфоровую вазу                                Плавными движениями рук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рисуют» силуэт вазы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нить нельзя ни разу.                         Грозят пальчиком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а двадцать тысяч раз                    Выполняют упражнение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двадцать тысяч ваз.                   «Пальчики здороваются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гра «Что лишнее?»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выделять общий признак в словах, развивать умение обобщать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опед называет по четыре предмета, дети выделяют лишний среди них предмет и объясняют, почему они так считают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75" w:hanging="0"/>
        <w:jc w:val="both"/>
        <w:rPr/>
      </w:pPr>
      <w:r>
        <w:rPr>
          <w:sz w:val="28"/>
          <w:szCs w:val="28"/>
          <w:u w:val="single"/>
        </w:rPr>
        <w:t>Нож</w:t>
      </w:r>
      <w:r>
        <w:rPr>
          <w:sz w:val="28"/>
          <w:szCs w:val="28"/>
        </w:rPr>
        <w:t>, блюдце, миска, тарелка.</w:t>
      </w:r>
    </w:p>
    <w:p>
      <w:pPr>
        <w:pStyle w:val="Normal"/>
        <w:spacing w:lineRule="auto" w:line="360"/>
        <w:ind w:left="720" w:right="175" w:hanging="0"/>
        <w:jc w:val="both"/>
        <w:rPr/>
      </w:pPr>
      <w:r>
        <w:rPr>
          <w:sz w:val="28"/>
          <w:szCs w:val="28"/>
        </w:rPr>
        <w:t xml:space="preserve">Чашка, пиала, </w:t>
      </w:r>
      <w:r>
        <w:rPr>
          <w:sz w:val="28"/>
          <w:szCs w:val="28"/>
          <w:u w:val="single"/>
        </w:rPr>
        <w:t>солонка</w:t>
      </w:r>
      <w:r>
        <w:rPr>
          <w:sz w:val="28"/>
          <w:szCs w:val="28"/>
        </w:rPr>
        <w:t>, кружка.</w:t>
      </w:r>
    </w:p>
    <w:p>
      <w:pPr>
        <w:pStyle w:val="Normal"/>
        <w:spacing w:lineRule="auto" w:line="360"/>
        <w:ind w:left="720" w:right="175" w:hanging="0"/>
        <w:jc w:val="both"/>
        <w:rPr/>
      </w:pPr>
      <w:r>
        <w:rPr>
          <w:sz w:val="28"/>
          <w:szCs w:val="28"/>
        </w:rPr>
        <w:t xml:space="preserve">Кувшин, </w:t>
      </w:r>
      <w:r>
        <w:rPr>
          <w:sz w:val="28"/>
          <w:szCs w:val="28"/>
          <w:u w:val="single"/>
        </w:rPr>
        <w:t>кружка</w:t>
      </w:r>
      <w:r>
        <w:rPr>
          <w:sz w:val="28"/>
          <w:szCs w:val="28"/>
        </w:rPr>
        <w:t>, чайник, кофейник.</w:t>
      </w:r>
    </w:p>
    <w:p>
      <w:pPr>
        <w:pStyle w:val="Normal"/>
        <w:spacing w:lineRule="auto" w:line="360"/>
        <w:ind w:left="720" w:right="175" w:hanging="0"/>
        <w:jc w:val="both"/>
        <w:rPr/>
      </w:pPr>
      <w:r>
        <w:rPr>
          <w:sz w:val="28"/>
          <w:szCs w:val="28"/>
        </w:rPr>
        <w:t xml:space="preserve">Дуршлаг, сито, </w:t>
      </w:r>
      <w:r>
        <w:rPr>
          <w:sz w:val="28"/>
          <w:szCs w:val="28"/>
          <w:u w:val="single"/>
        </w:rPr>
        <w:t>тарелка</w:t>
      </w:r>
      <w:r>
        <w:rPr>
          <w:sz w:val="28"/>
          <w:szCs w:val="28"/>
        </w:rPr>
        <w:t>, решето.</w:t>
      </w:r>
    </w:p>
    <w:p>
      <w:pPr>
        <w:pStyle w:val="Normal"/>
        <w:spacing w:lineRule="auto" w:line="360"/>
        <w:ind w:left="720" w:right="175" w:hanging="0"/>
        <w:jc w:val="both"/>
        <w:rPr/>
      </w:pPr>
      <w:r>
        <w:rPr>
          <w:sz w:val="28"/>
          <w:szCs w:val="28"/>
        </w:rPr>
        <w:t xml:space="preserve">Овощерезка, </w:t>
      </w:r>
      <w:r>
        <w:rPr>
          <w:sz w:val="28"/>
          <w:szCs w:val="28"/>
          <w:u w:val="single"/>
        </w:rPr>
        <w:t>кастрюля</w:t>
      </w:r>
      <w:r>
        <w:rPr>
          <w:sz w:val="28"/>
          <w:szCs w:val="28"/>
        </w:rPr>
        <w:t>, мясорубка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«Найди и обведи»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ведение в активный словарь названий предметов, сходных по назначению и похожих внешне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т предметы посуды, сходные по назначению и похожие внешне. Но называются они по-разному, например, чашка – кружка, блюдце – мелкая тарелка, супница – кастрюля. Запомните эти названия и обведите каждую пару предметов (каждому ребенку выдается картинка с изображением предметов посуды)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дрей, назови, какие пары предметов ты обвел. Ваня, объясни  почему ты обвел эти пары предметов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«Слушай и считай»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лухового внимания, памяти; развитие ассоциативной связи слов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ейчас прочитаю стихотворения, слушайте внимательно.</w:t>
      </w:r>
    </w:p>
    <w:p>
      <w:pPr>
        <w:pStyle w:val="Normal"/>
        <w:spacing w:lineRule="auto" w:line="360"/>
        <w:ind w:left="25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чашек стояло на полке.</w:t>
      </w:r>
    </w:p>
    <w:p>
      <w:pPr>
        <w:pStyle w:val="Normal"/>
        <w:spacing w:lineRule="auto" w:line="360"/>
        <w:ind w:left="25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Чаю налили Николке.</w:t>
      </w:r>
    </w:p>
    <w:p>
      <w:pPr>
        <w:pStyle w:val="Normal"/>
        <w:spacing w:lineRule="auto" w:line="360"/>
        <w:ind w:left="25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же сколько чашек там?</w:t>
      </w:r>
    </w:p>
    <w:p>
      <w:pPr>
        <w:pStyle w:val="Normal"/>
        <w:spacing w:lineRule="auto" w:line="360"/>
        <w:ind w:left="25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 – и ответишь сам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 читает стихотворение и выставляет картинки с названиями продуктов питания.</w:t>
      </w:r>
    </w:p>
    <w:p>
      <w:pPr>
        <w:pStyle w:val="Normal"/>
        <w:spacing w:lineRule="auto" w:line="36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340"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нашего Вовки</w:t>
      </w:r>
    </w:p>
    <w:p>
      <w:pPr>
        <w:pStyle w:val="Normal"/>
        <w:spacing w:lineRule="auto" w:line="360"/>
        <w:ind w:left="2340" w:right="175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блюдце</w:t>
      </w:r>
      <w:r>
        <w:rPr>
          <w:sz w:val="28"/>
          <w:szCs w:val="28"/>
        </w:rPr>
        <w:t xml:space="preserve"> морковка.</w:t>
      </w:r>
    </w:p>
    <w:p>
      <w:pPr>
        <w:pStyle w:val="Normal"/>
        <w:spacing w:lineRule="auto" w:line="360"/>
        <w:ind w:left="36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шей Акульки</w:t>
      </w:r>
    </w:p>
    <w:p>
      <w:pPr>
        <w:pStyle w:val="Normal"/>
        <w:spacing w:lineRule="auto" w:line="360"/>
        <w:ind w:left="3600" w:right="175" w:hanging="0"/>
        <w:jc w:val="both"/>
        <w:rPr/>
      </w:pPr>
      <w:r>
        <w:rPr>
          <w:sz w:val="28"/>
          <w:szCs w:val="28"/>
        </w:rPr>
        <w:t xml:space="preserve">Картошка </w:t>
      </w:r>
      <w:r>
        <w:rPr>
          <w:sz w:val="28"/>
          <w:szCs w:val="28"/>
          <w:u w:val="single"/>
        </w:rPr>
        <w:t>в кастрюль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3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шей Наташки</w:t>
      </w:r>
    </w:p>
    <w:p>
      <w:pPr>
        <w:pStyle w:val="Normal"/>
        <w:spacing w:lineRule="auto" w:line="360"/>
        <w:ind w:left="2340" w:right="175" w:hanging="0"/>
        <w:jc w:val="both"/>
        <w:rPr/>
      </w:pPr>
      <w:r>
        <w:rPr>
          <w:sz w:val="28"/>
          <w:szCs w:val="28"/>
        </w:rPr>
        <w:t xml:space="preserve">Смородина в </w:t>
      </w:r>
      <w:r>
        <w:rPr>
          <w:sz w:val="28"/>
          <w:szCs w:val="28"/>
          <w:u w:val="single"/>
        </w:rPr>
        <w:t>чаш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у Валерки</w:t>
      </w:r>
    </w:p>
    <w:p>
      <w:pPr>
        <w:pStyle w:val="Normal"/>
        <w:spacing w:lineRule="auto" w:line="360"/>
        <w:ind w:left="3600" w:right="175" w:hanging="0"/>
        <w:jc w:val="both"/>
        <w:rPr/>
      </w:pPr>
      <w:r>
        <w:rPr>
          <w:sz w:val="28"/>
          <w:szCs w:val="28"/>
        </w:rPr>
        <w:t xml:space="preserve">Грибочки в </w:t>
      </w:r>
      <w:r>
        <w:rPr>
          <w:sz w:val="28"/>
          <w:szCs w:val="28"/>
          <w:u w:val="single"/>
        </w:rPr>
        <w:t>тарел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3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ты не зевай</w:t>
      </w:r>
    </w:p>
    <w:p>
      <w:pPr>
        <w:pStyle w:val="Normal"/>
        <w:spacing w:lineRule="auto" w:line="360"/>
        <w:ind w:left="23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уду называй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Игра «Ассоциации»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расширение объема словаря, развитие речевых ассоциаций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борном полотне представлены картинки по теме посуд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 бросает мяч ребенку и называет какой-либо признак предмета: «Красная». Ребенок ловит мяч, добавляет слово, обозначающее предмет, обладающий этим признаком (чашка), и возвращает мяч логопеду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окая тарелка, голубая кастрюля, маленькое блюдце, прозрачный кувшин, красная чашка, стеклянный стакан, круглый самов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дведение итогов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 мы сегодня разговаривали на занят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вам больше понравилось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Занятие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подгруппового логопедического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теме: «Посу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Цель: расширять и активизировать словарь по теме «Посу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памяти, внимания, воображения; уточнение значений слов; развитие артикуляции; введение в активный словарь названий видов посуды; развитие ассоциативной связи между названиями продуктов питания и предметами посуды; упражнение в словообразовании слов с помощью суффиксов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 с изображением предметов посуды, продуктов питания, некоторые предметы посуды; схема для составления расс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Логопед выставляет картинки, изображающие посуду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 эти предметы одним словом?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а посу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чего она сделана? Где ее хран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«Объясни сло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ение значений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азову предмет, а вы объясните, почему он так назыв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: мясорубка, самовар, овощерезка, холодильник, хлеборезка, соковыжималка, сладкоежка; завтрак, обед, уж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Артикуляционная гимнаст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ение мышц губ.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звучное произнесение зву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гласного    </w:t>
      </w:r>
      <w:r>
        <w:rPr>
          <w:i/>
          <w:sz w:val="28"/>
          <w:szCs w:val="28"/>
        </w:rPr>
        <w:t>п-п-п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ласных     </w:t>
      </w:r>
      <w:r>
        <w:rPr>
          <w:i/>
          <w:sz w:val="28"/>
          <w:szCs w:val="28"/>
        </w:rPr>
        <w:t xml:space="preserve"> у, о, 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ззвуч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тикулирование ряда с плавным переходом</w:t>
      </w:r>
      <w:r>
        <w:rPr>
          <w:i/>
          <w:sz w:val="28"/>
          <w:szCs w:val="28"/>
        </w:rPr>
        <w:t xml:space="preserve">  и-а-о-у   </w:t>
      </w:r>
      <w:r>
        <w:rPr>
          <w:sz w:val="28"/>
          <w:szCs w:val="28"/>
        </w:rPr>
        <w:t>и в обрат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«Лопато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: выработать умение делать язык широким и удерживать его в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койном, расслабленном состоя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«Каче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ь: укреплять мышцы языка. Развивать подвижность и гибк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чика языка, умение им управ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рокий язык поднимается к носу и опускается к подборо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«Пирож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ь: укреплять мышцы языка, развивать умение поднимать боков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я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«Катушка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атывать подъем спинки и корня языка, их подвиж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жнение «Поможем мам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введение в активный словарь названий видов посуды; развитие ассоциативной связи между названиями продуктов питания и предметами посу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 с изображениями продуктов питания и посу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ожите соль, сахар, сухари, конфеты, хлеб, масло в соответствующую посуду. Назовите посуду, в которой эти продукты должны храниться и подаваться к стол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 и  нельзя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двадцать тысяч раз                   Выполняют упражнение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альчики здороваются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нить железный таз,                          Округляют руки, сцепив их перед  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бой. Встряхивают кистям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фарфоровую вазу                                Плавными движениями рук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рисуют» силуэт вазы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нить нельзя ни разу.                         Грозят пальчиком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а двадцать тысяч раз                    Выполняют упражнение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двадцать тысяч ваз.                   «Пальчики здоровают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5.  Упражнение «Ка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упражнение в словообразовании слов с помощью суффик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уду изготавливают из разных материалов, например, если вилка из пластмассы, она пластмассовая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Если нож из стали, он …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Если ложка из металла, она …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Если кувшин из глины, он …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Если тарелка из картона, она …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Если чашка из фарфора, она …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Если блюдце из стекла, оно …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6. «Угадай, чьи это зву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вним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ебе, что вы находитесь на кухне и у вас закрыты глаза. Вы слышите много звуков. Угадайте, какие предметы издают эти звуки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аша кипит: буль-буль-буль … 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Чайник свистит: с-с-с … 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ода капает: кап-кап-кап … 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Масло шипит на сковороде: ш-ш-ш-ш … 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Тесто пыхтит: пых … пых … пых … 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Нож режет: вжик-вжик-вжик …  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усок сахара падает в чай: плюх-плюх …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7. Игра «Чего не хватае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усвоение категории родительного пад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 с изображениями предметов посуды без какой-либо ч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 показывает картинку с изображением предмета посуды без какой-либо части и спрашивает: «Чего не хватает у чайника?» (У чайника не хватает носи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8. «Сказка о чайни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амяти, вним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ил-был чайник. У него была семья – посуда. Чайник был пузатый-препузатый. У него была ручка, крышка и маленький носик с одной ноздрей. Чайник был железный и очень полезный. Люди его любили и чай из него пил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ем жил чайник? Какой он был по размеру? Какие части есть у чайника? Из чего сделан чайник? Почему его любили люд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9. Упражнение «Расскажи-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вязной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борном полотне картинки, которые помогут составить рассказ. У каждого ребенка картинка или предмет посуды (кастрюля, чайник, стакан, тарелка, кофейни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рассказы о предметах посуды, а эти картинки вам помогут. Например, «Это чашка (название предмета). Она розовая (цвет), маленькая (размер). Чашка сделана из фарфора. Из неё пьют чай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0. Подведение итогов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 мы сегодня разговаривали на занят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вам больше по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7 предметов посу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а Н.Н., учитель-логопед высшей квалификационной катег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мянской средней школы,  р.п.Демянск,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737" w:hanging="397"/>
      </w:pPr>
      <w:rPr/>
    </w:lvl>
    <w:lvl w:ilvl="1">
      <w:start w:val="1"/>
      <w:numFmt w:val="russianLower"/>
      <w:lvlText w:val="%2."/>
      <w:lvlJc w:val="center"/>
      <w:pPr>
        <w:tabs>
          <w:tab w:val="num" w:pos="1437"/>
        </w:tabs>
        <w:ind w:left="108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31:00Z</dcterms:created>
  <dc:creator>Елена</dc:creator>
  <dc:description/>
  <cp:keywords/>
  <dc:language>en-US</dc:language>
  <cp:lastModifiedBy>User</cp:lastModifiedBy>
  <dcterms:modified xsi:type="dcterms:W3CDTF">2019-03-13T16:58:00Z</dcterms:modified>
  <cp:revision>5</cp:revision>
  <dc:subject/>
  <dc:title>Занятия по теме</dc:title>
</cp:coreProperties>
</file>