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ЧЕБУРАШКА ИЩЕТ ГЕН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мотивам произведений Э.Успенского «Крокодил Гена и его друзья» , а также «Приключения Чипполино»  Д.Родари, «Приключения Незнайки и его Друзей» Н.Носова)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ценка для  сюрпризного момента   на летнем празднике .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ля детей 4-6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втор Е.В. Истомина      МДОУ ДСКВ № 15 г. Ейска Краснодарского кра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Цель и задачи приоритетной образовательной области </w:t>
      </w:r>
      <w:r>
        <w:rPr>
          <w:color w:val="000000"/>
          <w:sz w:val="28"/>
          <w:szCs w:val="28"/>
        </w:rPr>
        <w:t>«Художественно-эстетическое развитие»</w:t>
      </w:r>
      <w:r>
        <w:rPr>
          <w:rFonts w:eastAsia="Calibri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Развитие творческих способностей детей средствами театрализации; </w:t>
      </w:r>
      <w:r>
        <w:rPr>
          <w:sz w:val="28"/>
          <w:szCs w:val="28"/>
        </w:rPr>
        <w:t>формировать у детей интерес к кукольным спектаклям;</w:t>
      </w:r>
    </w:p>
    <w:p>
      <w:pPr>
        <w:pStyle w:val="Style15"/>
        <w:shd w:fill="FFFFFF" w:val="clear"/>
        <w:spacing w:lineRule="atLeast" w:line="199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и задачи, реализуемые в интеграции образовательных областей «Речевое развитие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ая: развитие речевого творчества; обогащение активного словаря, учить сочетать движения с речью;</w:t>
      </w:r>
      <w:r>
        <w:rPr>
          <w:sz w:val="28"/>
          <w:szCs w:val="28"/>
        </w:rPr>
        <w:t xml:space="preserve"> оценивать поступки сказочных герое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: знакомство с книжной культурой, детской литературой; учить пользоваться в общении ситуативной речью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ая:</w:t>
      </w:r>
      <w:r>
        <w:rPr>
          <w:rFonts w:eastAsia="Calibri"/>
          <w:color w:val="000000"/>
          <w:sz w:val="28"/>
          <w:szCs w:val="28"/>
        </w:rPr>
        <w:t xml:space="preserve"> воспитание интереса к творчества Э.Успенского;</w:t>
      </w:r>
      <w:r>
        <w:rPr>
          <w:sz w:val="28"/>
          <w:szCs w:val="28"/>
        </w:rPr>
        <w:t xml:space="preserve"> на примере сказки  объяснять  детям, что друзья должны быть верными, помогать друг другу в бе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Оборудование: ширма,  куклы би-ба-бо:  Чебурашка,  Незнайка, Чипполи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рокодил Гена,  фонограммы.</w:t>
      </w:r>
    </w:p>
    <w:p>
      <w:pPr>
        <w:pStyle w:val="Normal"/>
        <w:rPr/>
      </w:pPr>
      <w:r>
        <w:rPr>
          <w:sz w:val="28"/>
          <w:szCs w:val="28"/>
        </w:rPr>
        <w:t xml:space="preserve">Рекомендации:  Сценка рекомендуется для  показа на летнем празднике, как часть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развлечения.  Это может быть и постановка кукольного театр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театрализация силами детей подготовительной и старшей груп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На примере этой сказки, можно предложить детям творческо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задание – сочинить новые   приключения для героев из разных книг.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появляется грустный Чебурашка, поет песню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ЧЕБУРАШКИ:  Пусть бегут неуклюже, пешеходы по луж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 вода по асфальту ре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 не ясно прохожим в этот день непог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чему же я грустный так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ЕБУРАШКА: Здравствуйте, дети, вы не видели моего друга Гену?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ДЕТИ: Нет!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ЧЕБУРАШКА: Кто же поможет мне его найти?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появляется Незнайка)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НЕЗНАЙКА: Ой, сколько ребят! Здравствуйте!  А это еще кто такой, с ушами?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Я таких  никогда не видел!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ДЕТИ: Это Чебурашк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НЕЗНАЙКА: А почему он плачет? Сырость развел…  плакс не люблю!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ЧЕБУРАШКА: Я друга потерял. Мы ехали вместе в голубом вагоне, он вышел на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нции прогуляться, поезд тронулся, а Гена  отстал. И теперь его нигде нет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НЕЗНАЙКА: Не горюй, что-нибудь придумаем. Смотри, здесь пучок зелени растет.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авай его сорвем и съедим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ЧИППОЛИНО: Ой, ой, чего это вы меня за волосы дергаете! Не надо меня есть!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Я – Чипполино, приехал к вам из Италии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НЕЗНАЙКА:  Вот это да! Иностранец!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ЧЕБУРАШКА:  А ты не видел случайно, в своей Италии моего друга Гену?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ЧИППОЛИНО:  А как он выглядит?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ЧЕБУРАШКА:    Он очень большой и зеленый. А еще он добрый…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ЧИППОЛИНО: Да у нас в Италии все зеленое. И добрых очень  много. Попробуй,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азыщи.   А какие у него уши, как у тебя?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ЧЕБУРАШКА:  Нет у него ушей…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ППОЛИНО:  А есть ли у него хвост?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ЧЕБУРАШКА: Хвост  у него длинный  и толстый,  а рот -  вот такой (показывает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уками)  с больши-и-ми  зубами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ЧИППОЛИНО: Я одного такого видел, в реке купался, хвостом бил по воде, брызги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во все  стороны летели. Я побоялся к нему близко подходить. Уж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ольно страшный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НЕЗНАЙКА: Вот, а ты ревешь за этим страшилищем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ЧЕБУРАШКА:  Неправда! Мой друг Гена самый лучший и вовсе он не страшный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ЧИППОЛИНО:  Я придумал! Поехали со мной в Италию, я помню то место, где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идел  твоего друга. Наверное, он и живет где-нибудь поблизости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от и голубой вагон подъехал. Поехали! (садятся в вагон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ПЕСНЯ «ГОЛУБОЙ ВАГОН» </w:t>
      </w:r>
      <w:r>
        <w:rPr>
          <w:sz w:val="28"/>
          <w:szCs w:val="28"/>
        </w:rPr>
        <w:t>муз.Шаиского (подпевают все зрители)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ЧИППОЛИНО: Приехали!  Италия! Италия! Любимая страна!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мотрите, солнце светит, река вдали видна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Это та самая река, в которой я твоего друга видел. (идут к реке)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ЧЕБУРАШКА: Гена, Гена! Где ты? Отзовись!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ГЕНА: (выпрыгивает из воды) Чебурашка, дружочек, как я рад нашей встрече!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ЧЕБУРАШКА: Мы снова вместе! Как хорошо когда друг рядом! Ребята, поднимите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уку, у кого из вас есть друг? (поднимают руки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ЧИППОЛИНО:   А как вы дружите?   (дети рассказывают о своих друзьях)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авайте нашу песню о    дружбе  вместе    петь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ЕСНЯ И ТАНЕЦ «НАСТОЯЩИЙ ДРУГ»</w:t>
      </w:r>
      <w:r>
        <w:rPr>
          <w:sz w:val="28"/>
          <w:szCs w:val="28"/>
        </w:rPr>
        <w:t xml:space="preserve"> муз. Савельевва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(подпевают все зрители)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ДУЩАЯ:  Ребята, герои,  с которыми вы сегодня встретились,  все из одной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казки?  (Дети называют 3 сказки: ). Их наша новая сказка собрала  всех в одном месте  на нашем празднике и научила, как надо дружить, как выручать друг друга.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17:00Z</dcterms:created>
  <dc:creator>User</dc:creator>
  <dc:description/>
  <cp:keywords/>
  <dc:language>en-US</dc:language>
  <cp:lastModifiedBy>user</cp:lastModifiedBy>
  <dcterms:modified xsi:type="dcterms:W3CDTF">2019-03-26T10:40:00Z</dcterms:modified>
  <cp:revision>22</cp:revision>
  <dc:subject/>
  <dc:title/>
</cp:coreProperties>
</file>