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работе социального педагога </w:t>
      </w:r>
    </w:p>
    <w:p>
      <w:pPr>
        <w:pStyle w:val="Normal"/>
        <w:jc w:val="center"/>
        <w:rPr/>
      </w:pPr>
      <w:r>
        <w:rPr>
          <w:b/>
        </w:rPr>
        <w:t>за 2016-2017 учебного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  <w:spacing w:val="-3"/>
        </w:rPr>
        <w:t>В сложилась своя система социально-педагогической деятельности, основанная на теоретических знаниях и  собственном практическом опыте.</w:t>
      </w:r>
    </w:p>
    <w:p>
      <w:pPr>
        <w:pStyle w:val="Normal"/>
        <w:ind w:firstLine="709"/>
        <w:jc w:val="both"/>
        <w:rPr/>
      </w:pPr>
      <w:r>
        <w:rPr/>
        <w:t>Одним из ведущих направлений деятельности является профилактика правонарушений и преступлений учащихся, которая проводится в соответствии с Законом Российской Федерации «Об образовании», Законом Российской Федерации №120-ФЗ от 24.06.1999 года «Об основах системы профилактики безнадзорности и правонарушений среди несовершеннолетних».</w:t>
      </w:r>
    </w:p>
    <w:p>
      <w:pPr>
        <w:pStyle w:val="Normal"/>
        <w:ind w:firstLine="709"/>
        <w:jc w:val="both"/>
        <w:rPr/>
      </w:pPr>
      <w:r>
        <w:rPr>
          <w:iCs/>
          <w:spacing w:val="-3"/>
        </w:rPr>
        <w:t xml:space="preserve">Основная цель деятельности социального педагога – это создание условии для психологического комфорта и безопасности ребенка, удовлетворение его потребностей с помощью социальных, правовых, психологических, медицинских, педагогических механизмов предупреждения и преодоления, негативных явлении в семье, школе, ближайшем окружении и других социумах (Крутова О. Дополнительное профессиональное образование социальных педагогов//Социальная педагогика. - №3. – С.101). То есть речь идет о создании условии, благоприятного климата для ребенка и его микросреды. На 2015-2016 учебный год были выделены следующие </w:t>
      </w:r>
      <w:r>
        <w:rPr>
          <w:b/>
          <w:i/>
        </w:rPr>
        <w:t xml:space="preserve">цели и задачи работы  </w:t>
      </w:r>
      <w:r>
        <w:rPr/>
        <w:t>оказание социально-педагогической поддержки учащимся различных категории, профилактика девиантного и аддективного повед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спользовались стандартные методы и формы социально-педаг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/>
      </w:pPr>
      <w:r>
        <w:rPr>
          <w:b/>
          <w:i/>
          <w:color w:val="000000"/>
        </w:rPr>
        <w:t>Методы:</w:t>
      </w:r>
      <w:r>
        <w:rPr>
          <w:color w:val="000000"/>
        </w:rPr>
        <w:t xml:space="preserve"> </w:t>
      </w:r>
      <w:r>
        <w:rPr/>
        <w:t>диагностические (анкетирование, тестирование, индивидуальная беседа, наблюдение, изучение документов); методы формирования сознания; методы организации деятельности и формирования опыта общественного поведения; методы стимулирования и мотивации; методы контроля и оценк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Формы:</w:t>
      </w:r>
      <w:r>
        <w:rPr>
          <w:b/>
          <w:i/>
          <w:color w:val="000000"/>
        </w:rPr>
        <w:t xml:space="preserve"> </w:t>
      </w:r>
      <w:r>
        <w:rPr/>
        <w:t>беседа, собрание, рассказ, конкурсы и конкурсные программы, классные часы, игры, семинары, конференции, круглые столы, лекции, акции.</w:t>
      </w:r>
    </w:p>
    <w:p>
      <w:pPr>
        <w:pStyle w:val="Normal"/>
        <w:ind w:firstLine="709"/>
        <w:jc w:val="both"/>
        <w:rPr/>
      </w:pPr>
      <w:r>
        <w:rPr/>
        <w:t xml:space="preserve">Социальными педагогами на 2015-2016уч.г. разработаны планы: </w:t>
      </w:r>
    </w:p>
    <w:p>
      <w:pPr>
        <w:pStyle w:val="Normal"/>
        <w:ind w:firstLine="709"/>
        <w:jc w:val="both"/>
        <w:rPr/>
      </w:pPr>
      <w:r>
        <w:rPr/>
        <w:t xml:space="preserve">план работы социальных педагогов; </w:t>
      </w:r>
    </w:p>
    <w:p>
      <w:pPr>
        <w:pStyle w:val="Normal"/>
        <w:ind w:firstLine="709"/>
        <w:jc w:val="both"/>
        <w:rPr/>
      </w:pPr>
      <w:r>
        <w:rPr/>
        <w:t xml:space="preserve">план работы по  профилактике правонарушений и безнадзорности  несовершеннолетних, </w:t>
      </w:r>
    </w:p>
    <w:p>
      <w:pPr>
        <w:pStyle w:val="Normal"/>
        <w:ind w:firstLine="709"/>
        <w:jc w:val="both"/>
        <w:rPr/>
      </w:pPr>
      <w:r>
        <w:rPr/>
        <w:t xml:space="preserve">план работы по  защите прав детей-сирот  и детей, оставшихся без  попечения родителей;  </w:t>
      </w:r>
    </w:p>
    <w:p>
      <w:pPr>
        <w:pStyle w:val="Normal"/>
        <w:ind w:firstLine="709"/>
        <w:jc w:val="both"/>
        <w:rPr/>
      </w:pPr>
      <w:r>
        <w:rPr/>
        <w:t>план работы с детьми 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>план работы с детьми, склонными к суицидальным попыткам;</w:t>
      </w:r>
    </w:p>
    <w:p>
      <w:pPr>
        <w:pStyle w:val="Normal"/>
        <w:ind w:firstLine="709"/>
        <w:jc w:val="both"/>
        <w:rPr/>
      </w:pPr>
      <w:r>
        <w:rPr/>
        <w:t>план работы с учащимися, оставленными на повторный курс обучения, неуспевающими;</w:t>
      </w:r>
    </w:p>
    <w:p>
      <w:pPr>
        <w:pStyle w:val="Normal"/>
        <w:ind w:firstLine="709"/>
        <w:jc w:val="both"/>
        <w:rPr/>
      </w:pPr>
      <w:r>
        <w:rPr/>
        <w:t>план работы Совета профилакт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едение  докумен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Журнал регистрации индивидуальных бесед с родителя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Журнал регистрации индивидуальных бесед с учащимис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Журнал регистрации мероприятий проводимых со специалистами смежных структу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Журнал учета уроков, бесед по профилактике детского дорожного – транспортного  травматизма и инструктажей по Т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Журнал учета заявок, предоставленных на бесплатное пита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Журнал учета тематических классных часов, мероприят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Индивидуальные карты сопровождения учащихся и семей, состоящих на учете в КДНиЗП, ОПДН ОМВ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огласно перспективному плану диагностическая работа социального педагога строится на основе стандартных методов диагностики. Особую значимость в работе социального педагога представляют тесты и анкеты, как наиболее объективный материал для изучения внутреннего мира ребенка. Не потеряло своей актуальности и наблюдение, являясь основным первичным источником диагностики. Изучение документов на воспитанника также оказывает определенную помощь в работе с ребенк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ентябре месяце была проведено </w:t>
      </w:r>
      <w:r>
        <w:rPr/>
        <w:t>обновление единого банка данных семей, находящихся в социально опасном положении, обновление банка данных учащихся и семей, находящихся под динамическим наблюдение, уточнение персональных данных семей, состоящих под динамическим наблюдением (дети с ОВЗ, дети-сироты и дети, оставшиеся без попечения родителей), анализ организации летнего отдыха учащихся, состоящих на учете КДНиЗП.</w:t>
      </w:r>
    </w:p>
    <w:p>
      <w:pPr>
        <w:pStyle w:val="Normal"/>
        <w:ind w:firstLine="709"/>
        <w:jc w:val="both"/>
        <w:rPr/>
      </w:pPr>
      <w:r>
        <w:rPr/>
        <w:t>Проведена работа по вовлечению детей «группы риска» и учащихся в кружковую, спортивную деятельность  в блоке ДО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color w:val="000000"/>
        </w:rPr>
        <w:t>В октябре проведена паспортизация школы (1-11 классы) на основе анализа анкетирования «Социальный паспорт класса». Цель анкетирования: изучение социального статуса ребенка и его семьи, выявление учащихся различных категории. Общим итогом, которой стало составление социального паспорта школы.</w:t>
      </w:r>
    </w:p>
    <w:p>
      <w:pPr>
        <w:pStyle w:val="Normal"/>
        <w:ind w:firstLine="709"/>
        <w:jc w:val="both"/>
        <w:rPr/>
      </w:pPr>
      <w:r>
        <w:rPr/>
        <w:t>Выявлены следующие категории семей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Анализ данных показателей социального паспорта школы (на 10 октября) за четыре учебных года.</w:t>
      </w:r>
      <w:r>
        <w:rPr>
          <w:color w:val="000000"/>
        </w:rPr>
        <w:t xml:space="preserve"> </w:t>
      </w:r>
    </w:p>
    <w:p>
      <w:pPr>
        <w:pStyle w:val="Style18"/>
        <w:ind w:left="0" w:firstLine="709"/>
        <w:jc w:val="both"/>
        <w:rPr/>
      </w:pPr>
      <w:r>
        <w:rPr/>
        <w:t>Анализ контингента учащихся на основании социального паспорта школ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76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Категории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</w:rPr>
              <w:t>2016-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малообеспеч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семьи, имеющие детей под оп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имеющие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на индивидуальном обучении по состоянию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на семейном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многодетн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неполн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родители в раз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матери один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семьи, потерявшие одного из корми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дети дома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семьи, злоупотребляющие алкого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дети, состоящие на учете КДНи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безнадзорные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вынужденные пересел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семьи, прибывшие из экологически неблагополуч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родители предприним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9pt;height:216.05pt" filled="f" o:ole="">
            <v:imagedata r:id="rId3" o:title=""/>
          </v:shape>
          <o:OLEObject Type="Embed" ProgID="Excel.Sheet.12" ShapeID="ole_rId2" DrawAspect="Content" ObjectID="_1939474791" r:id="rId2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одный анализ отдельных показателей социального паспорта за пять последних лет свидетельствует 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1276"/>
        <w:gridCol w:w="1275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 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014-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ост количества родителей, имеющих высш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ьшение количества неполн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величение количества малообеспеченн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величении  количества многодетн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16pt" filled="f" o:ole="">
            <v:imagedata r:id="rId5" o:title=""/>
          </v:shape>
          <o:OLEObject Type="Embed" ProgID="Excel.Sheet.12" ShapeID="ole_rId4" DrawAspect="Content" ObjectID="_48815213" r:id="rId4"/>
        </w:object>
      </w:r>
    </w:p>
    <w:p>
      <w:pPr>
        <w:pStyle w:val="Normal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09"/>
        <w:rPr>
          <w:color w:val="000000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1pt;height:215.7pt" filled="f" o:ole="">
            <v:imagedata r:id="rId7" o:title=""/>
          </v:shape>
          <o:OLEObject Type="Embed" ProgID="Excel.Sheet.12" ShapeID="ole_rId6" DrawAspect="Content" ObjectID="_483331334" r:id="rId6"/>
        </w:object>
      </w:r>
    </w:p>
    <w:p>
      <w:pPr>
        <w:pStyle w:val="Normal"/>
        <w:ind w:left="72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720" w:firstLine="709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418504055" r:id="rId8"/>
        </w:object>
      </w:r>
    </w:p>
    <w:p>
      <w:pPr>
        <w:pStyle w:val="Normal"/>
        <w:ind w:left="14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09"/>
        <w:rPr>
          <w:color w:val="000000"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pt;height:217pt" filled="f" o:ole="">
            <v:imagedata r:id="rId11" o:title=""/>
          </v:shape>
          <o:OLEObject Type="Embed" ProgID="Excel.Sheet.12" ShapeID="ole_rId10" DrawAspect="Content" ObjectID="_1872295957" r:id="rId10"/>
        </w:object>
      </w:r>
    </w:p>
    <w:p>
      <w:pPr>
        <w:pStyle w:val="Normal"/>
        <w:ind w:left="720"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представленного анализа можно сделать вывод: наблюдается тенденция к увеличению семей группы риска, </w:t>
      </w:r>
      <w:r>
        <w:rPr/>
        <w:t xml:space="preserve"> семьи, находящиеся в социально  опасном положении,   и оказывает им помощь в обучении и воспитании детей. В работе с данной категорией семей основной акцент делается на повышение уровня правовой и психолого-педагогической грамотности родителей и пропаганду здорового образа жизн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Анализ данных показателей социального паспорта школы начало учебного года (на 10 октября)  и конец учебного года (на 10 мая) 2016 - 2017.</w:t>
      </w:r>
      <w:r>
        <w:rPr>
          <w:color w:val="000000"/>
        </w:rPr>
        <w:t xml:space="preserve">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69"/>
        <w:gridCol w:w="1870"/>
        <w:gridCol w:w="184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Категории сем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на 10 октября)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на 10 мая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right="175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малообеспеченны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семьи, имеющие детей под опек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имеющие инвали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на индивидуальном обучении по состоянию здоровь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на семейном обуче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многодетные семь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неполные семь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родители в развод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матери одиноч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семьи, потерявшие одного из кормильц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дети дома дет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семьи, злоупотребляющие алкогол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дети, состоящие на учете КДНиЗ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безнадзорные де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вынужденные переселенц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семьи, прибывшие из экологически неблагополучных райо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чение 2016-2017 учебного года в уменьшилось количество малообеспеченных семей, неполных семей, по причине развода родителей, потерявших одного из кормильцев, количество переселенцев. Увеличилось количество многодетных семей.</w:t>
      </w:r>
    </w:p>
    <w:p>
      <w:pPr>
        <w:pStyle w:val="Normal"/>
        <w:ind w:firstLine="709"/>
        <w:jc w:val="both"/>
        <w:rPr/>
      </w:pPr>
      <w:r>
        <w:rPr/>
        <w:t>Ежемесячно в департамент образования социальными педагогами школы  предоставляется информация о детях, систематически пропускающих занятия без уважительной причины, склонных к бродяжничеству и правонарушениям – обучающиеся не подавались. Ежеквартально осуществляется сверка список учащихся и семей состоящих на учете КДНиЗП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Ежегодно социальными педагогами ведется банк данных учащихся: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учащихся из многодетных, неполных, малообеспеченных семей (</w:t>
      </w:r>
      <w:r>
        <w:rPr>
          <w:i/>
          <w:color w:val="000000"/>
        </w:rPr>
        <w:t>ведется в электронном виде т.к. постоянно обновляется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чащихся, находящихся под опекой и попечительством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чащихся с ограниченными возможностями здоровь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ащихся, состоящих на внутришкольном учете, и на учете в КДНиЗП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писок учащихся на бесплатное питание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писки учащихся различных категории, находящихся в социально-опасном положении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b/>
        </w:rPr>
        <w:t xml:space="preserve">Списки  учащихся МБОУ СОШ №3, состоящих на различных видах учета 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 xml:space="preserve">на начало 2014-2015, 2015-2016 и 2016-2017 учебного года. 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pt;height:216pt" filled="f" o:ole="">
            <v:imagedata r:id="rId13" o:title=""/>
          </v:shape>
          <o:OLEObject Type="Embed" ProgID="Excel.Sheet.12" ShapeID="ole_rId12" DrawAspect="Content" ObjectID="_935838004" r:id="rId12"/>
        </w:objec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b/>
        </w:rPr>
        <w:t xml:space="preserve">Списки  учащихся, состоящих на различных видах учета 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 xml:space="preserve">на начало и на конец 2016-2017 учебного года. 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en-US" w:eastAsia="en-US"/>
        </w:rPr>
        <w:object w:dxaOrig="8960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1.5pt;height:216pt" filled="f" o:ole="">
            <v:imagedata r:id="rId15" o:title=""/>
          </v:shape>
          <o:OLEObject Type="Embed" ProgID="Excel.Sheet.12" ShapeID="ole_rId14" DrawAspect="Content" ObjectID="_290496904" r:id="rId14"/>
        </w:object>
      </w:r>
      <w:r>
        <w:rPr/>
        <w:t xml:space="preserve"> </w:t>
      </w:r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детей-сирот и детей, оставшихся без попечения родител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находящихся под опекой на сентябрь 2016-2017  учебного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  <w:gridCol w:w="2339"/>
        <w:gridCol w:w="9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ебенк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-40" w:right="-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4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65" w:leader="none"/>
              </w:tabs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4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Социальными педагогами ведется индивидуальная работа с детьми сиротами и детьми, оставшимися без попечения родителей. Осуществляется патронат опекаемых детей (по необходимости), деятельность по защите прав и законных интересов несовершеннолетних. На каждого ребенка ведется карта сопровождения, разработанная социальными педагогами. В ноябре в ДО отдел опеки предоставлены отчеты,  о работе с опекаемыми детьми и их семьям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писок  детей с ограниченными возможностями здоровья на 01.09.2016г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993"/>
        <w:gridCol w:w="992"/>
        <w:gridCol w:w="709"/>
      </w:tblGrid>
      <w:tr>
        <w:trPr>
          <w:trHeight w:val="6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.И.О. ребен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руппа (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орма получения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/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д.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8"/>
        <w:ind w:left="1068" w:firstLine="709"/>
        <w:jc w:val="center"/>
        <w:rPr>
          <w:b/>
          <w:b/>
        </w:rPr>
      </w:pPr>
      <w:r>
        <w:rPr>
          <w:b/>
        </w:rPr>
        <w:t>Список учащихся состоящих на ВШ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щихся состоящих на профилактическом учете на 01.09. 2016г.</w:t>
      </w:r>
    </w:p>
    <w:tbl>
      <w:tblPr>
        <w:tblW w:w="1009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62"/>
        <w:gridCol w:w="434"/>
        <w:gridCol w:w="1299"/>
        <w:gridCol w:w="1012"/>
        <w:gridCol w:w="1155"/>
        <w:gridCol w:w="1733"/>
        <w:gridCol w:w="1733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Ф.И.О. ребенка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л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авонарушения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сть в досугово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деятель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ПД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ДНиЗП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76"/>
              <w:ind w:left="-9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76"/>
              <w:ind w:left="-9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ыбыли в другие учебные учреждения гор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щиеся, поставленные на учет за летний период и вновь прибывшие: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567"/>
        <w:gridCol w:w="1275"/>
        <w:gridCol w:w="1134"/>
        <w:gridCol w:w="1134"/>
        <w:gridCol w:w="2127"/>
        <w:gridCol w:w="1701"/>
      </w:tblGrid>
      <w:tr>
        <w:trPr/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Ф.И.О. ребен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ид правонарушения, стать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сть в досуг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деятельност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ПД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ДНиЗП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чащиеся поставленные в летний период на учет в КДНиЗП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прибывшие из других учреждений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lang w:val="en-US" w:eastAsia="en-US"/>
        </w:rPr>
      </w:pPr>
      <w:r>
        <w:rPr>
          <w:b/>
        </w:rPr>
        <w:t>Динамика постановки и снятия с учета учащихся за период с 2012г. по 2016г. (количество человек).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.1pt;height:164.8pt" filled="f" o:ole="">
            <v:imagedata r:id="rId17" o:title=""/>
          </v:shape>
          <o:OLEObject Type="Embed" ProgID="Excel.Sheet.12" ShapeID="ole_rId16" DrawAspect="Content" ObjectID="_189147076" r:id="rId16"/>
        </w:objec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учащихся состоящих на профилактическом учете на конец декабря 2016г.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26"/>
        <w:gridCol w:w="1134"/>
        <w:gridCol w:w="1134"/>
        <w:gridCol w:w="850"/>
        <w:gridCol w:w="851"/>
        <w:gridCol w:w="1701"/>
        <w:gridCol w:w="1559"/>
      </w:tblGrid>
      <w:tr>
        <w:trPr>
          <w:trHeight w:val="85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2" w:right="-7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ебенка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какого периода состоит на учете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равонарушения, стать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ость в досуговой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>
          <w:trHeight w:val="29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/>
              <w:t>КДН и З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Д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Ш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писок учащихся состоящих на профилактическом учет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конец мая 2017г.</w:t>
      </w:r>
    </w:p>
    <w:p>
      <w:pPr>
        <w:pStyle w:val="Normal"/>
        <w:ind w:left="9639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09"/>
        <w:jc w:val="both"/>
        <w:rPr/>
      </w:pPr>
      <w:r>
        <w:rPr/>
        <w:t>Постоянно пополняется школьный банк данных по семьям и несовершеннолетним детям, находящимся в социально опасном положении и под динамическим наблюдением. С родителями несовершеннолетних проводятся индивидуальные беседы и консультации по правовым вопросам.</w:t>
      </w:r>
    </w:p>
    <w:p>
      <w:pPr>
        <w:pStyle w:val="Normal"/>
        <w:ind w:firstLine="709"/>
        <w:jc w:val="both"/>
        <w:rPr/>
      </w:pPr>
      <w:r>
        <w:rPr/>
        <w:t>Анализ правонарушений, совершенных обучающимися и их родителями за 5 лет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251"/>
        <w:gridCol w:w="1251"/>
        <w:gridCol w:w="1251"/>
        <w:gridCol w:w="1251"/>
        <w:gridCol w:w="116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постановки на уч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-2014 учебный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2015 учебный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 учебный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-2017 учебный год 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ДНиЗ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.35   КоАП Р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0.22  КоАП РФ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ж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 по  факту   ухода из  до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телесных  повреждений (побое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анспортным средством водителем, не имеющим права 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лиганские действ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ругательство над государственным флагом Р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дисципли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1 ст. 6.9 КоАП Р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ышленное уничтожение/повреждение чужого имуще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  в ОПДН ОМВ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зрение в совершении преступления, предусмотренного ч.1 ст.158 УК Р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правонарушений за 5 лет позволяет сделать следующие выводы: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/>
        <w:t>Отмечается сокращение семей состоящих на учете в КДНиЗП по ст.5.35 КоАП РФ;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Увеличение количества учащихся состоящих на городском учете по ст.20.22 КоАП РФ, на начало учебного года 2015-2016 отсутствуют, в 2016-2017 уч.г. 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/>
        <w:t>Отмечается в 2013-2014 уч.г. увеличение правонарушений совершаемых учащимися в отношении чужого имущества кражи и хищение 5 учащихся, в 2015-2016 уч.г.. был поставлен на учет по причине повреждения чужого имущества;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/>
        <w:t>За последние три учебных года нет деяний как нанесение телестных повреждений (побоев), хулиганских действий, надругательства над государственным флагом РФ.</w:t>
      </w:r>
    </w:p>
    <w:p>
      <w:pPr>
        <w:pStyle w:val="Style18"/>
        <w:ind w:left="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течение отчетного периода  посещались семьи группы риска, с целью контроля и своевременного оказания социально-педагогической поддержки через подключение специалистов – смежных структур. Посещались семьи учащихся, нуждающихся в социально-педагогическом патронаже, где одновременно осуществлялись и диагностика, и контроль, и прогноз дальнейшего развития ребенка и его семьи. 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 xml:space="preserve">С семьями, нуждающимися в социально-педагогическом патронаже, проведены индивидуальные беседы согласно </w:t>
      </w:r>
      <w:r>
        <w:rPr>
          <w:color w:val="000000"/>
          <w:shd w:fill="FFFFFF" w:val="clear"/>
        </w:rPr>
        <w:t>МП ИПР проводится индивидуальная профилактическая работа.</w:t>
      </w:r>
    </w:p>
    <w:p>
      <w:pPr>
        <w:pStyle w:val="Normal"/>
        <w:ind w:firstLine="709"/>
        <w:jc w:val="both"/>
        <w:rPr/>
      </w:pPr>
      <w:r>
        <w:rPr/>
        <w:t>Оказания учащимся и их семьям своевременной помощи и поддержки:</w:t>
      </w:r>
    </w:p>
    <w:p>
      <w:pPr>
        <w:pStyle w:val="Style18"/>
        <w:numPr>
          <w:ilvl w:val="0"/>
          <w:numId w:val="4"/>
        </w:numPr>
        <w:ind w:left="176" w:hanging="34"/>
        <w:jc w:val="both"/>
        <w:rPr/>
      </w:pPr>
      <w:r>
        <w:rPr/>
        <w:t>Индивидуальное семейное консультирование родителей по проблеме безнадзорности и правонарушений  детей и подростков,</w:t>
      </w:r>
    </w:p>
    <w:p>
      <w:pPr>
        <w:pStyle w:val="Style18"/>
        <w:numPr>
          <w:ilvl w:val="0"/>
          <w:numId w:val="4"/>
        </w:numPr>
        <w:ind w:left="176" w:hanging="34"/>
        <w:jc w:val="both"/>
        <w:rPr/>
      </w:pPr>
      <w:r>
        <w:rPr>
          <w:iCs/>
        </w:rPr>
        <w:t>Психологические особенности юношеского возраста;</w:t>
      </w:r>
    </w:p>
    <w:p>
      <w:pPr>
        <w:pStyle w:val="Style18"/>
        <w:numPr>
          <w:ilvl w:val="0"/>
          <w:numId w:val="4"/>
        </w:numPr>
        <w:ind w:left="176" w:hanging="34"/>
        <w:jc w:val="both"/>
        <w:rPr/>
      </w:pPr>
      <w:r>
        <w:rPr/>
        <w:t>Роль родителей в процессе профессионального самоопределения подростков;</w:t>
      </w:r>
    </w:p>
    <w:p>
      <w:pPr>
        <w:pStyle w:val="Style18"/>
        <w:numPr>
          <w:ilvl w:val="0"/>
          <w:numId w:val="4"/>
        </w:numPr>
        <w:ind w:left="176" w:hanging="34"/>
        <w:jc w:val="both"/>
        <w:rPr/>
      </w:pPr>
      <w:r>
        <w:rPr>
          <w:spacing w:val="-2"/>
        </w:rPr>
        <w:t>Социальное окружение подростка и его влияние на социализацию личности</w:t>
      </w:r>
      <w:r>
        <w:rPr>
          <w:iCs/>
        </w:rPr>
        <w:t>;</w:t>
      </w:r>
    </w:p>
    <w:p>
      <w:pPr>
        <w:pStyle w:val="Style18"/>
        <w:numPr>
          <w:ilvl w:val="0"/>
          <w:numId w:val="4"/>
        </w:numPr>
        <w:ind w:left="176" w:hanging="34"/>
        <w:jc w:val="both"/>
        <w:rPr>
          <w:iCs/>
        </w:rPr>
      </w:pPr>
      <w:r>
        <w:rPr/>
        <w:t xml:space="preserve">Разрешение конфликтных ситуаций между учащимися, </w:t>
      </w:r>
    </w:p>
    <w:p>
      <w:pPr>
        <w:pStyle w:val="Style18"/>
        <w:numPr>
          <w:ilvl w:val="0"/>
          <w:numId w:val="4"/>
        </w:numPr>
        <w:ind w:left="176" w:hanging="34"/>
        <w:jc w:val="both"/>
        <w:rPr/>
      </w:pPr>
      <w:r>
        <w:rPr>
          <w:iCs/>
        </w:rPr>
        <w:t>Об ответственном поведении за совершаемые поступки несовершеннолетними;</w:t>
      </w:r>
    </w:p>
    <w:p>
      <w:pPr>
        <w:pStyle w:val="Style18"/>
        <w:numPr>
          <w:ilvl w:val="0"/>
          <w:numId w:val="4"/>
        </w:numPr>
        <w:ind w:left="176" w:hanging="34"/>
        <w:jc w:val="both"/>
        <w:rPr/>
      </w:pPr>
      <w:r>
        <w:rPr>
          <w:iCs/>
        </w:rPr>
        <w:t>Современные представления о здоровье и здоровом образе жизни;</w:t>
      </w:r>
    </w:p>
    <w:p>
      <w:pPr>
        <w:pStyle w:val="Style18"/>
        <w:numPr>
          <w:ilvl w:val="0"/>
          <w:numId w:val="4"/>
        </w:numPr>
        <w:ind w:left="176" w:hanging="34"/>
        <w:jc w:val="both"/>
        <w:rPr/>
      </w:pPr>
      <w:r>
        <w:rPr>
          <w:iCs/>
        </w:rPr>
        <w:t>Права и обязанности учащихся;</w:t>
      </w:r>
    </w:p>
    <w:p>
      <w:pPr>
        <w:pStyle w:val="Style18"/>
        <w:numPr>
          <w:ilvl w:val="0"/>
          <w:numId w:val="4"/>
        </w:numPr>
        <w:ind w:left="176" w:hanging="34"/>
        <w:jc w:val="both"/>
        <w:rPr/>
      </w:pPr>
      <w:r>
        <w:rPr>
          <w:iCs/>
        </w:rPr>
        <w:t>Мир профессий, куда пойти учиться;</w:t>
      </w:r>
    </w:p>
    <w:p>
      <w:pPr>
        <w:pStyle w:val="Style18"/>
        <w:numPr>
          <w:ilvl w:val="0"/>
          <w:numId w:val="4"/>
        </w:numPr>
        <w:ind w:left="176" w:hanging="34"/>
        <w:jc w:val="both"/>
        <w:rPr/>
      </w:pPr>
      <w:r>
        <w:rPr/>
        <w:t>«Безответственность и ответственное поведение»,</w:t>
      </w:r>
    </w:p>
    <w:p>
      <w:pPr>
        <w:pStyle w:val="Style18"/>
        <w:numPr>
          <w:ilvl w:val="0"/>
          <w:numId w:val="4"/>
        </w:numPr>
        <w:ind w:left="176" w:hanging="34"/>
        <w:jc w:val="both"/>
        <w:rPr/>
      </w:pPr>
      <w:r>
        <w:rPr/>
        <w:t>«Административная и уголовная ответственность несовершеннолетних»,</w:t>
      </w:r>
    </w:p>
    <w:p>
      <w:pPr>
        <w:pStyle w:val="Style18"/>
        <w:numPr>
          <w:ilvl w:val="0"/>
          <w:numId w:val="4"/>
        </w:numPr>
        <w:ind w:left="176" w:hanging="34"/>
        <w:jc w:val="both"/>
        <w:rPr/>
      </w:pPr>
      <w:r>
        <w:rPr/>
        <w:t>«Комендантский час, или во сколько подросток должен быть дома?»,</w:t>
      </w:r>
    </w:p>
    <w:p>
      <w:pPr>
        <w:pStyle w:val="Style18"/>
        <w:numPr>
          <w:ilvl w:val="0"/>
          <w:numId w:val="4"/>
        </w:numPr>
        <w:ind w:left="176" w:hanging="34"/>
        <w:jc w:val="both"/>
        <w:rPr/>
      </w:pPr>
      <w:r>
        <w:rPr/>
        <w:t>«Правила поведения в школе и общественных местах»,</w:t>
      </w:r>
    </w:p>
    <w:p>
      <w:pPr>
        <w:pStyle w:val="Style18"/>
        <w:numPr>
          <w:ilvl w:val="0"/>
          <w:numId w:val="4"/>
        </w:numPr>
        <w:ind w:left="176" w:hanging="34"/>
        <w:jc w:val="both"/>
        <w:rPr/>
      </w:pPr>
      <w:r>
        <w:rPr/>
        <w:t>«Ответственное отношение к учебному процессу, итоговой аттестации»,</w:t>
      </w:r>
    </w:p>
    <w:p>
      <w:pPr>
        <w:pStyle w:val="Normal"/>
        <w:tabs>
          <w:tab w:val="clear" w:pos="708"/>
          <w:tab w:val="left" w:pos="34" w:leader="none"/>
          <w:tab w:val="left" w:pos="176" w:leader="none"/>
        </w:tabs>
        <w:ind w:left="3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" w:leader="none"/>
          <w:tab w:val="left" w:pos="176" w:leader="none"/>
        </w:tabs>
        <w:ind w:left="34" w:firstLine="284"/>
        <w:jc w:val="both"/>
        <w:rPr/>
      </w:pPr>
      <w:r>
        <w:rPr>
          <w:b/>
        </w:rPr>
        <w:tab/>
        <w:tab/>
        <w:t>Взаимодействие со смежными структур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317" w:leader="none"/>
        </w:tabs>
        <w:ind w:left="34" w:firstLine="284"/>
        <w:jc w:val="both"/>
        <w:rPr/>
      </w:pPr>
      <w:r>
        <w:rPr/>
        <w:t>«Доверие» -  проведение занятий и бесед с учащимися  по формированию здорового образа жизни и культуре поведения учащихся,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4" w:leader="none"/>
          <w:tab w:val="left" w:pos="176" w:leader="none"/>
        </w:tabs>
        <w:ind w:left="34" w:firstLine="284"/>
        <w:jc w:val="both"/>
        <w:rPr/>
      </w:pPr>
      <w:r>
        <w:rPr/>
        <w:t>ОПДН ОМВД - проведение совместных мероприятий  в форме классных часов, индивидуальных и групповых бесед, лекций, общешкольных линеек, родительских собраний;</w:t>
      </w:r>
    </w:p>
    <w:p>
      <w:pPr>
        <w:pStyle w:val="Style18"/>
        <w:tabs>
          <w:tab w:val="clear" w:pos="708"/>
          <w:tab w:val="left" w:pos="34" w:leader="none"/>
          <w:tab w:val="left" w:pos="176" w:leader="none"/>
        </w:tabs>
        <w:ind w:left="34" w:firstLine="284"/>
        <w:jc w:val="both"/>
        <w:rPr/>
      </w:pPr>
      <w:r>
        <w:rPr/>
        <w:t>-предоставление  характеристик на учащихся, состоящих на учете КДНиЗП,  актов посещения семей, информационные справки семей, находящихся в социально-опасном положен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76" w:leader="none"/>
        </w:tabs>
        <w:ind w:left="34" w:firstLine="284"/>
        <w:jc w:val="both"/>
        <w:rPr/>
      </w:pPr>
      <w:r>
        <w:rPr/>
        <w:t>ОГИБДД - проводятся беседы с учащимися – нарушителями ПДД, предоставляется информация по данной работ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76" w:leader="none"/>
        </w:tabs>
        <w:ind w:left="34" w:firstLine="284"/>
        <w:jc w:val="both"/>
        <w:rPr/>
      </w:pPr>
      <w:r>
        <w:rPr/>
        <w:t>УФСКН– круглые столы, беседы по пропаганде правовых знаний и ЗОЖ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76" w:leader="none"/>
        </w:tabs>
        <w:ind w:left="34" w:firstLine="284"/>
        <w:jc w:val="both"/>
        <w:rPr/>
      </w:pPr>
      <w:r>
        <w:rPr/>
        <w:t>ПНД</w:t>
      </w:r>
      <w:r>
        <w:rPr>
          <w:b/>
        </w:rPr>
        <w:t xml:space="preserve"> – </w:t>
      </w:r>
      <w:r>
        <w:rPr/>
        <w:t>лекции, беседы, родительские собрания по проблеме ПАВ,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34" w:leader="none"/>
          <w:tab w:val="left" w:pos="176" w:leader="none"/>
        </w:tabs>
        <w:ind w:left="34" w:firstLine="284"/>
        <w:jc w:val="both"/>
        <w:rPr/>
      </w:pPr>
      <w:r>
        <w:rPr/>
        <w:t>Окружной центр «СПИД»-  практические занятия, выступления агид. бригад с информацией о ВИЧ/СПИД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76" w:leader="none"/>
        </w:tabs>
        <w:ind w:left="34" w:firstLine="284"/>
        <w:jc w:val="both"/>
        <w:rPr/>
      </w:pPr>
      <w:r>
        <w:rPr/>
        <w:t>детский  дом,  СРЦН - сотрудничество  со специалистами  профилактики безнадзорности и правонарушений, в реабилитационном центре посещение заседаний СМППК по семьям находящихся в трудной жизненной ситуац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76" w:leader="none"/>
        </w:tabs>
        <w:ind w:left="34" w:firstLine="284"/>
        <w:jc w:val="both"/>
        <w:rPr/>
      </w:pPr>
      <w:r>
        <w:rPr/>
        <w:t>ЦСД - обмен информацией по семьям, состоящим на учете, с социальными педагогами по микрорайону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76" w:leader="none"/>
        </w:tabs>
        <w:ind w:left="34" w:firstLine="284"/>
        <w:jc w:val="both"/>
        <w:rPr/>
      </w:pPr>
      <w:r>
        <w:rPr/>
        <w:t>УСЗН – предоставление информации по запросу, консультировани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76" w:leader="none"/>
        </w:tabs>
        <w:ind w:left="34" w:firstLine="284"/>
        <w:jc w:val="both"/>
        <w:rPr/>
      </w:pPr>
      <w:r>
        <w:rPr/>
        <w:t>Центр занятости – трудоустройство учащихся в летний период,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17" w:leader="none"/>
        </w:tabs>
        <w:ind w:left="34" w:firstLine="284"/>
        <w:jc w:val="both"/>
        <w:rPr/>
      </w:pPr>
      <w:r>
        <w:rPr/>
        <w:t xml:space="preserve">КДНиЗП – участие в заседаниях Комиссии по делам несовершеннолетних по вопросам постановки, снятия с учет, а также предоставление  отчетов о проделанной работ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76" w:leader="none"/>
        </w:tabs>
        <w:ind w:left="34" w:firstLine="284"/>
        <w:jc w:val="both"/>
        <w:rPr/>
      </w:pPr>
      <w:r>
        <w:rPr/>
        <w:t>Музей городской посещение экскурсий, участие в акциях и конкурсах.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  <w:t xml:space="preserve">Познавательными были экскурсии в женскую консультацию для учащихся 8 классов. Занятия с медицинским  психологом на тему «Гигиена девочки подросткового периода и ее репродуктивное здоровье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течение первого полугодия проведены диагностики учащихся специалистами школы: «Об изучении удовлетворенности образовательных услуг учащимися старших классов и родителями»,  представителями центра «СПЕКТР»: «Учащиеся и наркотики»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</w:rPr>
        <w:t>В ноябре прошли встречи с инспектором по воспитательной работе ФГКУ ОФПС с учащимися на тему: «Информация о поступлении в образовательные учреждения государственной противопожарной службы МЧС».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  <w:t>Так же в ноябре были организованы встречи с инспектором отдела проф. обучения и профориентации ЦЗН «Школа, профессиональное образование и работа» для учащихс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>В рамках профориентационной работы специалисты СПС тесно сотрудничали со специалистами</w:t>
      </w:r>
      <w:r>
        <w:rPr/>
        <w:t>. С учащимися 9-х классов проведены мероприятия на тему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2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исунков «Професс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классный час «Профессии наших родител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ещение тренинга «Планирование карьеры и жизни» (работа в клуб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>Т – Профи) в ДО «Центр интеллектуального развит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с учащимися 9 классов ведущим инспектором ГКУ ЦЗН «Выбор профессии «Служба занятост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щение профессионального мероприятия о казачьем кадетском движении «Честь имею служить Отчизне …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 со специалистами МБУ «ЦАО» СЗ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ьское собрание «Твоя жизнь твой выбор» выступление начальника учебной части Университета «СИНЕРГИЯ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2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jc w:val="both"/>
              <w:rPr/>
            </w:pPr>
            <w:r>
              <w:rPr/>
              <w:t>Конкурс рисунков «Моя будущая профе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роф. консультации подростку с ОВЗ по выбору профессии ведущим инспектором ГКУ ЦЗН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  <w:tab w:val="left" w:pos="9900" w:leader="none"/>
              </w:tabs>
              <w:jc w:val="both"/>
              <w:rPr/>
            </w:pPr>
            <w:r>
              <w:rPr>
                <w:rFonts w:eastAsia="Calibri"/>
              </w:rPr>
              <w:t xml:space="preserve">Родительское собрание с участием </w:t>
            </w:r>
            <w:r>
              <w:rPr/>
              <w:t>заместителя директора по УР</w:t>
            </w:r>
            <w:r>
              <w:rPr>
                <w:rFonts w:eastAsia="Calibri"/>
              </w:rPr>
              <w:t xml:space="preserve">, выступление по теме: </w:t>
            </w:r>
            <w:r>
              <w:rPr/>
              <w:t xml:space="preserve">«Условия поступления в </w:t>
            </w:r>
            <w:r>
              <w:rPr>
                <w:rFonts w:eastAsia="Calibri"/>
              </w:rPr>
              <w:t>колледж профессиональных и информационных технологий» в 2017г.»</w:t>
            </w:r>
          </w:p>
        </w:tc>
      </w:tr>
    </w:tbl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За отчетный период проведены следующие мероприятия с участием специалистов смежных структур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3"/>
        <w:gridCol w:w="6378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Смежная структура/ специалист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bCs/>
                <w:sz w:val="22"/>
                <w:szCs w:val="22"/>
              </w:rPr>
              <w:t>Вакцинация - эффективный способ сохранения здоровья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 в России. Роль семьи в современном обще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разумный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. Мы помн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дорога – зона повышенной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информирование о продаже несовершеннолетним алкогольной и табач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 родительском собрании: Ответственность родителей за ненадлежащее исполнение родительских обязан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: Профилактика самовольных уходов из дома, суицидальных попыток и жестокого обращения с несовершеннолетними 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 здоровье сберегу и здоровым быть хоч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ние в рад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ть - здоровье губ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на педагогическом совете: Наркотики - что э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ДД в период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на тран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уберечь св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ыбор профессии «Служба занят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я 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ыбор профессии «Служба занят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жарной безопасности в период осенних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ай правильный 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: современные тенденции в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- декабря Всемирный день борьбы со СП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на родительском собрании: «Меры административной и уголовной ответственности за употребление и распространение ПА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административных правонарушений и преступлений с участием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на родительском собрании: «Воспитание любовью и логи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и мо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ить  - себя не цени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экстремизма и терроризма в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с педагогами: Профилактика деструктивных социальных контактов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нности учащихся. От правонарушения до преступления 1 ша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 - путь к успех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- разумный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: достоинства и недост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среди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завис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графическая ситуация в России. Роль семьи в современном обще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ие к национальным истокам через традиции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и вредные привы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общаться без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административной и уголовной ответственности за употребление и распространение наркотических веществ и П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информации, причиняющей вред здоровью и развит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ценности семьи в подростковом возра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профессии-выбор буду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илактика аддиктивного поведения подрост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ности семьи. Гендерные взаимоот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ире эмо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памяти умерших от СПИДа "Помнить, чтобы жить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ость за противоправаное поведение несовершеннолетни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здоровье сберегу - быть здоровым я хоч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информирование. Административная и уголовная ответственность за совершение транспортных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несовершеннолетних за совершаемые правонарушения. Социальные и правовые послед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жарной безопасности в школе и в бы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ветственность за противоправное поведение несовершеннолетни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54" w:firstLine="709"/>
        <w:jc w:val="both"/>
        <w:rPr/>
      </w:pPr>
      <w:r>
        <w:rPr/>
        <w:t>Совместно с педагогами-психологами проведены занятия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126"/>
        <w:gridCol w:w="1276"/>
        <w:gridCol w:w="2410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Форма провед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-значимых качеств личности. Права, обязанности и правила поведения учащих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эффективного бесконфликтного взаимодействия в среде сверстни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их причины и способы решения. Компроми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. Формирование навыков конструктивного взаимодействия в среде сверстников</w:t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щихся на перемене и в столовой. Кодекс вежливости.</w:t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и адаптация к новым услов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. Профилактика стресса при подготовке к 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й другого по и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коммуникативного общения среди свер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росткового коллектива, взаимоотношения в подростков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о время экзамена. Как подготовиться к экзаме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 как условие успешного прохож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, уж эти экзамены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оциальными педагогами проведены беседы, занятия, классные  часы и линейки с учащимися  на темы: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Правила поведения в школе. ТБ.</w:t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Устав школы. Права и обязанности учащихся.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Правила безопасного поведения на осенних каникулах.</w:t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Правила поведения учащихся в ОУ.</w:t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 xml:space="preserve">Правила поведения учащихся на перемене и в столовой. </w:t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Я и мое будущее.</w:t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Формирование правосознания, культуры, ответственности несовершеннолетних.</w:t>
        <w:tab/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Права человека - мои права.</w:t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 xml:space="preserve">Самоопределение и адаптация к новым условиям. </w:t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Стрессоустойчивость. Способы саморегуляции.</w:t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Устав школы. Права и обязанности учащихся.</w:t>
        <w:tab/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Простые правила здоровья.</w:t>
        <w:tab/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Правила поведения в школе и общественных местах.</w:t>
        <w:tab/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Как вести себя в школе.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Ответственное отношение к учебному процессу  и итоговой аттестации.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Правила поведения учащихся на уроках и переменах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Требования к внешнему виду учащихся.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Самоопределение. Я и взрослый мир.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Урок дружбы или зачем нужны правила поведения.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Правила поведения на уроках и после школы.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Как подготовиться к экзаменам.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Правила поведения на территории школы после уроков.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Правила безопасного поведения в период летних каникул.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Правила безопасного поведения в весенний период.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Правила общения с незнакомыми людьми.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Почему нельзя драться – учимся отвечать за свои поступки.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/>
        <w:t>Формирование у учащихся правосознания, культуры поведения, ответственности за свои поступки.</w:t>
      </w:r>
    </w:p>
    <w:p>
      <w:pPr>
        <w:pStyle w:val="Normal"/>
        <w:shd w:fill="FFFFFF" w:val="clear"/>
        <w:jc w:val="both"/>
        <w:rPr/>
      </w:pPr>
      <w:r>
        <w:rPr/>
        <w:t>В  течение учебного года классными руководителями были проведены: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color w:val="000000"/>
        </w:rPr>
        <w:t>Систематически в течение первого полугодия проводились рейды: «Школьная форма», «Суббота – тоже учебный день», «Дневник – основной документ школьника».</w:t>
      </w:r>
    </w:p>
    <w:p>
      <w:pPr>
        <w:pStyle w:val="Normal"/>
        <w:ind w:firstLine="709"/>
        <w:jc w:val="both"/>
        <w:rPr/>
      </w:pPr>
      <w:r>
        <w:rPr/>
        <w:t>На совещании классных руководителей обсуждалась информация ОМВД по профилактике самовольных уходов из дома, даны рекомендации по улучшению деятельности  в данном направлен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418" w:right="1106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По данным мониторинга социальных показателей за 1 полугодие 2016-2017 учебного года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09"/>
        <w:gridCol w:w="708"/>
        <w:gridCol w:w="709"/>
        <w:gridCol w:w="709"/>
        <w:gridCol w:w="709"/>
      </w:tblGrid>
      <w:tr>
        <w:trPr>
          <w:trHeight w:val="1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 xml:space="preserve">Показ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>3 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>4 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>1 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>2 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год</w:t>
            </w:r>
          </w:p>
        </w:tc>
      </w:tr>
      <w:tr>
        <w:trPr>
          <w:trHeight w:val="1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Всего посещено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Общее количество посещений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 Посещено семей, находящихся в социально-опасном по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1. Количество посещений семей, поставленных по решению КДН и ЗП, ПДН У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 Посещено семей, находящихся под динамическим наблюд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Оформлено документов по разовым заявк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 от КДН и 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2. от отдела по защите прав детства и оп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 от ПДН У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. от Ж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. друг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Проведено индивидуальных бесед,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- из них с детьми, состоящими на учете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 </w:t>
            </w:r>
            <w:r>
              <w:rPr>
                <w:sz w:val="23"/>
                <w:szCs w:val="23"/>
                <w:lang w:eastAsia="en-US"/>
              </w:rPr>
              <w:t>КДН и 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Проведено групповых форм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охвачен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их них с детьми, состоящими на учете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  </w:t>
            </w:r>
            <w:r>
              <w:rPr>
                <w:sz w:val="23"/>
                <w:szCs w:val="23"/>
                <w:lang w:eastAsia="en-US"/>
              </w:rPr>
              <w:t>КДН и 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Трудоустроено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их них детей, состоящих на учете КДН и 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.1. 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.2. Вре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.3. Поставлено на учет в Ц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Трудоустроено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из них состоящих на учете КДН и 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Поставлено на учет в ЦЗН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Традиционными остаются е</w:t>
      </w:r>
      <w:r>
        <w:rPr>
          <w:rFonts w:cs="inherit;Times New Roman" w:ascii="inherit;Times New Roman" w:hAnsi="inherit;Times New Roman"/>
        </w:rPr>
        <w:t xml:space="preserve">женедельные </w:t>
      </w:r>
      <w:r>
        <w:rPr/>
        <w:t>«Родительские субботы»</w:t>
      </w:r>
      <w:r>
        <w:rPr>
          <w:rFonts w:cs="inherit;Times New Roman" w:ascii="inherit;Times New Roman" w:hAnsi="inherit;Times New Roman"/>
        </w:rPr>
        <w:t xml:space="preserve">, </w:t>
      </w:r>
      <w:r>
        <w:rPr/>
        <w:t>на которых происходит решение данных проблем и просвещение родителей. Т</w:t>
      </w:r>
      <w:r>
        <w:rPr>
          <w:rFonts w:cs="inherit;Times New Roman" w:ascii="inherit;Times New Roman" w:hAnsi="inherit;Times New Roman"/>
        </w:rPr>
        <w:t xml:space="preserve">акие встречи  </w:t>
      </w:r>
      <w:r>
        <w:rPr/>
        <w:t>полезны как для родителя, так и для учителя. Родители получают реальное представление о школьных делах и поведении ребенка, педагог же - необходимые ему сведения для более глубокого понимания проблем каждого ученика.</w:t>
      </w:r>
    </w:p>
    <w:p>
      <w:pPr>
        <w:pStyle w:val="Style22"/>
        <w:spacing w:lineRule="auto" w:line="240"/>
        <w:ind w:firstLine="709"/>
        <w:rPr/>
      </w:pPr>
      <w:r>
        <w:rPr>
          <w:rFonts w:cs="Times New Roman"/>
          <w:sz w:val="24"/>
          <w:szCs w:val="24"/>
        </w:rPr>
        <w:t xml:space="preserve">Социально-психологическая служба </w:t>
      </w:r>
      <w:r>
        <w:rPr>
          <w:sz w:val="24"/>
          <w:szCs w:val="24"/>
        </w:rPr>
        <w:t xml:space="preserve">принимает особое участие в сопровождении  классов ЗПР. Работа с данной категорией учащихся строится, в соответствии с требованиями Стандарта.  Основные направления работы с учащимися данной категории: </w:t>
      </w:r>
    </w:p>
    <w:p>
      <w:pPr>
        <w:pStyle w:val="Style22"/>
        <w:numPr>
          <w:ilvl w:val="0"/>
          <w:numId w:val="10"/>
        </w:numPr>
        <w:spacing w:lineRule="auto" w:line="240"/>
        <w:ind w:left="0" w:hanging="11"/>
        <w:rPr>
          <w:sz w:val="24"/>
          <w:szCs w:val="24"/>
        </w:rPr>
      </w:pPr>
      <w:r>
        <w:rPr>
          <w:sz w:val="24"/>
          <w:szCs w:val="24"/>
        </w:rPr>
        <w:t>создание системы комплексной помощи детям с задержкой психического развития,</w:t>
      </w:r>
    </w:p>
    <w:p>
      <w:pPr>
        <w:pStyle w:val="Style22"/>
        <w:numPr>
          <w:ilvl w:val="0"/>
          <w:numId w:val="10"/>
        </w:numPr>
        <w:spacing w:lineRule="auto" w:line="240"/>
        <w:ind w:left="0" w:hanging="11"/>
        <w:rPr>
          <w:sz w:val="24"/>
          <w:szCs w:val="24"/>
        </w:rPr>
      </w:pPr>
      <w:r>
        <w:rPr>
          <w:sz w:val="24"/>
          <w:szCs w:val="24"/>
        </w:rPr>
        <w:t>работа  с детьми, имеющими трудности в обучении, в освоении основной образовательной программы основного общего образования,</w:t>
      </w:r>
    </w:p>
    <w:p>
      <w:pPr>
        <w:pStyle w:val="Style22"/>
        <w:numPr>
          <w:ilvl w:val="0"/>
          <w:numId w:val="10"/>
        </w:numPr>
        <w:spacing w:lineRule="auto" w:line="240"/>
        <w:ind w:left="0" w:hanging="11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ррекция эмоционально-волевой сферы и поведения  учащихся,</w:t>
      </w:r>
    </w:p>
    <w:p>
      <w:pPr>
        <w:pStyle w:val="Style22"/>
        <w:numPr>
          <w:ilvl w:val="0"/>
          <w:numId w:val="10"/>
        </w:numPr>
        <w:spacing w:lineRule="auto" w:line="240"/>
        <w:ind w:left="0" w:hanging="11"/>
        <w:rPr>
          <w:sz w:val="24"/>
          <w:szCs w:val="24"/>
        </w:rPr>
      </w:pPr>
      <w:r>
        <w:rPr>
          <w:sz w:val="24"/>
          <w:szCs w:val="24"/>
        </w:rPr>
        <w:t>социальная адаптация учащихся.</w:t>
      </w:r>
    </w:p>
    <w:p>
      <w:pPr>
        <w:pStyle w:val="Normal"/>
        <w:shd w:fill="FFFFFF" w:val="clear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оциальные педагоги участвовали в заседании семинар – совещание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Курсы повышения квалифик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19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А_основной Знак"/>
    <w:qFormat/>
    <w:rPr>
      <w:rFonts w:cs="Arial"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59:00Z</dcterms:created>
  <dc:creator>1</dc:creator>
  <dc:description/>
  <cp:keywords/>
  <dc:language>en-US</dc:language>
  <cp:lastModifiedBy>Трегубова Татьяна Сергеевна</cp:lastModifiedBy>
  <cp:lastPrinted>2014-12-30T14:16:00Z</cp:lastPrinted>
  <dcterms:modified xsi:type="dcterms:W3CDTF">2019-03-27T10:35:00Z</dcterms:modified>
  <cp:revision>201</cp:revision>
  <dc:subject/>
  <dc:title>Российская Федерация</dc:title>
</cp:coreProperties>
</file>