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100" w:after="82"/>
        <w:jc w:val="center"/>
        <w:outlineLvl w:val="0"/>
        <w:rPr>
          <w:b/>
          <w:b/>
          <w:bCs/>
          <w:color w:val="669966"/>
          <w:kern w:val="2"/>
          <w:sz w:val="96"/>
          <w:szCs w:val="96"/>
        </w:rPr>
      </w:pPr>
      <w:r>
        <w:rPr>
          <w:b/>
          <w:bCs/>
          <w:color w:val="669966"/>
          <w:kern w:val="2"/>
          <w:sz w:val="96"/>
          <w:szCs w:val="9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100" w:after="82"/>
        <w:jc w:val="center"/>
        <w:outlineLvl w:val="0"/>
        <w:rPr>
          <w:b/>
          <w:b/>
          <w:bCs/>
          <w:color w:val="669966"/>
          <w:kern w:val="2"/>
          <w:sz w:val="96"/>
          <w:szCs w:val="96"/>
        </w:rPr>
      </w:pPr>
      <w:r>
        <w:rPr>
          <w:b/>
          <w:bCs/>
          <w:color w:val="669966"/>
          <w:kern w:val="2"/>
          <w:sz w:val="96"/>
          <w:szCs w:val="96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100" w:after="82"/>
        <w:jc w:val="center"/>
        <w:outlineLvl w:val="0"/>
        <w:rPr>
          <w:b/>
          <w:b/>
          <w:bCs/>
          <w:color w:val="669966"/>
          <w:kern w:val="2"/>
          <w:sz w:val="96"/>
          <w:szCs w:val="96"/>
        </w:rPr>
      </w:pPr>
      <w:r>
        <w:rPr>
          <w:b/>
          <w:bCs/>
          <w:color w:val="669966"/>
          <w:kern w:val="2"/>
          <w:sz w:val="96"/>
          <w:szCs w:val="96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100" w:after="82"/>
        <w:jc w:val="center"/>
        <w:outlineLvl w:val="0"/>
        <w:rPr>
          <w:b/>
          <w:b/>
          <w:bCs/>
          <w:color w:val="669966"/>
          <w:kern w:val="2"/>
          <w:sz w:val="96"/>
          <w:szCs w:val="96"/>
        </w:rPr>
      </w:pPr>
      <w:r>
        <w:rPr>
          <w:b/>
          <w:bCs/>
          <w:color w:val="669966"/>
          <w:kern w:val="2"/>
          <w:sz w:val="96"/>
          <w:szCs w:val="96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100" w:after="82"/>
        <w:jc w:val="center"/>
        <w:outlineLvl w:val="0"/>
        <w:rPr>
          <w:b/>
          <w:b/>
          <w:bCs/>
          <w:i/>
          <w:i/>
          <w:kern w:val="2"/>
          <w:sz w:val="72"/>
          <w:szCs w:val="72"/>
        </w:rPr>
      </w:pPr>
      <w:r>
        <w:rPr>
          <w:b/>
          <w:bCs/>
          <w:i/>
          <w:kern w:val="2"/>
          <w:sz w:val="72"/>
          <w:szCs w:val="72"/>
        </w:rPr>
        <w:t>Развитие речи учащихся на уроках русского языка и литературного чтения.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100" w:after="82"/>
        <w:jc w:val="center"/>
        <w:outlineLvl w:val="0"/>
        <w:rPr>
          <w:b/>
          <w:b/>
          <w:bCs/>
          <w:i/>
          <w:i/>
          <w:color w:val="669966"/>
          <w:kern w:val="2"/>
          <w:sz w:val="96"/>
          <w:szCs w:val="96"/>
        </w:rPr>
      </w:pPr>
      <w:r>
        <w:rPr>
          <w:b/>
          <w:bCs/>
          <w:i/>
          <w:color w:val="669966"/>
          <w:kern w:val="2"/>
          <w:sz w:val="96"/>
          <w:szCs w:val="96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100" w:after="82"/>
        <w:jc w:val="right"/>
        <w:outlineLvl w:val="0"/>
        <w:rPr>
          <w:b/>
          <w:b/>
          <w:bCs/>
          <w:color w:val="669966"/>
          <w:kern w:val="2"/>
          <w:sz w:val="40"/>
          <w:szCs w:val="40"/>
        </w:rPr>
      </w:pPr>
      <w:r>
        <w:rPr>
          <w:b/>
          <w:bCs/>
          <w:color w:val="669966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100" w:after="82"/>
        <w:jc w:val="right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100" w:after="82"/>
        <w:jc w:val="right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 xml:space="preserve">Учитель: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100" w:after="82"/>
        <w:jc w:val="right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Бычкова Наталья Валентиновна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100" w:after="82"/>
        <w:jc w:val="right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100" w:after="82"/>
        <w:jc w:val="right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100" w:after="82"/>
        <w:jc w:val="right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100" w:after="82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Г. Нерюнгри 2019</w:t>
      </w:r>
    </w:p>
    <w:p>
      <w:pPr>
        <w:pStyle w:val="Normal"/>
        <w:numPr>
          <w:ilvl w:val="0"/>
          <w:numId w:val="0"/>
        </w:numPr>
        <w:spacing w:before="100" w:after="82"/>
        <w:jc w:val="center"/>
        <w:outlineLvl w:val="0"/>
        <w:rPr>
          <w:b/>
          <w:b/>
          <w:bCs/>
          <w:color w:val="669966"/>
          <w:kern w:val="2"/>
          <w:sz w:val="24"/>
          <w:szCs w:val="24"/>
        </w:rPr>
      </w:pPr>
      <w:r>
        <w:rPr>
          <w:b/>
          <w:bCs/>
          <w:color w:val="669966"/>
          <w:kern w:val="2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>Слайд № 1</w:t>
      </w:r>
    </w:p>
    <w:p>
      <w:pPr>
        <w:pStyle w:val="Normal"/>
        <w:spacing w:before="100" w:after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2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, что скорость чтения напрямую связана с качеством обучения, давно уже подтвердили исследования известных педагогов. Так, ещё В.А. Сухомлинский утверждал: „Тот, кто не умеет бегло и сознательно читать, не может успешно овладеть знаниями”. Он считал, что уже при выходе из 4 класса, ученик должен читать в среднем 150 слов в минуту. В противном случае наступает, диспропорция между умениями и знаниями”, – пишет он в своей книге „Сто советов учителю”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тимся к современным госстандартам. Так, на выходе из 4 класса учащийся должен читать на „3” – 90сл./мин., на „4” – 95, на „5” – 100 (возможный уровень 105 – 110 сл./мин.)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в них уже заложена та самая диспропорция между умениями и знаниями, о которой предупреждал В.А. Сухомлинский, и она является одной из причин резкого снижения успеваемости в пятых классах. Таким образом, мы должны добиваться, чтобы в конце начального обучения большая часть учащихся овладела навыками оптимального чтения, т.е. чтения в темпе от 120 слов в минуту и выше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реально ли это? Ведь разные ученики имеют разный темперамент. Оказывается, по исследованиям психологов, холерики говорят и читают в темпе не ниже 150 слов в минуту. Для сангвиников это 120 слов в минуту. Значит, сангвиники и холерики вполне могут выйти на уровень 120 слов в минуту. Хуже дело состоит с флегматиками и меланхоликами, но их, как правило, в классе не более 3 – 4 человек. Значит, большинству учащихся вполне доступна скорость оптимального чтения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Над данной проблемой я работаю первый год. В первый класс поступило 22 ребенка. Все они проходили тестирование по выявлению готовности к обучению в школе. В итоге оказалось, что половина тестируемых знали большинство букв, читали одно- и двусложные слова, а другая половина в запасе имели знания нескольких букв, затруднялась читать даже односложные слова. Читающих бегло не было ни одного. 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С первых дней учебы я начала обучать детей чтению в соответствии с теорией формирования читательской самостоятельности.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обучения грамоте мы не только анализировали звучащую речь и работали со схемами, но перед чтением странички “Азбуки” по специальным опорам (столбики слов, заглавию, иллюстрации) предвосхищали то, о чем нам предстояло прочитать, т. е. учились думать над книгой до чтения. Затем мы вместе думали над тем, что читаем: рассматривали и вспоминали книги, иллюстрации из которых представлены на страницах “Азбуки”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а первых порах было трудно: дети не умели слушать, запоминать прочитанное. У них быстро наступало утомление. Но в результате систематического обучения многие ребята уже не только охотно слушали, но и переживали, и запоминали услышанное. И это сказалось на качестве чтения - в конце 1 полугодия 1 класса многие стали читать без ошибок, с полным осознанием читаемого, уложились в норму чтения </w:t>
      </w:r>
    </w:p>
    <w:p>
      <w:pPr>
        <w:pStyle w:val="Normal"/>
        <w:spacing w:before="100" w:after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3</w:t>
      </w:r>
    </w:p>
    <w:p>
      <w:pPr>
        <w:pStyle w:val="Normal"/>
        <w:spacing w:before="100" w:after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рки навыков чтения и понимания прочитанного</w:t>
      </w:r>
    </w:p>
    <w:p>
      <w:pPr>
        <w:pStyle w:val="Normal"/>
        <w:spacing w:before="100" w:after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5330</wp:posOffset>
            </wp:positionH>
            <wp:positionV relativeFrom="paragraph">
              <wp:posOffset>89535</wp:posOffset>
            </wp:positionV>
            <wp:extent cx="4528820" cy="232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Выше нормы читают 11 дете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кладываются в норму 6  дете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итают ниже нормы 3 дете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сть в классе дети, которые слабо усваивают название и написание букв, соответственно пока не приступили к чтению слогов, слов и предложений. Таких детей трое. Надеюсь, что в ближайшее время мы сдвинемся с места.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Помогают совершенствованию техники чтения и развитию речи упражнения, которые я применяю на своих уроках. </w:t>
      </w:r>
    </w:p>
    <w:p>
      <w:pPr>
        <w:pStyle w:val="Normal"/>
        <w:spacing w:before="100" w:after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4</w:t>
      </w:r>
    </w:p>
    <w:p>
      <w:pPr>
        <w:pStyle w:val="Normal"/>
        <w:spacing w:before="100" w:after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Звуковая разминка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С самого начала обучения грамоте по “Азбуке”, в качестве разминки перед чтением, чтобы избежать нечеткости произношения, вводила упражнения, развивающие подвижность речевого аппарата. Дома перед зеркалом учащийся упражняется самостоятельно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8"/>
          <w:szCs w:val="28"/>
        </w:rPr>
        <w:t xml:space="preserve">Артикуляция. Гласные: а, о, у, ы, и, э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8"/>
          <w:szCs w:val="28"/>
        </w:rPr>
        <w:t xml:space="preserve">Сочетания: а - у, а - о, ы - и, э - а, и - о, аоуиэ, аиуоэ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ые: з - с - ж, ш - ж - с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огласные и гласные: же, че, ща, жра и т.д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, трудные для произношения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говорки: На дворе трава, на траве дрова. </w:t>
      </w:r>
    </w:p>
    <w:p>
      <w:pPr>
        <w:pStyle w:val="Normal"/>
        <w:spacing w:before="100" w:after="1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5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Словарная работа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чтения незнакомого для детей текста, я прошу ребят подчеркивать незнакомые слова. После прочтения мы объясняем значение подчеркнутых слов. Недавно начали учиться пользоваться толковым словарем. </w:t>
      </w:r>
    </w:p>
    <w:p>
      <w:pPr>
        <w:pStyle w:val="Normal"/>
        <w:spacing w:before="100" w:after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6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логовые таблицы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логовые таблицы я использую с начала букварного периода. На экране и в печатном варианте.</w:t>
      </w:r>
    </w:p>
    <w:p>
      <w:pPr>
        <w:pStyle w:val="Normal"/>
        <w:spacing w:before="100" w:after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7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аблицы скоростного чтения</w:t>
      </w:r>
    </w:p>
    <w:p>
      <w:pPr>
        <w:pStyle w:val="Normal"/>
        <w:spacing w:before="100" w:after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8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8"/>
          <w:szCs w:val="28"/>
        </w:rPr>
        <w:t>5. Деформированный текст</w:t>
      </w:r>
    </w:p>
    <w:p>
      <w:pPr>
        <w:pStyle w:val="Normal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Слайд № 9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логовые пирамидки</w:t>
      </w:r>
    </w:p>
    <w:p>
      <w:pPr>
        <w:pStyle w:val="Normal"/>
        <w:spacing w:before="100" w:after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0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жнение «Губы»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используется в целях четкого разграничения детьми чтения про себя и чтения вслух, а также предупреждения активного внешнего проговаривания при чтении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лотно сжатым губам по команде “Читать про себя!” дети прикладывают палец левой руки. </w:t>
      </w:r>
    </w:p>
    <w:p>
      <w:pPr>
        <w:pStyle w:val="Normal"/>
        <w:spacing w:before="100" w:after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1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Бросок-засечка»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кладут руки на колени и начинают читать текст по команде «Бросок». Когда раздается команда учителя «Засечка» дети отрывают голову от книги, закрывают глаза и несколько секунд отдыхают, руки при этом остаются на коленях. По команде «Бросок» дети должны отыскать глазами нужное слово и продолжить чтение вслух. Это упражнение может длиться около 5 минут. Его цель- развитие зрительного умения ориентироваться в тексте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“Буксир”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читаю вслух текст, варьируя скорость чтения в пределах скорости чтения учеников. Дети читают тот же текст про себя, стараясь поспевать за мной. Проверку осуществляю путем внезапной остановки на каком-либо слове и повторения его. Дети должны остановиться на этом месте, показать слово, а я выборочно проверяю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вводится для развития скорости и гибкости (умение менять скорость чтения в зависимости от содержания). 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Чтение на время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чтение текста в художественной книге на каждом уроке 2 минуты с последующим подсчетом прочитанных слов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роках русского языка я использую</w:t>
      </w:r>
    </w:p>
    <w:p>
      <w:pPr>
        <w:pStyle w:val="Normal"/>
        <w:spacing w:before="100" w:after="1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2</w:t>
      </w:r>
    </w:p>
    <w:p>
      <w:pPr>
        <w:pStyle w:val="Normal"/>
        <w:spacing w:before="100" w:after="1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ительные диктанты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Работа со зрительными диктантами организовывается следующим образом</w:t>
      </w:r>
      <w:r>
        <w:rPr>
          <w:color w:val="FF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я показываю на экране детям напечатанным крупным шрифтом предложение  одного из наборов. Дети в течение определенного времени читали это предложение молча и старались запомнить. По истечении времени ученики по памяти записывали его в тетрадь. И так с каждым предложением из набора. Самопроверка проводится сразу же. Переходить к следующему набору рекомендуется только после того, как дети успевают запомнить и правильно записать экспонируемые предложения.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условие проведения такой работы - ее систематичность, т. е. зрительные диктанты должны проводиться ежедневно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ую ввести использование на уроках русского языка Тетрадь по развитию речи (подготовка к изложению)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указанные упражнения на своих уроках убеждаюсь в том, что чем раньше начать вводить их в урок, тем легче и быстрее пойдет процесс формирования оптимальной техники чтения. </w:t>
      </w:r>
    </w:p>
    <w:sectPr>
      <w:footerReference w:type="default" r:id="rId3"/>
      <w:footerReference w:type="first" r:id="rId4"/>
      <w:type w:val="nextPage"/>
      <w:pgSz w:w="11906" w:h="16838"/>
      <w:pgMar w:left="851" w:right="991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82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11:00Z</dcterms:created>
  <dc:creator>Иришка</dc:creator>
  <dc:description/>
  <cp:keywords/>
  <dc:language>en-US</dc:language>
  <cp:lastModifiedBy>Windows User</cp:lastModifiedBy>
  <cp:lastPrinted>2007-01-08T22:07:00Z</cp:lastPrinted>
  <dcterms:modified xsi:type="dcterms:W3CDTF">2019-01-15T12:26:00Z</dcterms:modified>
  <cp:revision>10</cp:revision>
  <dc:subject/>
  <dc:title>Применение на уроках чтения упражнений, совершенствующих технику чтения и развитие речи</dc:title>
</cp:coreProperties>
</file>