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детей-сирот,  воспитывающихся в условиях детского дома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в рамк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цова Анастасия Георги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ыктывкар, ГУ РК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«Детский дом им.А.А. Католиков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детей-сирот и детей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ставшихся без попечения родителе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посвящена актуальной проблеме современного сопровождения образовательного процесса воспитанников детского дома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right"/>
        <w:rPr>
          <w:rStyle w:val="StrongEmphasis"/>
          <w:b w:val="false"/>
          <w:b w:val="false"/>
          <w:i/>
          <w:i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i/>
          <w:color w:val="000000"/>
          <w:sz w:val="22"/>
          <w:szCs w:val="22"/>
          <w:shd w:fill="FFFFFF" w:val="clear"/>
        </w:rPr>
        <w:t xml:space="preserve">Истинная цель образования состоит в том, </w:t>
      </w:r>
    </w:p>
    <w:p>
      <w:pPr>
        <w:pStyle w:val="Normal"/>
        <w:spacing w:lineRule="auto" w:line="360"/>
        <w:ind w:firstLine="426"/>
        <w:jc w:val="right"/>
        <w:rPr/>
      </w:pPr>
      <w:r>
        <w:rPr>
          <w:rStyle w:val="StrongEmphasis"/>
          <w:b w:val="false"/>
          <w:i/>
          <w:color w:val="000000"/>
          <w:sz w:val="22"/>
          <w:szCs w:val="22"/>
          <w:shd w:fill="FFFFFF" w:val="clear"/>
        </w:rPr>
        <w:t>чтобы подпитать и прорастить семя вечности, уже посеянное в нас;</w:t>
      </w:r>
    </w:p>
    <w:p>
      <w:pPr>
        <w:pStyle w:val="Normal"/>
        <w:spacing w:lineRule="auto" w:line="360"/>
        <w:ind w:firstLine="426"/>
        <w:jc w:val="right"/>
        <w:rPr/>
      </w:pPr>
      <w:r>
        <w:rPr>
          <w:rStyle w:val="StrongEmphasis"/>
          <w:b w:val="false"/>
          <w:i/>
          <w:color w:val="000000"/>
          <w:sz w:val="22"/>
          <w:szCs w:val="22"/>
          <w:shd w:fill="FFFFFF" w:val="clear"/>
        </w:rPr>
        <w:t>в полной мере развить его всеми видами способностей,</w:t>
      </w:r>
    </w:p>
    <w:p>
      <w:pPr>
        <w:pStyle w:val="Normal"/>
        <w:spacing w:lineRule="auto" w:line="360"/>
        <w:ind w:firstLine="426"/>
        <w:jc w:val="right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i/>
          <w:color w:val="000000"/>
          <w:sz w:val="22"/>
          <w:szCs w:val="22"/>
          <w:shd w:fill="FFFFFF" w:val="clear"/>
        </w:rPr>
        <w:t>которыми снабдил нас создатель наш Бог.</w:t>
      </w:r>
    </w:p>
    <w:p>
      <w:pPr>
        <w:pStyle w:val="Normal"/>
        <w:spacing w:lineRule="auto" w:line="360"/>
        <w:ind w:firstLine="426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Анна Джеймсон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 уже много сделано для оказания помощи ученику в преодолении школьной неуспешности, многое учителя осуществляют дифференцированный подход к ребёнку в процессе обучения, дополнительные занятия, индивидуальные консультации, но всех этих мер, как показывает практика недостаточно [4]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ют исследователи </w:t>
      </w:r>
      <w:r>
        <w:rPr>
          <w:color w:val="1A1B1C"/>
          <w:sz w:val="27"/>
          <w:szCs w:val="27"/>
          <w:shd w:fill="FFFFFF" w:val="clear"/>
        </w:rPr>
        <w:t>А.М. Прихожан, Н.Н. Толстых р</w:t>
      </w:r>
      <w:r>
        <w:rPr>
          <w:sz w:val="28"/>
          <w:szCs w:val="28"/>
        </w:rPr>
        <w:t>ебёнок из детского дома обучен сравнительно хорошо, но в ситуации, требующей минимальной сообразительности, оказывается малоуспешным. Очень часто воспитанники не умеют применять имеющиеся у них знания к решению встающих перед ним проблем (неиспользование интеллекта) [5]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, воспитывающихся в условиях детского дома, наблюдается пристрастие к штампам в речи и мысли, они формально заучивают текст, не пытаясь вникнуть в его смысл, отношение к знаниям отличается равнодушием (контроль взрослых, нет чувства ответственности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Также, отмечается чрезвычайно слабо выраженная познавательная потребность, интерес к новым фактам, ограниченный круг представлений. Для них характерно ярко выраженное доминирование желаний, связанных с их повседневной жизнью, выполнение режимных моментов, они не уверены в своем праве на желание. Это позволяет прийти к выводу, что при нормальном в целом уровне интеллекта он полностью не используется воспитанниками ни в учёбе, ни в жизни [5,6,7]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быть объяснено тем, что интеллект в определённой степени оторван от мотивации и от личности этих детей. Данный факт можно объяснить тем, что жизнь в детском интернатном учреждении устроена так, что в принципе не требует особых интеллектуальных усилий со стороны воспитанников (интеллектуальная пассивность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тремление в общении отражается несформированностью у ребёнка-сироты способности отнестись к взрослому как к учителю и выполнить его задание как учебное, неудовлетворённость потребности в общении со взрослыми, выражается в стремлении любой ценой вызвать  положительную оценку педагога, привлечь внимание к себе,  потребительское отношение к взрослым, тенденция требовать от окружающих решения своих проблем (Что хочу, то и делаю!) (самозащита), грубые ответы – несформированность дистанции в общении [5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особенности детей-сирот, становится очевидным, что нужна систематическая помощь ребёнку в образовательном процессе и для этого необходимо объединить усилия всех взрослых: учителей, социальных педагогов, воспитателей, врачей, психологов, дефектологов, которые взаимодействуя друг с другом, постоянно будут держать учащихся в поле зрения, оказывая необходимую помощь </w:t>
      </w:r>
    </w:p>
    <w:p>
      <w:pPr>
        <w:pStyle w:val="ConsPlusNormal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тратегии национальной безопасности Российской Федерации до 2020 года», утвержденной Указом Президента РФ Д.А. Медведева от 12 мая 2009г. №537, образование названо одним из приоритетов устойчивого развития России.</w:t>
      </w:r>
      <w:r>
        <w:rPr>
          <w:rFonts w:cs="Times New Roman" w:ascii="Times New Roman" w:hAnsi="Times New Roman"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 [3].</w:t>
      </w:r>
    </w:p>
    <w:p>
      <w:pPr>
        <w:pStyle w:val="ConsPlusNormal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различных систем образования стала ключевым элементом, требующим постоянного обновления технологий, ускоренного освоения инноваций, быстрой адаптации к запросам и требованиям динамично меняющегося мира [2].</w:t>
      </w:r>
    </w:p>
    <w:p>
      <w:pPr>
        <w:pStyle w:val="ConsPlusNormal"/>
        <w:widowControl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государственная политика в данной области направлена на «…переход от системы массового образования, к непрерывному индивидуализированному образованию для всех, ориентированному на формирование творческой социально ответственной личности…» [3]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Что же значит сопровождение ребёнка – сироты в образовательном процессе?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Это значит, обладая всей полнотой знаний о психофизическом здоровье ребёнка, воспитывающегося в условиях детского дома, помогать ему преодолевать школьные кризисы, </w:t>
      </w:r>
      <w:r>
        <w:rPr>
          <w:color w:val="000000"/>
          <w:sz w:val="28"/>
          <w:szCs w:val="28"/>
          <w:shd w:fill="FFFFFF" w:val="clear"/>
        </w:rPr>
        <w:t>которые он сам не в состоянии решить из-за возникших непреодолимых препятствий в учебной деятельности, в общении, при адаптации к новым условиям или реабилитации после кризисных жизненных ситуац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сихолого-педагогическая помощь - это умение педагога оптимально выбирать стратегию и технологию, методы и приёмы обучения оптимальные для каждого отдельного воспитанника, позволяющую ребёнку-сироте полностью реализовать себя и свои способности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 качестве примера опыт реализации психолого-педагогического образовательного процесса на базе ГУ РК «Детский дом им. А.А. Католикова для детей-сирот и детей, оставшихся без попечения родителей» г. Сыктывкар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сихолого-педагогического сопровождения образовательного процесса: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психолого-педагогических условий, для развития личности учащихся начальной школы и их успешного освоения основной образовательной программы обще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Symbol" w:hAnsi="Symbol"/>
          <w:sz w:val="28"/>
          <w:szCs w:val="28"/>
        </w:rPr>
        <w:t></w:t>
      </w:r>
      <w:r>
        <w:rPr>
          <w:rFonts w:cs="Tahoma" w:ascii="Symbol" w:hAnsi="Symbol"/>
          <w:sz w:val="28"/>
          <w:szCs w:val="28"/>
        </w:rPr>
        <w:tab/>
      </w:r>
      <w:r>
        <w:rPr>
          <w:rFonts w:cs="Tahoma"/>
          <w:sz w:val="28"/>
          <w:szCs w:val="28"/>
        </w:rPr>
        <w:t>систематически отслеживать психолого-педагогический статус ребенка и динамику его психологического развития в процессе школьного обучения в соответствии с требованиями ФГОС НОО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Symbol" w:hAnsi="Symbol"/>
          <w:sz w:val="28"/>
          <w:szCs w:val="28"/>
        </w:rPr>
        <w:t></w:t>
      </w:r>
      <w:r>
        <w:rPr>
          <w:rFonts w:cs="Tahoma" w:ascii="Symbol" w:hAnsi="Symbol"/>
          <w:sz w:val="28"/>
          <w:szCs w:val="28"/>
        </w:rPr>
        <w:tab/>
      </w:r>
      <w:r>
        <w:rPr>
          <w:rFonts w:cs="Tahoma"/>
          <w:sz w:val="28"/>
          <w:szCs w:val="28"/>
        </w:rPr>
        <w:t>создать оптимальные социально-психологические условия личностного и интеллектуального развития обучающихся, в т.ч. соблюдая принцип преемственности на каждом возрастном этап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оздать психолого-педагогические условия, способствующие повышению уровня профессиональной мотивации и компетентности педагогов в условиях введения ФГОС НОО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о педагогическим структурам, обеспечивающим сопровождение школьников, относитс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сихолого –педагогическая служба которая обеспечивает комплексное обследование учащихся, выявляет их резервные возможности, составляет программу индивидуального развития воспитанников, предупреждает интеллектуальные и эмоциональные перегрузки учащихс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коллективы педагогов, призванные разработать специальные методические приёмы коррекционно – развивающего направл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ителя предметники, которые наблюдают за ребёнком, выявляют пробелы в знаниях, составляют карту ЗУН, фиксируют внимание на умении ребёнка сосредоточенно слушать, делать выводы из сказанного, самостоятельно находить нужное решение. Особенное внимание уделяется речи учащихся, умению чётко формулировать мысл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ажно провести диагностику пробелов в знаниях по русскому, чтению, математике и определить какими навыками прочно овладел ученик. Результаты носятся в карту ЗУН, на основании педагогической диагностики, психолог, дефектолог, медицинский работник проводят свою диагностическую работу, где главная задача установить причины трудностей в обучени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едагогической, медицинской, психологической диагностики специалисты определяют в индивидуальном плане развития учащихся конкретные задачи преодоления трудностей в обучении и поведении. Индивидуальный план подвергается постоянному уточнению, так с одними детьми на первый план выступает мотивация учебной деятельности, а для других важнее начинать с обогащения словарного запас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ализуются в зависимости от их первоначальной значимости. В индивидуальном плане развития учащегося определяются оптимальные педагогические технологии обучения, а для учащихся, испытывающих трудности в обучении, предлагаются методики обучения, сочетающие предметные (традиционные) и коррекционные приёмы работ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создаются условия для самореализации каждого ученика. Очень часто педагоги не принимают ребёнка таким, какой он есть и это является главной причиной самоблокировки детской активности в процессе обучения. И здесь из арсенала педагогической поддержки мы используем тактику помощи, которая направлена на то, чтобы перевести ребёнка из состояния «жертвы»  в позицию «встречи с проблемой»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только эмоциональная поддержка ребёнка, когда он переживает безвыходность учебной ситуации, это в первую очередь создание условий, в которых ребёнок может обратиться к самопознанию и самоанализ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т шаг необходим ребёнку, чтобы обнаружить в себе уже имеющиеся реальные возможности («Я могу») и, опираясь на них попытаться выйти из возникших проблем. Образовательный эффект тактики помощи состоит в том, что на выходе из «учебной проблемы», после совершённых им самостоятельных действий, ребёнок имеет опыт нового самоощущения: «Я не хуже других. Все видели, как я сам справился с задачей»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й комфорт в процессе обучения воспитанников - это наше условие, а не самоцель. Мы в нашей работе даём понять ребёнку, что он интересен как личность, это создаёт атмосферу доверия между педагогом и воспитанником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а особенно с такой категорией детей, как дети сироты, ясные, легко понимаемые сообщения - довольно редкое явление. Многие сообщения, это чистый код. Некоторые воспитанники не научились ясно выражать свои мысли и чувства или не хотят, чтобы его подлинные мысли были поняты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 научиться распознавать этот код, а «перевод» возможен, если педагог умеет слушать, важно быть внимательны не только к словам, но и к мимике, жесту, реплике ребёнка. Парадокс в том, что мысли ребёнок пытается утаить, а действий ждёт в соответствии с ни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канву каждого урока включаются специальные коррекционно- развивающие задания, с помощью которых поддерживается интерес к предмету, </w:t>
      </w:r>
      <w:r>
        <w:rPr>
          <w:i/>
          <w:sz w:val="28"/>
          <w:szCs w:val="28"/>
        </w:rPr>
        <w:t>(например, предлагается зашифрованный текст, с задание, что можно было купить на рыночной площади в Афинах, если возникают трудности выставляются предметы: маслины, кусочки кожи, чеснок, масло, этот простой приём помогает получить наглядное представление о рынке на Агоре)</w:t>
      </w:r>
      <w:r>
        <w:rPr>
          <w:sz w:val="28"/>
          <w:szCs w:val="28"/>
        </w:rPr>
        <w:t>. Также проводятся упражнения, развивающие память, внимание, логик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 необходимы упражнения для глаз, мелкой моторики рук, специальные комплексы дыхательных упражнений. Все эти упражнения сопровождаются работой по развитию речи, формированию фонематического слуха, связного речевого высказывания. Если у ребёнка трудности пространственного восприятия, ему предлагается индивидуальный лист с заданием, например, восстановить целый предмет (кувшин), по маленьким фрагментам, которые найдены археологами, симметрично нарисовать половину древней амфор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икам с бедным словарным запасом даются листы с заданием,  закончи предложение, составь из слов предложени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 ребёнком проводится не только на учебных занятиях, но и во внеурочное врем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ин из важных показателей динамики развития ребёнка – ощущение комфортности в учебном процессе. У детей длительное время неуспевающих в обучении, формируется заниженная самооценка, что отрицательно влияет на результаты школьной деятельности и личные характерологические качест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становится тревожным, боязливым, испытывает трудности во взаимоотношениях. Всё это травмирует ребёнка, сказывается на состоянии нервной системы. Важно чётко видеть границы возможностей ребёнка и применяемых методов обучени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ое требование профессиональной этики «Не навреди», – поскольку дети в наибольшей степени беззащитны. А для педагогической поддержки детей сирот, проявление гуманистической позиции является главным способом, с помощью которого педагог открывает перед ребёнком путь к образованию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казать, что сопровождение детей-сирот в рамках образовательного процесса, имеет свою специфику и носит приоритетно психолого-педагогический характер. Содержание, формы и методы сопровождения зависят от особенностей дет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ывает, что необходима разработка и внедрение комплексной программы по сопровождению образовательного процесса детей-сирот с участием специалистов, компетентных в этом направлении.</w:t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: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тман В.И., Ениколопов С.Н., Северный А.А. Панкратов М.Г. Профилактика раннего социального сиротства // Сироты России: Проблемы, надежды, будущее. М., 1994. С.16-17.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А. Мау, Т. Л. Клячко, А. А. Климов, М. В. Носко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е образование: тенденции и вызовы: сб. ст. и аналитических докл. — М.: Изд-во «Дело» АНХ, 2009. — 400 с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Распоряжение Правительства РФ от 17.11.2008 N 1662-р (ред. от 08.08.2009) «О Концепции долгосрочного социально-экономического развития Российской Федерации на период до 2020 года» </w:t>
        </w:r>
      </w:hyperlink>
    </w:p>
    <w:p>
      <w:pPr>
        <w:pStyle w:val="Style16"/>
        <w:numPr>
          <w:ilvl w:val="0"/>
          <w:numId w:val="1"/>
        </w:numPr>
        <w:suppressAutoHyphens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нова Н.П. Школьная неуспеваемость: причины, психокоррекция, психопрофилактика: Учебное пособие. – СПб.: Питер, 2009.- 368с.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ан А.М., Толстых Н.Н. Психология сиротства. 3-е изд.- СПб.: Питер, 2007.- 416с.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развитие воспитанников детского дома (текст) / под ред. И.В.Дубровиной – М.: Педагогика, 1990. – 264 с.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ицына Л.М. Психология детей-сирот: Учебное пособие. - СПб.: Изд-во С.-Петерб. ун-та, 2005. - 628 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13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47:00Z</dcterms:created>
  <dc:creator>Natasha</dc:creator>
  <dc:description/>
  <cp:keywords/>
  <dc:language>en-US</dc:language>
  <cp:lastModifiedBy>Анастасия</cp:lastModifiedBy>
  <dcterms:modified xsi:type="dcterms:W3CDTF">2019-04-25T19:38:00Z</dcterms:modified>
  <cp:revision>3</cp:revision>
  <dc:subject/>
  <dc:title/>
</cp:coreProperties>
</file>