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32"/>
          <w:szCs w:val="32"/>
          <w:lang w:eastAsia="en-US"/>
        </w:rPr>
      </w:pPr>
      <w:r>
        <w:rPr>
          <w:rFonts w:cs="Times New Roman" w:ascii="Times New Roman" w:hAnsi="Times New Roman"/>
          <w:i/>
          <w:sz w:val="32"/>
          <w:szCs w:val="32"/>
          <w:lang w:eastAsia="en-US"/>
        </w:rPr>
        <w:t>«Работа с детьми дошкольного возраста  в процессе реализации общеразвивающих программ художественной направленности (вокальное,  инструментальное, театральное, хореографическое и цирковое  искусство)»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дел художественного творчества в структуре Детско-юношеского центра Волгограда занимает очень  важное место. Это самое крупное структурное подразделение учреждения со своей историей, традициями.  Сейчас в отделе работают 36 педагогических сотрудников. Многие  имеют одну единственную запись в трудовой книжке,  10 педагогов являются выпускниками нашего отдела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тельная деятельность в отделе представлена в различных формах детских объединений: 2 студии, 5 комплексных объединений, 11 кружков по направлениям: Хореография, Вокал, Инструментальное творчество, Театр,  Цирк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сего в отделе функционируют 18 детских  объединений, для 2000 обучающихся, 200  из которых дошкольники в 12 коллективах. Общий процент дошкольников 43%.  Конечно это маленький процент от общего количества детей, но </w:t>
      </w:r>
      <w:r>
        <w:rPr>
          <w:rStyle w:val="Dash041e0431044b0447043d044b0439char1"/>
          <w:color w:val="000000"/>
          <w:sz w:val="32"/>
          <w:szCs w:val="32"/>
        </w:rPr>
        <w:t xml:space="preserve"> именно в дошкольном детстве ребенок приобретает основы личностной культуры, ее базис, соответствующий общечеловеческим духовным ценностям </w:t>
      </w:r>
      <w:r>
        <w:rPr>
          <w:rFonts w:cs="Times New Roman" w:ascii="Times New Roman" w:hAnsi="Times New Roman"/>
          <w:sz w:val="32"/>
          <w:szCs w:val="32"/>
        </w:rPr>
        <w:t xml:space="preserve">и наша задача </w:t>
      </w:r>
      <w:r>
        <w:rPr>
          <w:rStyle w:val="Dash041e0431044b0447043d044b0439char1"/>
          <w:color w:val="000000"/>
          <w:sz w:val="32"/>
          <w:szCs w:val="32"/>
        </w:rPr>
        <w:t>обеспечить эмоциональное благополучие и полноценное психическое развитие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тайская мудрость гласи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Расскажи мне, и я забуд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жи мне, и я запомню,</w:t>
        <w:br/>
        <w:t>Вовлеки  меня, дай мне попробовать, и я пойму и научус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а древняя китайская мудрость  очень четко и точно характеризует систему работы в отделе художественного творчества и систему дополнительного образования в целом.</w:t>
      </w:r>
    </w:p>
    <w:p>
      <w:pPr>
        <w:pStyle w:val="TextBody"/>
        <w:spacing w:lineRule="auto" w:line="360" w:before="0" w:after="0"/>
        <w:ind w:left="0" w:right="0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 готовим детей к восприятию жизни через познание самого себя. Каждый ребёнок находит здесь своё место в социуме и мы помогаем ему в этом. Готовим его к жизненному и личностному самоопределению. Что такое самоопределение – это умение впитывать жизненный опыт и, опираясь на него, выстраивать свой жизненный путь. Я хочу, я могу, я буду, я умею… </w:t>
      </w:r>
    </w:p>
    <w:p>
      <w:pPr>
        <w:pStyle w:val="Normal"/>
        <w:spacing w:lineRule="auto" w:line="360" w:before="0" w:after="0"/>
        <w:ind w:left="0" w:right="0" w:firstLine="348"/>
        <w:jc w:val="both"/>
        <w:textAlignment w:val="top"/>
        <w:rPr/>
      </w:pPr>
      <w:r>
        <w:rPr>
          <w:rFonts w:cs="Times New Roman" w:ascii="Times New Roman" w:hAnsi="Times New Roman"/>
          <w:sz w:val="32"/>
          <w:szCs w:val="32"/>
        </w:rPr>
        <w:t xml:space="preserve">Переступая порог нашего учебного заведения, ребенок превращается в обучающегося, талантливого, способного, в него верят, ему доверяют, а это значит, что меняется его социальный статус, впервые в своей жизни ребенок становится членом общества со своими обязанностями. И если ребёнок нашел своё место в коллективе, в обществе друзей, находит свою значимость, то он сможет реализовать себя как личность. </w:t>
      </w:r>
      <w:r>
        <w:rPr>
          <w:rFonts w:cs="Times New Roman" w:ascii="Times New Roman" w:hAnsi="Times New Roman"/>
          <w:b/>
          <w:i/>
          <w:sz w:val="32"/>
          <w:szCs w:val="32"/>
        </w:rPr>
        <w:t>Стремление к самосовершенствованию</w:t>
      </w:r>
      <w:r>
        <w:rPr>
          <w:rFonts w:cs="Times New Roman" w:ascii="Times New Roman" w:hAnsi="Times New Roman"/>
          <w:sz w:val="32"/>
          <w:szCs w:val="32"/>
        </w:rPr>
        <w:t xml:space="preserve"> именно так мы понимаем формирование личностных результатов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та педагогов направлена на формирование личностных результатов ребенка: его самоопределения,  целеустремленности, силы воли. </w:t>
      </w:r>
    </w:p>
    <w:p>
      <w:pPr>
        <w:pStyle w:val="21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наших коллективах мы  стараемся  понимать и принимать ребенка таким, каков он есть, стараемся найти подход к каждому. Именно в такой обстановке быстрее будут раскрываться его способности. Он будет чувствовать себя нужным и защищенным.</w:t>
      </w:r>
    </w:p>
    <w:p>
      <w:pPr>
        <w:pStyle w:val="21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Хореография, цирковое искусство от ребенка требует значительных физических усилий. Но что же заставляет ребенка прикладывать эти усилия? Конечно, интерес и желание подражать старшим обучающимся, что мы сегодня увидели на некоторых занятиях. Именно это является ярким стимулом для формирования личностных результатов для ребенка. Но не сразу получаются какие-то упражнения, дети расстраиваются. Но эти переживания тоже формируют опыт ребенка.   </w:t>
      </w:r>
    </w:p>
    <w:p>
      <w:pPr>
        <w:pStyle w:val="21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работе с дошкольниками наши педагоги успешно используют технологии игрового обучения, творческих мастерских, здоровьесберегающие технологии.</w:t>
      </w:r>
    </w:p>
    <w:p>
      <w:pPr>
        <w:pStyle w:val="21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спользование   технологии скоростного внедрения  в творческих коллективах иногда позволяет обучающимся за короткий период времени внедриться в творческий процесс и получить от него эмоциональное удовлетворение. Возможность что-то делать сразу, без долгой предварительной подготовки, делает обучение стремительным и интересным. Принцип от «частного к целому» здесь трансформируется в свою противоположность: сначала изучается целое (схема композиции), а затем частное (техника исполнения).</w:t>
      </w:r>
    </w:p>
    <w:p>
      <w:pPr>
        <w:pStyle w:val="211"/>
        <w:spacing w:lineRule="auto" w:line="360"/>
        <w:rPr/>
      </w:pPr>
      <w:r>
        <w:rPr>
          <w:sz w:val="32"/>
          <w:szCs w:val="32"/>
        </w:rPr>
        <w:t xml:space="preserve">В практике работы нашего отдела Концерт - Это очень важный момент в жизни ребенка. Для него это и праздник, и испытание. Ему надо преодолеть свое волнение. От каждого зависит, как будет исполнен танец, песня, музыкальное произведение, театральная пьеса или литературно-музыкальная композиция . И педагог всегда рядом. Именно он помогает ребенку обрести уверенность в себе. Так от репетиции к репетиции, от концерта к концерту творческие переживания детей формируют у них чувство ответственности, сплоченности. Сколько радости и счастья испытывает ребенок после концерта. Для него важна похвала и педагога и родителей. Повышается его самооценка, творческая активность. Педагоги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в общении с детьми придерживаются положения: «Не рядом, не над ним, а вместе!». Каждый педагог – творец  своей педагогической технологии, даже если имеет дело с заимствованиями. </w:t>
      </w:r>
    </w:p>
    <w:p>
      <w:pPr>
        <w:pStyle w:val="Normal"/>
        <w:spacing w:lineRule="auto" w:line="360" w:before="0" w:after="0"/>
        <w:ind w:left="0" w:right="0" w:firstLine="708"/>
        <w:jc w:val="both"/>
        <w:textAlignment w:val="top"/>
        <w:rPr/>
      </w:pPr>
      <w:r>
        <w:rPr>
          <w:rFonts w:cs="Times New Roman" w:ascii="Times New Roman" w:hAnsi="Times New Roman"/>
          <w:sz w:val="32"/>
          <w:szCs w:val="32"/>
        </w:rPr>
        <w:t xml:space="preserve">Творческий коллектив может быть успешным только в процессе сотрудничества и сотворчества, поэтому в наших коллективах для детей важен не только учебный процесс, но и проводимые в отделе воспитательные мероприятия. Для обучающихся не менее важно общение между собой и педагогами. Сюда они приносят свои радости и горести и делятся всем, что есть в их жизни. Завязывается крепкая дружба на долгие годы. </w:t>
      </w:r>
    </w:p>
    <w:p>
      <w:pPr>
        <w:pStyle w:val="21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ейчас заметно меняются запросы родителей, теперь родители готовы отдать в дополнительное образование детей от 3 лет и ранее. Мы стараемся удовлетворить эти запросы через платные образовательные услуги, создаем новые объединения, ищем новые формы работы с младшими дошкольниками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заключении хочется сказать, что годы обучения в наших коллективах - это целый мир; годы, проведенные в нашем учреждении, должны остаться в памяти ребенка как годы детства, в котором все было впервые - и победы, и поражения. И важно, чтобы личностных побед было как можно больше. </w:t>
      </w:r>
    </w:p>
    <w:sectPr>
      <w:footerReference w:type="default" r:id="rId2"/>
      <w:type w:val="nextPage"/>
      <w:pgSz w:w="11906" w:h="16838"/>
      <w:pgMar w:left="126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6985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3pt;mso-wrap-distance-left:0pt;mso-wrap-distance-right:0pt;mso-wrap-distance-top:0pt;mso-wrap-distance-bottom:0pt;margin-top:0.05pt;mso-position-vertical-relative:text;margin-left:552.8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  <w:szCs w:val="3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3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333333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2">
    <w:name w:val="Основной текст с отступом 2 Знак"/>
    <w:basedOn w:val="1"/>
    <w:qFormat/>
    <w:rPr>
      <w:rFonts w:ascii="Times New Roman" w:hAnsi="Times New Roman" w:cs="Times New Roman"/>
      <w:sz w:val="24"/>
    </w:rPr>
  </w:style>
  <w:style w:type="character" w:styleId="Dash041e0431044b0447043d044b0439char1">
    <w:name w:val="dash041e_0431_044b_0447_043d_044b_0439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Заголовок 2 Знак"/>
    <w:basedOn w:val="1"/>
    <w:qFormat/>
    <w:rPr>
      <w:rFonts w:ascii="Times New Roman" w:hAnsi="Times New Roman" w:cs="Times New Roman"/>
      <w:b/>
      <w:bCs/>
      <w:sz w:val="36"/>
      <w:szCs w:val="36"/>
    </w:rPr>
  </w:style>
  <w:style w:type="character" w:styleId="Notranslate">
    <w:name w:val="notranslat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21">
    <w:name w:val="Шапка таблицы"/>
    <w:basedOn w:val="Normal"/>
    <w:qFormat/>
    <w:pPr>
      <w:suppressAutoHyphens w:val="true"/>
      <w:spacing w:lineRule="auto" w:line="240" w:before="30" w:after="30"/>
      <w:jc w:val="center"/>
    </w:pPr>
    <w:rPr>
      <w:rFonts w:ascii="Arial" w:hAnsi="Arial" w:cs="Arial"/>
      <w:spacing w:val="-5"/>
      <w:sz w:val="16"/>
      <w:szCs w:val="20"/>
    </w:rPr>
  </w:style>
  <w:style w:type="paragraph" w:styleId="Style22">
    <w:name w:val="Текст таблицы"/>
    <w:basedOn w:val="Normal"/>
    <w:qFormat/>
    <w:pPr>
      <w:spacing w:lineRule="auto" w:line="240" w:before="45" w:after="45"/>
    </w:pPr>
    <w:rPr>
      <w:rFonts w:ascii="Times New Roman" w:hAnsi="Times New Roman" w:cs="Times New Roman"/>
      <w:spacing w:val="-5"/>
      <w:sz w:val="24"/>
      <w:szCs w:val="20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d043e0432044b0439">
    <w:name w:val="dash041d_043e_0432_044b_0439"/>
    <w:basedOn w:val="Normal"/>
    <w:qFormat/>
    <w:pPr>
      <w:spacing w:lineRule="atLeast" w:line="360" w:before="0" w:after="0"/>
      <w:ind w:left="0" w:right="0" w:firstLine="440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2:38:00Z</dcterms:created>
  <dc:creator>work</dc:creator>
  <dc:description/>
  <dc:language>en-US</dc:language>
  <cp:lastModifiedBy/>
  <cp:lastPrinted>2014-03-31T13:15:00Z</cp:lastPrinted>
  <dcterms:modified xsi:type="dcterms:W3CDTF">2019-06-08T14:44:59Z</dcterms:modified>
  <cp:revision>5</cp:revision>
  <dc:subject/>
  <dc:title>Психологическая атмосфера коллектива как одно из важнейших условий для педагогического творчества</dc:title>
</cp:coreProperties>
</file>