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Формирование учебной мотивации как залог успешного обучения ребенка</w:t>
      </w:r>
    </w:p>
    <w:p>
      <w:pPr>
        <w:pStyle w:val="Normal"/>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 современного успешного человека невозможен без определенных знаний и опыта, полученных в детстве. Именно в школьные годы закладывается способность к организации учебной деятельности (или любой другой), ее структурированию и развивается такое качество личности как упорство по достижению поставленных целей. Поэтому педагогу очень важно вовремя и с профессионализмом отнестись к процессу формирования учебной мотивации у школьников.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юбая деятельность определяется мотивацией. Под мотивацией в психологии принято понимать совокупность </w:t>
      </w:r>
      <w:r>
        <w:rPr>
          <w:rFonts w:cs="Times New Roman" w:ascii="Times New Roman" w:hAnsi="Times New Roman"/>
          <w:b/>
          <w:sz w:val="28"/>
          <w:szCs w:val="28"/>
        </w:rPr>
        <w:t>побуждающих факторов</w:t>
      </w:r>
      <w:r>
        <w:rPr>
          <w:rFonts w:cs="Times New Roman" w:ascii="Times New Roman" w:hAnsi="Times New Roman"/>
          <w:sz w:val="28"/>
          <w:szCs w:val="28"/>
        </w:rPr>
        <w:t>, определяющих активность личности, к которым относятся: мотивы, потребности, стимулы, ситуативные факторы, которые и обуславливают поведение человека.</w:t>
      </w:r>
    </w:p>
    <w:p>
      <w:pPr>
        <w:pStyle w:val="Normal"/>
        <w:spacing w:lineRule="auto" w:line="276" w:before="0" w:after="0"/>
        <w:ind w:firstLine="709"/>
        <w:jc w:val="both"/>
        <w:rPr/>
      </w:pPr>
      <w:r>
        <w:rPr>
          <w:rFonts w:cs="Times New Roman" w:ascii="Times New Roman" w:hAnsi="Times New Roman"/>
          <w:sz w:val="28"/>
          <w:szCs w:val="28"/>
        </w:rPr>
        <w:t>Мотив – это относительно устойчивое проявление, составляющее личности, которое побуждает и направляет её деятельность, участвует в смыслообразовании. Например, утверждая, что определенному человеку присущ познавательный мотив, мы подразумеваем, что во многих ситуациях у него проявляется познавательная мотивация. Многое зависит от побуждающей силы каждого мотива. Иногда сила одного какого-либо мотива преобладает над влиянием нескольких мотивов, вместе взятых. В большинстве случаев, чем больше мотивов актуализируется, тем сильнее мотивация. Если удается задействовать дополнительные мотивы, то повышается общий уровень мотиваци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общий уровень мотивации зависит:</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от количества мотивов, которые побуждают деятельность;</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от актуализации ситуативных факторов;</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от побуждающей силы каждого из этих мотивов.</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ы являются относительно устойчивыми образованиями личности, однако мотивация включает в себя не только мотивы, но и ситуативные факторы (влияние различных людей, специфика деятельности и ситуации). Такие ситуативные факторы, как сложность задания, требования учителя, обстановка в окружающем социуме оказывают значительное влияние на мотивацию учащегося в определенный временной промежуток. Ситуативные факторы изменчивы, поэтому существуют возможности влиять на них и на активность в целом.</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Движущей силой человеческой деятельности, его поведения является потребность. Потребность — это нужда в чем-либо, объективно необходимом для поддержания жизнедеятельности и развития организма, человеческой личности, социальной группы, общества в целом; внутренний побудитель активности. Потребности делятся на биологические, свойственные животным и человеку, и социальные, которые носят исторический характер, зависят от уровня экономики и культуры.</w:t>
      </w:r>
    </w:p>
    <w:p>
      <w:pPr>
        <w:pStyle w:val="Normal"/>
        <w:spacing w:lineRule="auto" w:line="276" w:before="0" w:after="0"/>
        <w:ind w:firstLine="709"/>
        <w:jc w:val="both"/>
        <w:rPr/>
      </w:pPr>
      <w:r>
        <w:rPr>
          <w:rFonts w:cs="Times New Roman" w:ascii="Times New Roman" w:hAnsi="Times New Roman"/>
          <w:sz w:val="28"/>
          <w:szCs w:val="28"/>
        </w:rPr>
        <w:t>Стимул – это воздействие, обусловливающее динамику психологических состояний индивида (обозначаемую как реакция) и относящееся к ней как причина к следствию.</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классификацию мотивов, предложенную Павлом Максимовичем Якобсоном.</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й вид мотивов он называл «отрицательными». Под этими мотивами он понимал побуждения учащегося, вызванные осознанием определенных неудобств и неприятностей, которые могут возникнуть в том случае, если он не будет учиться: выговоры, угрозы родителей и т. п. По существу, при таком мотиве – это обучение без всякой охоты, без интереса и к получению образования и к посещению учебного заведения. Здесь мотивация осуществляется по принципу «из двух зол выбрать меньшее». Мотив посещения учебного заведения не связан с потребностью получения знаний или с целью повысить личностный престиж. Этот мотив позиционируется как необходимость. Он присущ некоторым учащимся и не может привести к успехам в учении. Реализация данного мотива требует прикладывания значительных усилий над собой, что при слабом развитии волевой сферы затруднительно для этих учеников. </w:t>
      </w:r>
    </w:p>
    <w:p>
      <w:pPr>
        <w:pStyle w:val="Normal"/>
        <w:spacing w:lineRule="auto" w:line="276" w:before="0" w:after="0"/>
        <w:ind w:firstLine="709"/>
        <w:jc w:val="both"/>
        <w:rPr/>
      </w:pPr>
      <w:r>
        <w:rPr>
          <w:rFonts w:cs="Times New Roman" w:ascii="Times New Roman" w:hAnsi="Times New Roman"/>
          <w:sz w:val="28"/>
          <w:szCs w:val="28"/>
        </w:rPr>
        <w:t>Вторая разновидность мотивов учебной деятельности тоже связана с внеучебной ситуацией, имеющей положительное влияние на учебу. Воздействия со стороны общества формируют у учащегося чувство долга, которое обязывает его получить образование и стать полноценным гражданином, полезным для общества, для своей семьи и окружения. Такая установка на учение, если она устойчива и занимает существенное место в направленности личности учащегося, делает учение не просто нужным, но и привлекательным, дает силы для преодоления затруднений, для проявления терпения, усидчивости, настойчивости.</w:t>
      </w:r>
    </w:p>
    <w:p>
      <w:pPr>
        <w:pStyle w:val="Normal"/>
        <w:spacing w:lineRule="auto" w:line="276" w:before="0" w:after="0"/>
        <w:ind w:firstLine="709"/>
        <w:jc w:val="both"/>
        <w:rPr/>
      </w:pPr>
      <w:r>
        <w:rPr>
          <w:rFonts w:cs="Times New Roman" w:ascii="Times New Roman" w:hAnsi="Times New Roman"/>
          <w:sz w:val="28"/>
          <w:szCs w:val="28"/>
        </w:rPr>
        <w:t>Третий вид мотивации связан с самим процессом учебной деятельности. Побуждают учиться, активизируют любознательность, стремление познавать новое. Учащийся получает удовлетворение от роста своих знаний при освоении нового материала; мотивация учения отражает устойчивые познавательные интересы. Специфика мотивации учебной деятельности зависит от личностных особенностей учащихся: от потребности в достижении успеха или, наоборот, от лени, пассивности, нежелания совершать усилия над собой, устойчивости к неудачам (фрустрации) и т. п.</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в мотивационном формировании учащегося следует учитывать процесс обучения, зону ближайшего окружения, которая имеет непосредственное воздействие на формирование личности. Для того, чтобы ученик начал заинтересованно изучать предмет, необходимо, чтобы он четко понимал задачи, которые перед ним ставят, а также не имел внутреннего «отторжения», т.е. должен внутренне принять необходимость выполнения конкретных поставленных задач, которые должны стать значимыми для него.</w:t>
      </w:r>
    </w:p>
    <w:p>
      <w:pPr>
        <w:pStyle w:val="Normal"/>
        <w:spacing w:lineRule="auto" w:line="276" w:before="0" w:after="0"/>
        <w:ind w:firstLine="709"/>
        <w:jc w:val="both"/>
        <w:rPr/>
      </w:pPr>
      <w:r>
        <w:rPr>
          <w:rFonts w:cs="Times New Roman" w:ascii="Times New Roman" w:hAnsi="Times New Roman"/>
          <w:sz w:val="28"/>
          <w:szCs w:val="28"/>
        </w:rPr>
        <w:t>А.К. Маркова систематизирует психологические принципы, направленные на формирование мотивации учения у школьников в следующем виде:</w:t>
      </w:r>
    </w:p>
    <w:p>
      <w:pPr>
        <w:pStyle w:val="Style17"/>
        <w:numPr>
          <w:ilvl w:val="0"/>
          <w:numId w:val="1"/>
        </w:numP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т возрастного своеобразия деятельности и мотивации обучаемых, определение ближайших и дальних перспектив развития мотивации;</w:t>
      </w:r>
    </w:p>
    <w:p>
      <w:pPr>
        <w:pStyle w:val="Style17"/>
        <w:numPr>
          <w:ilvl w:val="0"/>
          <w:numId w:val="1"/>
        </w:numP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ребенка в активные виды деятельности и виды общественных взаимодействий с другим человеком;</w:t>
      </w:r>
    </w:p>
    <w:p>
      <w:pPr>
        <w:pStyle w:val="Style17"/>
        <w:numPr>
          <w:ilvl w:val="0"/>
          <w:numId w:val="1"/>
        </w:numP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явление психических новообразований школьника в деятельности, проявляющихся применительно к мотивации в новых типах отношений: к изучаемому объекту (познавательная активность); к другому человеку (социальная активность); к себе (умение осознавать и перестраивать свою мотивационную сферу). На основе этих новообразований личность обучаемого формируется как субъект учебной деятельности, субъект взаимодействия, субъект своей мотивационной сферы;</w:t>
      </w:r>
    </w:p>
    <w:p>
      <w:pPr>
        <w:pStyle w:val="Style17"/>
        <w:numPr>
          <w:ilvl w:val="0"/>
          <w:numId w:val="1"/>
        </w:numP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чественные изменения отдельных сторон мотивационной сферы, усложнение ее строения, произвольная регуляция как показатели сформированности новообразований в этой сфере;</w:t>
      </w:r>
    </w:p>
    <w:p>
      <w:pPr>
        <w:pStyle w:val="Style17"/>
        <w:numPr>
          <w:ilvl w:val="0"/>
          <w:numId w:val="1"/>
        </w:numP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на единство двух общих принципиальных путей формирования мотивации в обучении: усвоение школьником «знакомых» мотивов как эталонов, предлагаемых обществом (путь «сверху вниз»); включение ребенка в различные виды деятельности, приводящее к формированию реально действующих мотивов (путь «снизу вверх»);</w:t>
      </w:r>
    </w:p>
    <w:p>
      <w:pPr>
        <w:pStyle w:val="Style17"/>
        <w:numPr>
          <w:ilvl w:val="0"/>
          <w:numId w:val="1"/>
        </w:numP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рограммирования характера мотивации через тип учения.</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А.К. Маркова делает существенный акцент на то, что формирование мотивации – это длительный процесс, связанный со становлением личности в целом, причем познавательные мотивы перестраиваются быстрее и легче, чем социальные. Познавательная активность включает «все виды активного отношения к учению как к познанию: наличие смысла, значимости для ребенка учения как познания; все виды познавательных мотивов».</w:t>
      </w:r>
    </w:p>
    <w:p>
      <w:pPr>
        <w:pStyle w:val="Normal"/>
        <w:spacing w:lineRule="auto" w:line="276" w:before="0" w:after="0"/>
        <w:ind w:firstLine="709"/>
        <w:jc w:val="both"/>
        <w:rPr/>
      </w:pPr>
      <w:r>
        <w:rPr>
          <w:rFonts w:cs="Times New Roman" w:ascii="Times New Roman" w:hAnsi="Times New Roman"/>
          <w:sz w:val="28"/>
          <w:szCs w:val="28"/>
        </w:rPr>
        <w:t>Формирование побуждений к учению является одной из важнейших проблем в начальной школе, поскольку именно в данном возрасте отмечается тенденция к снижению добросовестного отношения к учению. Исходя из этого крайне важно, чтобы младший школьник осознавал мотивы учения, так как именно это и закладывает основу его интеллектуальной и волевой активности, формирует его отношение и стремление к процессу познания.</w:t>
      </w:r>
    </w:p>
    <w:p>
      <w:pPr>
        <w:pStyle w:val="Normal"/>
        <w:spacing w:lineRule="auto" w:line="276" w:before="0" w:after="0"/>
        <w:ind w:firstLine="709"/>
        <w:jc w:val="both"/>
        <w:rPr/>
      </w:pPr>
      <w:r>
        <w:rPr>
          <w:rFonts w:cs="Times New Roman" w:ascii="Times New Roman" w:hAnsi="Times New Roman"/>
          <w:sz w:val="28"/>
          <w:szCs w:val="28"/>
        </w:rPr>
        <w:t xml:space="preserve">Младший школьный возраст наиболее подходит для формирования умения и желания учиться. Мотивация оказывает самое большое влияние на результативность учебного процесса и определяет успешность учащихся.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ы, желания, намерения, задачи и цели – все это важные составляющие мотивационного процесса. У учащихся, проявляющих интерес к той или иной теме, наблюдается стремление к проявлению самостоятельной исследовательской деятельности, что способствует развитию всевозможных когнитивных (познавательных) процессов, что в свою очередь оказывает положительное влияние на успеваемость по всем изучаемым предметам.</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роении педагогического процесса следует учитывать факторы, которые оказывают влияние на формирование мотивации к учебной деятельности у учащихся:</w:t>
      </w:r>
    </w:p>
    <w:p>
      <w:pPr>
        <w:pStyle w:val="Style17"/>
        <w:numPr>
          <w:ilvl w:val="0"/>
          <w:numId w:val="5"/>
        </w:numPr>
        <w:spacing w:lineRule="auto" w:line="276" w:before="0" w:after="0"/>
        <w:ind w:left="0" w:firstLine="709"/>
        <w:contextualSpacing/>
        <w:jc w:val="both"/>
        <w:rPr/>
      </w:pPr>
      <w:r>
        <w:rPr>
          <w:rFonts w:cs="Times New Roman" w:ascii="Times New Roman" w:hAnsi="Times New Roman"/>
          <w:sz w:val="28"/>
          <w:szCs w:val="28"/>
        </w:rPr>
        <w:t xml:space="preserve">содержание учебного материала; </w:t>
      </w:r>
    </w:p>
    <w:p>
      <w:pPr>
        <w:pStyle w:val="Style17"/>
        <w:numPr>
          <w:ilvl w:val="0"/>
          <w:numId w:val="5"/>
        </w:numP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учебного процесса;</w:t>
      </w:r>
    </w:p>
    <w:p>
      <w:pPr>
        <w:pStyle w:val="Style17"/>
        <w:numPr>
          <w:ilvl w:val="0"/>
          <w:numId w:val="5"/>
        </w:numP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иль педагогической деятельности учителя;</w:t>
      </w:r>
    </w:p>
    <w:p>
      <w:pPr>
        <w:pStyle w:val="Style17"/>
        <w:numPr>
          <w:ilvl w:val="0"/>
          <w:numId w:val="5"/>
        </w:numP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а учебной деятельности (групповая, индивидуальная);</w:t>
      </w:r>
    </w:p>
    <w:p>
      <w:pPr>
        <w:pStyle w:val="Style17"/>
        <w:numPr>
          <w:ilvl w:val="0"/>
          <w:numId w:val="5"/>
        </w:numP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ка результатов учебной деятельности учащегося или группы учащихся. </w:t>
      </w:r>
    </w:p>
    <w:p>
      <w:pPr>
        <w:pStyle w:val="Style17"/>
        <w:spacing w:lineRule="auto" w:line="276" w:before="0" w:after="0"/>
        <w:ind w:left="0" w:firstLine="709"/>
        <w:contextualSpacing/>
        <w:jc w:val="both"/>
        <w:rPr/>
      </w:pPr>
      <w:r>
        <w:rPr>
          <w:rFonts w:cs="Times New Roman" w:ascii="Times New Roman" w:hAnsi="Times New Roman"/>
          <w:sz w:val="28"/>
          <w:szCs w:val="28"/>
        </w:rPr>
        <w:t>Все перечисленные факторы должны носить положительный окрас. Ученик не должен ощущать негативную психологическую атмосферу. Даже при необходимости критики следует изначально сконцентрировать внимание на позитивных аспектах выполняемой учеником деятельности. Положительное восприятие педагогом своих учеников и самого себя способствует развитию позитивной самооценки и внутренней учебной мотивации. Другими словами, если педагог способен создать в классе атмосферу взаимного уважения и доверия, то его деятельность будет успешной, так как будут отсутствовать факторы, провоцирующие тревожность и другие психологические барьеры, формирующие препятствия для получения новых знаний.</w:t>
      </w:r>
    </w:p>
    <w:p>
      <w:pPr>
        <w:pStyle w:val="Style17"/>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подаватель должен помнить, что неправильное или неинтересное занятие, а также негативная обстановка в коллективе способствуют потере интереса к учению и могут привести к проявлениям асоциального или девиантного поведения у учащегося (часто проявляется в пропусках занятий). Следует помнить, что стремление к учению проще всего начинать формировать с первых дней пребывания ученика в школе. Задача учителя построить весь учебный процесс так, чтобы получение или перенимание знаний и умений сопровождались формированием и укреплением мотивационной сферы учащихся.</w:t>
      </w:r>
    </w:p>
    <w:p>
      <w:pPr>
        <w:pStyle w:val="Style17"/>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ителю при построении своей профессиональной деятельности следует помнить, что разные школьные возрасты способствую развитию отдельных сторон мотивационной сферы и определяются различными видами интересов. </w:t>
      </w:r>
    </w:p>
    <w:p>
      <w:pPr>
        <w:pStyle w:val="Style17"/>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младшем школьном возрасте преобладает познавательный мотив, ученик хочет понять, что такое учиться (активно проявляет интерес к первым написанным буквам, к получаемым отметкам и т.д.) и освоить новую социальную позицию в качестве школьника (сидение за партой, ношение портфеля, посещение занятий и др.).</w:t>
      </w:r>
    </w:p>
    <w:p>
      <w:pPr>
        <w:pStyle w:val="Style17"/>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реднем школьном возрасте преобладают социальные мотивы, активно выражено стремление занять определенное место в коллективе одноклассников, получить и освоить навыки взаимодействия и общения с другими людьми в учебном процессе.</w:t>
      </w:r>
    </w:p>
    <w:p>
      <w:pPr>
        <w:pStyle w:val="Style17"/>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аршему школьному возрасту наиболее интересы познавательные мотивы самообразования, активно формируются мотивы, способствующие выбору будущей профессии, укрепляются социальные мотивы (включение в группу сверстников). </w:t>
      </w:r>
    </w:p>
    <w:p>
      <w:pPr>
        <w:pStyle w:val="Style17"/>
        <w:spacing w:lineRule="auto" w:line="276" w:before="0" w:after="0"/>
        <w:ind w:left="0" w:firstLine="709"/>
        <w:contextualSpacing/>
        <w:jc w:val="both"/>
        <w:rPr/>
      </w:pPr>
      <w:r>
        <w:rPr>
          <w:rFonts w:cs="Times New Roman" w:ascii="Times New Roman" w:hAnsi="Times New Roman"/>
          <w:sz w:val="28"/>
          <w:szCs w:val="28"/>
        </w:rPr>
        <w:t xml:space="preserve">Чтобы правильно начать работу со школьником, который не хочет учиться, нужно точно выяснить причины его нежелания. Выяснить данные причины поможет школьный психолог. </w:t>
      </w:r>
    </w:p>
    <w:p>
      <w:pPr>
        <w:pStyle w:val="Style17"/>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чины отсутствия интереса к учению могут быть следующими:</w:t>
      </w:r>
    </w:p>
    <w:p>
      <w:pPr>
        <w:pStyle w:val="Style17"/>
        <w:numPr>
          <w:ilvl w:val="0"/>
          <w:numId w:val="2"/>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пробелы в знаниях;</w:t>
      </w:r>
    </w:p>
    <w:p>
      <w:pPr>
        <w:pStyle w:val="Style17"/>
        <w:numPr>
          <w:ilvl w:val="0"/>
          <w:numId w:val="2"/>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отсутствие приемов и навыков учебного труда;</w:t>
      </w:r>
    </w:p>
    <w:p>
      <w:pPr>
        <w:pStyle w:val="Style17"/>
        <w:numPr>
          <w:ilvl w:val="0"/>
          <w:numId w:val="2"/>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нарушение взаимоотношений (смысловые барьеры) с учителем, родителями, сверстниками;</w:t>
      </w:r>
    </w:p>
    <w:p>
      <w:pPr>
        <w:pStyle w:val="Style17"/>
        <w:numPr>
          <w:ilvl w:val="0"/>
          <w:numId w:val="2"/>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активные внеучебные интересы;</w:t>
      </w:r>
    </w:p>
    <w:p>
      <w:pPr>
        <w:pStyle w:val="Style17"/>
        <w:numPr>
          <w:ilvl w:val="0"/>
          <w:numId w:val="2"/>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несформированность у школьников отдельных сторон мотивации (преобладание узкопознавательных мотивов).</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вышеизложенного целесообразно предложить ряд рекомендаций по формированию мотивационной сферы для учителей и родителей.</w:t>
      </w:r>
    </w:p>
    <w:p>
      <w:pPr>
        <w:pStyle w:val="Normal"/>
        <w:spacing w:lineRule="auto" w:line="276"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Рекомендации учителю по формированию мотивационной сферы учащегося</w:t>
      </w:r>
    </w:p>
    <w:p>
      <w:pPr>
        <w:pStyle w:val="Style17"/>
        <w:numPr>
          <w:ilvl w:val="0"/>
          <w:numId w:val="3"/>
        </w:numP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мотно планировать учебное занятие. Необходимо определить ключевые идеи темы, принципы, основные единицы. Для поддержания интереса необходимо привнести элемент неожиданности, возможность переключения с одного вида деятельности на другой.</w:t>
      </w:r>
    </w:p>
    <w:p>
      <w:pPr>
        <w:pStyle w:val="Style17"/>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ажно не допускать усложненности учебного материала, а также его упрощенности. Предлагаемая информация должна быть адаптирована под психофизиологические особенности и возрастные способности учащихся. Несоблюдение данной рекомендации часто приводит к перегрузке учащихся и снижению общего интереса к школьной деятельности.</w:t>
      </w:r>
      <w:r>
        <w:rPr/>
        <w:t xml:space="preserve"> </w:t>
      </w:r>
      <w:r>
        <w:rPr>
          <w:rFonts w:cs="Times New Roman" w:ascii="Times New Roman" w:hAnsi="Times New Roman"/>
          <w:sz w:val="28"/>
          <w:szCs w:val="28"/>
        </w:rPr>
        <w:t>Помните, что поставленные учебные задачи не должны быть легкими, они должны вызывать определенные трудности. Это поможет осознать ощущение вложенного труда и способность к преодолению препятствий. Однако чрезмерно трудные задачи будут вызывать отрицательные переживания неуспеха.</w:t>
      </w:r>
    </w:p>
    <w:p>
      <w:pPr>
        <w:pStyle w:val="Style17"/>
        <w:numPr>
          <w:ilvl w:val="0"/>
          <w:numId w:val="3"/>
        </w:numP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о делать акцент учащихся на положительных результатах в работе. Даже незначительное улучшение в качестве выполняемых задач следует поощрять, тем самым, вы даете стимул к дальнейшему стремлению и усердию в учебной деятельности. Однако не стоит захваливать школьников, так как этим вы обесцените ценность похвалы.</w:t>
      </w:r>
    </w:p>
    <w:p>
      <w:pPr>
        <w:pStyle w:val="Style17"/>
        <w:numPr>
          <w:ilvl w:val="0"/>
          <w:numId w:val="3"/>
        </w:numPr>
        <w:spacing w:lineRule="auto" w:line="276" w:before="0" w:after="0"/>
        <w:ind w:left="0" w:firstLine="709"/>
        <w:contextualSpacing/>
        <w:jc w:val="both"/>
        <w:rPr/>
      </w:pPr>
      <w:r>
        <w:rPr>
          <w:rFonts w:cs="Times New Roman" w:ascii="Times New Roman" w:hAnsi="Times New Roman"/>
          <w:sz w:val="28"/>
          <w:szCs w:val="28"/>
        </w:rPr>
        <w:t xml:space="preserve">Предоставляйте учащимся возможность решения, поставленных учебных задач самостоятельно. Задачи должны быть интересными и захватывающими. </w:t>
      </w:r>
    </w:p>
    <w:p>
      <w:pPr>
        <w:pStyle w:val="Style17"/>
        <w:numPr>
          <w:ilvl w:val="0"/>
          <w:numId w:val="3"/>
        </w:numPr>
        <w:spacing w:lineRule="auto" w:line="276" w:before="0" w:after="0"/>
        <w:ind w:left="0" w:firstLine="709"/>
        <w:contextualSpacing/>
        <w:jc w:val="both"/>
        <w:rPr/>
      </w:pPr>
      <w:r>
        <w:rPr>
          <w:rFonts w:cs="Times New Roman" w:ascii="Times New Roman" w:hAnsi="Times New Roman"/>
          <w:sz w:val="28"/>
          <w:szCs w:val="28"/>
        </w:rPr>
        <w:t>Активно привлекайте школьников к обсуждениям различных вопросов. Организуйте дискуссии, обсуждения, споры, познавательные игры и др. Однако не забывайте об адекватной оценке происходящей ситуации.</w:t>
      </w:r>
    </w:p>
    <w:p>
      <w:pPr>
        <w:pStyle w:val="Style17"/>
        <w:numPr>
          <w:ilvl w:val="0"/>
          <w:numId w:val="3"/>
        </w:numP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йте не только итог работы, а также пути и способы ее решения. Это будет способствовать удовлетворению ученика учебной работой, повышению самооценки, уверенности в своих возможностях.</w:t>
      </w:r>
    </w:p>
    <w:p>
      <w:pPr>
        <w:pStyle w:val="Style17"/>
        <w:numPr>
          <w:ilvl w:val="0"/>
          <w:numId w:val="3"/>
        </w:numP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ключайте школьников в процесс оценивания, что будет формировать самоконтроль и поможет повысить интерес к выполняемой деятельности.</w:t>
      </w:r>
    </w:p>
    <w:p>
      <w:pPr>
        <w:pStyle w:val="Style17"/>
        <w:numPr>
          <w:ilvl w:val="0"/>
          <w:numId w:val="3"/>
        </w:numP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итель при формировании мотивации может активно использовать воспитательную роль классного коллектива, но не стоит перебарщивать с элементом соперничества, так как столкновение с неудачами снижает познавательную активность.</w:t>
      </w:r>
    </w:p>
    <w:p>
      <w:pPr>
        <w:pStyle w:val="Style17"/>
        <w:numPr>
          <w:ilvl w:val="0"/>
          <w:numId w:val="3"/>
        </w:numPr>
        <w:spacing w:lineRule="auto" w:line="276" w:before="0" w:after="0"/>
        <w:ind w:left="0" w:firstLine="709"/>
        <w:contextualSpacing/>
        <w:jc w:val="both"/>
        <w:rPr/>
      </w:pPr>
      <w:r>
        <w:rPr>
          <w:rFonts w:cs="Times New Roman" w:ascii="Times New Roman" w:hAnsi="Times New Roman"/>
          <w:sz w:val="28"/>
          <w:szCs w:val="28"/>
        </w:rPr>
        <w:t>Для эффективного процесса формирования и развития учебной мотивации необходимо поддерживать позитивную психологическую атмосферу в классе, в малых группах (учитель-ученик, ученик-ученик).</w:t>
      </w:r>
    </w:p>
    <w:p>
      <w:pPr>
        <w:pStyle w:val="Style17"/>
        <w:numPr>
          <w:ilvl w:val="0"/>
          <w:numId w:val="3"/>
        </w:numP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ольшое значение для формирования мотивации совместной учебной работы имеет состав группы. Очень важно внимательно отнестись к уже имеющимся взаимоотношениям в этой группе. При наличии конфликтов среди участников, необходимо их своевременное разрешение, так как это может повлиять на общее психоэмоциональное состояние как одного учащегося, так и всего класса и привести к снижению учебной активности.</w:t>
      </w:r>
    </w:p>
    <w:p>
      <w:pPr>
        <w:pStyle w:val="Style17"/>
        <w:numPr>
          <w:ilvl w:val="0"/>
          <w:numId w:val="3"/>
        </w:numPr>
        <w:spacing w:lineRule="auto" w:line="276" w:before="0" w:after="0"/>
        <w:ind w:left="0" w:firstLine="709"/>
        <w:contextualSpacing/>
        <w:jc w:val="both"/>
        <w:rPr/>
      </w:pPr>
      <w:r>
        <w:rPr>
          <w:rFonts w:cs="Times New Roman" w:ascii="Times New Roman" w:hAnsi="Times New Roman"/>
          <w:sz w:val="28"/>
          <w:szCs w:val="28"/>
        </w:rPr>
        <w:t>Для формирования мотивации совместной учебной работы большое значение имеет то, какое место в работе группы занимает учитель. Он должен осуществлять руководство работы детей, учить их способам взаимодействия и в то же время не быть диктатором. Педагог должен лишь направлять учеников и контролировать процесс выполнения поставленных задач, а не выполнять задания за школьников.</w:t>
      </w:r>
    </w:p>
    <w:p>
      <w:pPr>
        <w:pStyle w:val="Style17"/>
        <w:spacing w:lineRule="auto" w:line="276" w:before="0" w:after="0"/>
        <w:ind w:left="0"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t>Рекомендации для родителей по формированию и развитию учебной мотивации</w:t>
      </w:r>
    </w:p>
    <w:p>
      <w:pPr>
        <w:pStyle w:val="Style17"/>
        <w:numPr>
          <w:ilvl w:val="0"/>
          <w:numId w:val="4"/>
        </w:numPr>
        <w:spacing w:lineRule="auto" w:line="276" w:before="0" w:after="0"/>
        <w:ind w:left="0" w:firstLine="709"/>
        <w:contextualSpacing/>
        <w:jc w:val="both"/>
        <w:rPr/>
      </w:pPr>
      <w:r>
        <w:rPr>
          <w:rFonts w:cs="Times New Roman" w:ascii="Times New Roman" w:hAnsi="Times New Roman"/>
          <w:sz w:val="28"/>
          <w:szCs w:val="28"/>
        </w:rPr>
        <w:t>Проявляйте интерес к школьной жизни ребенка: необходимо, чтобы он чувствовал вашу причастность к его делам.</w:t>
      </w:r>
    </w:p>
    <w:p>
      <w:pPr>
        <w:pStyle w:val="Style17"/>
        <w:numPr>
          <w:ilvl w:val="0"/>
          <w:numId w:val="4"/>
        </w:numP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оказывайте помощь в выполнении домашних заданий, но не стоит выполнять задания за ребенка. Ваша задача лишь направлять и координировать работу школьника.</w:t>
      </w:r>
    </w:p>
    <w:p>
      <w:pPr>
        <w:pStyle w:val="Style17"/>
        <w:numPr>
          <w:ilvl w:val="0"/>
          <w:numId w:val="4"/>
        </w:numP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 включайтесь в познавательные виды деятельности вместе с ребенком, которые не относятся к школьной деятельности. Вместе читайте сказки по ролям, собирайте конструкторы, рисуйте.</w:t>
      </w:r>
    </w:p>
    <w:p>
      <w:pPr>
        <w:pStyle w:val="Style17"/>
        <w:numPr>
          <w:ilvl w:val="0"/>
          <w:numId w:val="4"/>
        </w:numP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екватно оценивайте возможности вашего ребенка, не сравнивайте его с другими детьми. Предъявляйте требования исходя из возможностей, а не желаний. </w:t>
      </w:r>
    </w:p>
    <w:p>
      <w:pPr>
        <w:pStyle w:val="Style17"/>
        <w:numPr>
          <w:ilvl w:val="0"/>
          <w:numId w:val="4"/>
        </w:numP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ывайте ребенку, что вы тоже постоянно в поиске новых знаний. Своим примером ориентируйте его на стремление к учению. </w:t>
      </w:r>
    </w:p>
    <w:p>
      <w:pPr>
        <w:pStyle w:val="Style17"/>
        <w:numPr>
          <w:ilvl w:val="0"/>
          <w:numId w:val="4"/>
        </w:numP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перегружайте ребенка сложными заданиями. Необходимо начинать с простых, понятных, легко выполнимых действий и постепенно усложнять нагрузку. Помните, что нельзя перегружать ребенка большим объемом заданий – ребенок потеряет интерес.</w:t>
      </w:r>
    </w:p>
    <w:p>
      <w:pPr>
        <w:pStyle w:val="Style17"/>
        <w:numPr>
          <w:ilvl w:val="0"/>
          <w:numId w:val="4"/>
        </w:numPr>
        <w:spacing w:lineRule="auto" w:line="276" w:before="0" w:after="0"/>
        <w:ind w:left="0" w:firstLine="709"/>
        <w:contextualSpacing/>
        <w:jc w:val="both"/>
        <w:rPr/>
      </w:pPr>
      <w:r>
        <w:rPr>
          <w:rFonts w:cs="Times New Roman" w:ascii="Times New Roman" w:hAnsi="Times New Roman"/>
          <w:sz w:val="28"/>
          <w:szCs w:val="28"/>
        </w:rPr>
        <w:t>Помогайте ребенку во всех начинаниях. Не упрекайте и не ругайте, если что-то не получается. Пошагово объясните, что он делает не так, как нужно и что делать, чтобы в следующий раз такого не получилось.</w:t>
      </w:r>
    </w:p>
    <w:p>
      <w:pPr>
        <w:pStyle w:val="Style17"/>
        <w:numPr>
          <w:ilvl w:val="0"/>
          <w:numId w:val="4"/>
        </w:numPr>
        <w:spacing w:lineRule="auto" w:line="276" w:before="0" w:after="0"/>
        <w:ind w:left="0" w:firstLine="709"/>
        <w:contextualSpacing/>
        <w:jc w:val="both"/>
        <w:rPr/>
      </w:pPr>
      <w:r>
        <w:rPr>
          <w:rFonts w:cs="Times New Roman" w:ascii="Times New Roman" w:hAnsi="Times New Roman"/>
          <w:sz w:val="28"/>
          <w:szCs w:val="28"/>
        </w:rPr>
        <w:t>Привносите в выполнение уроков разнообразие и новизну (новые карандаши для рисования, новая настольная лампа, интересная книжка и т.д.).</w:t>
      </w:r>
    </w:p>
    <w:p>
      <w:pPr>
        <w:pStyle w:val="Style17"/>
        <w:numPr>
          <w:ilvl w:val="0"/>
          <w:numId w:val="4"/>
        </w:numP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йте ребенку уютный и комфортный уголок для занятий. Дайте ему возможность обустроить все самому.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ация оказывает самое большое влияние на результативность показателей учебного процесса и определяет успешность учебной деятельности. Несформированность мотивов учения неизбежно приводит к ухудшению успеваемости и деградации личности. Поэтому одной из главных задач учителя является формирование и развитие мотивации учения. Педагогу необходимо знать, понимать и учитывать психоэмоциональные, а также психофизиологические возрастные особенности школьников для определения причин конкретного поведения ребенка, что поможет не только понимать, но и оказывать влияние на действия школьников и их мотивы. Формирование мотивации ориентирует на решение поставленных задач, максимально призывая к проявлению активности и самостоятельности, где желательные мотивы и цели складываются и развиваются с учётом уже имеющегося опыта и индивидуальных особенностей самого ученика.</w:t>
      </w:r>
    </w:p>
    <w:p>
      <w:pPr>
        <w:pStyle w:val="Normal"/>
        <w:spacing w:lineRule="auto" w:line="276"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писок источников:</w:t>
      </w:r>
    </w:p>
    <w:p>
      <w:pPr>
        <w:pStyle w:val="Normal"/>
        <w:spacing w:lineRule="auto" w:line="276"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before="0" w:after="0"/>
        <w:jc w:val="both"/>
        <w:rPr/>
      </w:pPr>
      <w:r>
        <w:rPr>
          <w:rFonts w:cs="Times New Roman" w:ascii="Times New Roman" w:hAnsi="Times New Roman"/>
          <w:sz w:val="28"/>
          <w:szCs w:val="28"/>
        </w:rPr>
        <w:t>1. Ильин Е. П. И46 Психология для педагогов. — СПб.: Питер, 2012. — 640 с.</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 Зимняя И.А. Педагогическая психология. – М., 2010. -448с.</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3. Маркова А.К., Матис Т.А., Орлов А.Б. Формирование мотивации учения. – М., 1990. -192с.</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4. Маркова А.К., Формирование мотивации</w:t>
      </w:r>
      <w:r>
        <w:rPr>
          <w:rFonts w:cs="Verdana" w:ascii="Verdana" w:hAnsi="Verdana"/>
          <w:sz w:val="20"/>
          <w:szCs w:val="20"/>
        </w:rPr>
        <w:t xml:space="preserve"> </w:t>
      </w:r>
      <w:r>
        <w:rPr>
          <w:rFonts w:cs="Times New Roman" w:ascii="Times New Roman" w:hAnsi="Times New Roman"/>
          <w:sz w:val="28"/>
          <w:szCs w:val="28"/>
        </w:rPr>
        <w:t>учения в школьном возрасте. – М., 1983. -96с.</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05:00Z</dcterms:created>
  <dc:creator>Alfavet</dc:creator>
  <dc:description/>
  <dc:language>en-US</dc:language>
  <cp:lastModifiedBy>Пользователь Windows</cp:lastModifiedBy>
  <cp:lastPrinted>2017-07-03T12:25:00Z</cp:lastPrinted>
  <dcterms:modified xsi:type="dcterms:W3CDTF">2018-03-15T13:05:00Z</dcterms:modified>
  <cp:revision>2</cp:revision>
  <dc:subject/>
  <dc:title/>
</cp:coreProperties>
</file>