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психологии и истории в системе школьного образован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Актуальность выбранной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ематики связана с острой необходимостью модернизации современного исторического образования. Если преподаватель идеализирует, искажает или неточно доносит до ученика исторические факты и события, то это может привести к очень серьезным и пагубным последств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ак, школьник 5 – класса, в равной степени, как и школьник начальной ступени обучения стремится к накоплению исторических знаний, много расспрашивает учителя. </w:t>
      </w:r>
      <w:r>
        <w:rPr>
          <w:sz w:val="28"/>
          <w:szCs w:val="28"/>
        </w:rPr>
        <w:t xml:space="preserve">Его интересуют детали одежды рыцарей, доблесть и мужество в походах, они тут же на переменах затевают гладиаторские бои или рыцарские турниры. </w:t>
      </w:r>
      <w:r>
        <w:rPr>
          <w:sz w:val="28"/>
          <w:szCs w:val="28"/>
          <w:lang w:val="ru-RU"/>
        </w:rPr>
        <w:t xml:space="preserve">Учащийся стремится не столько к накоплению исторических фактов, сколько к их осмыслению и обобщению; он стремится к установлению логических связей между историческими фактами, раскрытию закономерностей. </w:t>
      </w:r>
      <w:r>
        <w:rPr>
          <w:sz w:val="28"/>
          <w:szCs w:val="28"/>
        </w:rPr>
        <w:t>В старших классах растет удельный вес знаний, которые учащиеся полу</w:t>
        <w:softHyphen/>
        <w:t xml:space="preserve">чают самостоятельно. </w:t>
      </w:r>
      <w:r>
        <w:rPr>
          <w:sz w:val="28"/>
          <w:szCs w:val="28"/>
          <w:lang w:val="ru-RU"/>
        </w:rPr>
        <w:t>В этом возрасте растет интерес к тем элементам знаний, кото</w:t>
        <w:softHyphen/>
        <w:t xml:space="preserve">рые относятся к вопросам политики, морали, искусства. </w:t>
      </w:r>
      <w:r>
        <w:rPr>
          <w:sz w:val="28"/>
          <w:szCs w:val="28"/>
        </w:rPr>
        <w:t>Происходит диф</w:t>
        <w:softHyphen/>
        <w:t>ференциация интересов школьников: одни интересуются точными дисцип</w:t>
        <w:softHyphen/>
        <w:t xml:space="preserve">линами, другие - гуманитарны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sz w:val="28"/>
          <w:szCs w:val="28"/>
          <w:lang w:val="ru-RU"/>
        </w:rPr>
        <w:t>На современном этапе "меняется образовательная парадигма", приоритетной целью образования становится уже не передача суммы знаний, а развитие личности - каждого ученика, что является результатом процесса социализации его в обществе, а главное – в школ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этими идеями требования ФГОС по истории, впервые сформулированы не в виде перечня отдельных знаний, а в виде умений по оперированию этими знаниями! Текст требований к уровню подготовки выпускников основной школы по истории разделён подзаголовками на три части: «уметь»- 67%; «использовать приобретённые знания и умения в практической деятельности и повседневной жизни» - 23%; «знать» - 10% требован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лову, родительская общественность уже давно сформулировала новый социальный заказ: учите наших детей в школе тому, что нужно в жизни: самостоятельности, коммуникабельности, целеустремлённости и т.д. Современные дети значительно более раскрепощены, информированы, нежели дети 15—20 лет назад. Большинство из них уже не в состоянии работать в рамках репродуктивных форм, отвечают на них резким снижением мотивации к учёб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ейчас все увлечены компьютеризацией и у этого процесса есть свои минусы. Какие? Стремление очень многих учащихся получить знания легко и поверхностно при помощи сети Интернет.    Особенно    вредно    восприятие    чужих    мнений,    случайные    знания,  например: «Википедия» и др. В результате чего у учащихся отсутствует критическое мышление, и любая информация воспринимается как истина. Отсюда генерируется также ряд других проблем, а именно: 1. резкое снижение интереса к чтению (читают только по программе литературы); 2. Скудная односложная речь к монологической речи готовы немногие; 3. Поверхностное общение учащихся друг с другом взаимное непонимание, приводящее к жестокости и грубости. И наконец, 4. не сформирована привычка к саморазвитию в целом. Исторические факты являются частью нашего современного культурного пространства (картины, художественные фильмы, книги), в котором необходимо ориентироваться любому человеку. Следовательно, цель изучения истории - не снабдить человека большим количеством исторических знаний. а помочь ему сформировать собственную, адекватную научным представлениям картину прошлого и с её помощью систематизировать или добывать любые исторические знания, которые  пригодится  ему  в  жиз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лушая выпуски новостей по радио или телевидению, ситуациях, человек сталкивается с необходимостью понимать и использовать в своём общении такие слова, как например, "государство", "закон", "права", "экономика - и т.д. Следовательно, цель изучения истории для конкретного человека — овладеть умениями по использованию абстрактных общественно- исторических понятии и при необходимости наращивать свои знания, применяя их в повседневной жизни чтобы рассматривать общественные процессы в развитии: объяснять причины и прогнозировать последствия. Это формирование не открытого исторического мышления. Зачастую в жизни нам необходимо просчитать последствия своего поступка, понять  причины, мотивы поведения других людей. Без этого невозможно строить свою деятельность и общение. Умение выделять причины и прогнозировать последствия легче всего выращивать, изучая именно историю, это предполагает: во-первых, самостоятельное осмысленное выделение различных вариантов причинно-следственных взаимосвязей; во-вторых, восприятие исторических фактов как результата действий конкретных личностей, у каждой из которых были свои мотивы поведения, определившие характер этих событ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поступков исторических личностей сейчас, как известно включен в ЕГЭ по истории (как российских, так и зарубежных). Обязательно включение вопросов, направленных на анализ противоречивости деятельности многих выдающихся деятелей (князь Святослав, Иван Калита, Иван Грозный, Петр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другие исторические деятели). Учитель вместо объявления темы начинает урок  с создания проблемной ситуации - предъявляя, например,  ученикам  два  противоречивых  мнения, фа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противоречия вызывает удивление, а вопросы учителя ориентируют учеников на самостоятельное формулирование  учебной  проблемы  —  основного  вопроса урока, вытекающего из противоречия. Это первый и важнейший этап урока — постановка проблемы самими учениками. Учебной проблемой может быть как нерешённый научный вопрос (например, «Кто является создателем государства Русь - норманны или славяне?»), так и вопрос, актуальный только в процессе изучения материала (например, «Почему маленькие греческие города-государства смогли победить могучую Персидскую державу?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урок должен начинаться с создания проблемной ситуации учителем и формулированием проблемы учениками. Далее он продолжается диалогом учителя и учениками, затем идет поиск решения проблемы, открытие учениками нового знания, объяснение решение проблемы и применения нового зна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, преподающий историю, хорошо знаком с трудностями, возникающими из-за слабого развития воображения учащихся данной категории даже в старших классах. Приемы, способствующие решению этой задачи, могут быть следующими: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ассказ о воображаемом путешествии во времени (например, в славянский поселок, в крестьянскую деревню XVII в.) или в пространстве (например, на карте по стройкам новых пятилеток, по городам-героям)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экскурсии по городу, в музеи. Сохранившиеся памятники прошлого, увиденные школьниками во время экскурсий помогут развитию воображения и сделают более интересной и плодотворной работу на уроках при закреплении пройденного материала или при дальнейшем его изучен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чтение отрывка из художественной и научно-популярной исторической литературы даст дополнительные сведения, которые также будут способствовать активизации познавательной деятельности.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знакомство с произведениями искусства, просмотр кинофильмов, позволяет накапливать зрительные образы, на которые в дальнейшем могут опираться учащиес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еловек является органической частью и природы, и общества. Поэтому психология имеет тесные связи с многими науками: социальными, биологическими — со всеми, которые в той или иной степени касаются человека. Так же, как невозможно понять психику и поведение современного человека без глубокого знания его биологических начал, устройства и законов функционирования организма, трудно рассчитывать на их понимание без знания социальных наук, в частности ис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28" w:bottom="11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  <w:lang w:val="ru-RU"/>
      </w:rPr>
    </w:pPr>
    <w:r>
      <w:rPr>
        <w:sz w:val="20"/>
        <w:u w:val="none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ge">
                <wp:posOffset>9837420</wp:posOffset>
              </wp:positionV>
              <wp:extent cx="13335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31" w:after="0"/>
                            <w:rPr>
                              <w:rFonts w:ascii="Times New Roman" w:hAnsi="Times New Roman"/>
                              <w:sz w:val="26"/>
                              <w:lang w:val="ru-RU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74.6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31" w:after="0"/>
                      <w:rPr>
                        <w:rFonts w:ascii="Times New Roman" w:hAnsi="Times New Roman"/>
                        <w:sz w:val="26"/>
                        <w:lang w:val="ru-RU"/>
                      </w:rPr>
                    </w:pPr>
                    <w:r>
                      <w:rPr>
                        <w:rFonts w:ascii="Times New Roman" w:hAnsi="Times New Roman"/>
                        <w:sz w:val="2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</w:rPr>
  </w:style>
  <w:style w:type="character" w:styleId="Style16">
    <w:name w:val="Ниж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1" w:right="118" w:firstLine="708"/>
      <w:jc w:val="both"/>
    </w:pPr>
    <w:rPr>
      <w:rFonts w:ascii="Arial" w:hAnsi="Arial" w:eastAsia="Arial" w:cs="Arial"/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40:00Z</dcterms:created>
  <dc:creator>dedik</dc:creator>
  <dc:description/>
  <cp:keywords/>
  <dc:language>en-US</dc:language>
  <cp:lastModifiedBy>RePack by Diakov</cp:lastModifiedBy>
  <dcterms:modified xsi:type="dcterms:W3CDTF">2019-09-01T14:17:00Z</dcterms:modified>
  <cp:revision>6</cp:revision>
  <dc:subject/>
  <dc:title>&lt;4D6963726F736F667420576F7264202D20CCEEEDF7E5EDEAEE5FD0E0E7E2E8F2E8E520EBE8F7EDEEF1F2E820EDE020F3F0EEEAE0F520E8F1F2EEF0E8E820E820EEE1F9E5F1F2E2EEE7EDE0EDE8F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8-28T00:00:00Z</vt:filetime>
  </property>
</Properties>
</file>