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В жизни современных детей достаточно много свободного времени, которое чаще всего занимается просмотром телевизионных программ или компьютерными играми. Что приводит к сужению социокультурного пространства ребенка. Поэтому сегодня как никогда актуальна проблема овладения детьми и подростками способами организации своего свободного времени, умением содержательно и интересно проводить свой досуг. Культурно досуговая деятельность в ООУ – организация и реализация различного рода массовых мероприятий: праздников, фестивалей, конкурсов, тематических вечеров, игровых программ  ит.д.</w:t>
      </w:r>
    </w:p>
    <w:p>
      <w:pPr>
        <w:pStyle w:val="2"/>
        <w:ind w:firstLine="709"/>
        <w:rPr/>
      </w:pPr>
      <w:r>
        <w:rPr/>
        <w:t>Образовательная программа досугового объединения «Школа ведущих» представляет собой специально организованный социум, который компенсирует недостаток у подростков культурного, гуманистического воспитания, посредством взаимосвязи учебных сценических и воспитате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ведущих» представляет детям уникальную возможность показать свои таланты, а сама деятельность в объединение является уникальной возможностью развития творческой активной личности. Программа способствует развитию общесоциальных развивающих качеств (комуникативность, способность к сотрудничеству самооценка), дает возможность юному человеку почувствовать себя уверенным, востребованным, обладающим харизматическими чертами личности: «Я лучший, я могу, я управляю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Ведущий» в досуговом объединение «Школа ведущих» понимается как – ведущий концертной программы, ведущий игровых и дискотечных программ, ведущий спортивных и интеллектуальных соревнований, ведущий фольклорных праздников и нравственно-патриотических мероприят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ктуальность программы.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а досугового объединения «Школа ведущих» решает проблему формирования духовных ценностей и социализации личности подро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. Обучение навыкам ведения различных культурно массовых мероприятий (концерт, игровая программа конкурс, дискотека и фольклорный праздник, нравственно-патриотические мероприят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, практическими умениями и навыками организации игровой и досугов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 празднично-игровой культуры детей и взрослых в современных социальных условия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ценического искусства; искусство выразительной речи, актерского мастерства, сценического действ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амостоятельно работать над сценарием.</w:t>
      </w:r>
    </w:p>
    <w:p>
      <w:pPr>
        <w:pStyle w:val="Heading4"/>
        <w:ind w:firstLine="709"/>
        <w:rPr/>
      </w:pPr>
      <w:r>
        <w:rPr/>
        <w:t>Воспитывающ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 подростков в процессе проведения героика патриотических празд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через включение в культурно досуговую деятель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творческих возможностей лич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ухе мира и толерант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ценической культуры, эстетического вкуса, чувства гармо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таланта каждого воспитанника и преодоление психических барьеров, мешающих полноценному самовыражению, через многообразные виды досуговой деятельност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ведущих» имеет ряд своих отличительных особенностей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рограммы изучается как в ходе специально организованных занятий по какой либо теме(разделу), так и в процессе подготовки и проведения досуговых мероприятий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владение предусмотренными в ней знаниями и умениями происходит в процессе самостоятельной работы вне занятий и во взаимодействии со взрослыми и детьми в досуговое врем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 Источниками образовательной информации и социального опыта, субъектами досуговой деятельности являются как педагоги, так и сами дети и родител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ходе реализации массовой досуговой программы обучающиеся осваивают различные нетрадиционные роли: организатор, исполнитель, зритель, соавтор, дизайнер, костюмер, музыкальный оформитель, работник сцены, ведущий, член жюри и др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нову программы составляет игровая деятельност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Участвуя в проведение мероприятий, подростки играют сами, играют с       детьми. Игра дает выход в другое состояние души. Подчиняясь лишь правилам игры, ребенок свободен от всяческих сословных, меркантильных и прочих условностей. Игра снимает то жесткое напряжение, в котором пребывает подросток в своей реальной жизни, и заменяет его добровольной и радостной мобилизацией духовных и физических си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ждый основной раздел программы разбит на части как тематические, так и временные, что позволяет разнообразить деятельность детей в течение учебного г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в целом поддерживает интерес к занятиям в объединении «Школа ведущих», стимулирует активность детей, формирует способность самостоятельно принимать решения в различных ситуациях, позволяет расширить возможности межличностного общения и укрепляет у детей уверенность в своих силах. Приобретенные  на занятиях умения помогут в дальнейшем адаптироваться в современной жизн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ариативно и гибко. На ее основании можно выстроить ту работу, которая отвечала бы традициям и особенностям детского объединения, возможностям и познавательным интересам детей. Педагог может вносить изменения в содержание тем, дополнять и изменять примерный список конкурсно–игровых и творческо-досуговых програ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разовательной и воспитательной деятельности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  <w:u w:val="single"/>
        </w:rPr>
        <w:t>Принцип доступности</w:t>
      </w:r>
      <w:r>
        <w:rPr>
          <w:sz w:val="28"/>
          <w:szCs w:val="28"/>
        </w:rPr>
        <w:t xml:space="preserve"> процесс усвоения знаний, умений и навыков об области сценического искусства при реализации предложенной программы, учитывает возрастные особенности учащихся. Материалы располагаются от простого к более сложному. Если на первой ступени создаются одинаковые стартовые условия для всех обучающихся. То в дальнейшем педагог выступает в роли партнера совет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сочетания</w:t>
      </w:r>
      <w:r>
        <w:rPr>
          <w:sz w:val="28"/>
          <w:szCs w:val="28"/>
        </w:rPr>
        <w:t xml:space="preserve"> общечеловеческих ценностей и культуры в организации жизнедеятельности детей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совместной деятельности</w:t>
      </w:r>
      <w:r>
        <w:rPr>
          <w:sz w:val="28"/>
          <w:szCs w:val="28"/>
        </w:rPr>
        <w:t xml:space="preserve"> совместная деятельность формирует ценностно-орентированное  единство группы, рождает традиции, организационную структуру, ведет к повышению уровня досуговой деятельности. Реализую заложенный в ней воспитательный потенци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доверия</w:t>
      </w:r>
      <w:r>
        <w:rPr>
          <w:sz w:val="28"/>
          <w:szCs w:val="28"/>
        </w:rPr>
        <w:t xml:space="preserve"> – уверенность в добросовестности товарища, партнера по сц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нцип гуманности</w:t>
      </w:r>
      <w:r>
        <w:rPr>
          <w:sz w:val="28"/>
          <w:szCs w:val="28"/>
        </w:rPr>
        <w:t xml:space="preserve"> – доброта и внимание; открытость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тельность программы, объединения «Школа ведущих», для подростков во многом определяется следующи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удовлетворить потребность в общен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установить позитивные взаимоотношения, как со сверстниками, так и с взрослы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формой усвоение социальных ро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ой по характеру досуговой деятельностью, которая способствует в определенной мере самопозн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4 года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ей среднего и старшего возраста – от 11 до 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озраст был выбран с учетом нескольких фак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дети в это время еще достаточно любознательны и не потеряли интереса к освоению н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торых, именно данный возраст характеризуется началом осмысления своего дальнейшего жизненного пути, а также окончательным формированием наиболее важных для них человеческих ценностей, которые они принесут с собой на протяжении всей жизн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предназначена для реализации в учреждении дополнительного образования детей в течении</w:t>
      </w:r>
      <w:r>
        <w:rPr>
          <w:i/>
          <w:sz w:val="28"/>
          <w:szCs w:val="28"/>
        </w:rPr>
        <w:t>54лет по четырем модулям</w:t>
      </w:r>
    </w:p>
    <w:p>
      <w:pPr>
        <w:pStyle w:val="21"/>
        <w:numPr>
          <w:ilvl w:val="0"/>
          <w:numId w:val="0"/>
        </w:numPr>
        <w:ind w:left="142" w:hanging="0"/>
        <w:jc w:val="left"/>
        <w:outlineLvl w:val="0"/>
        <w:rPr/>
      </w:pPr>
      <w:r>
        <w:rPr>
          <w:bCs/>
          <w:i/>
        </w:rPr>
        <w:t xml:space="preserve">1 модуль </w:t>
      </w:r>
      <w:r>
        <w:rPr>
          <w:bCs/>
        </w:rPr>
        <w:t xml:space="preserve">«Хочу на сцену» Первый год обучения 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Группа данного периода формируется из детей 11-12лет</w:t>
      </w:r>
    </w:p>
    <w:p>
      <w:pPr>
        <w:pStyle w:val="Normal"/>
        <w:ind w:left="14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– мотивация детей к  культурно досуговой деятельности в процессе  обучения основам актерского  мастерства, сценической речью, сценических движениям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На первом году дети актеры. Они работают по готовым сценариям. Обучающиеся принимают участие в проведение конкурсно- игровых и творческо-досуговых мероприятиях для детей начальных классов. На первом году обучения подростки участвуют в мероприятиях для родителей.</w:t>
      </w:r>
    </w:p>
    <w:p>
      <w:pPr>
        <w:pStyle w:val="Normal"/>
        <w:ind w:left="142" w:hanging="0"/>
        <w:rPr/>
      </w:pPr>
      <w:r>
        <w:rPr>
          <w:i/>
          <w:sz w:val="28"/>
          <w:szCs w:val="28"/>
        </w:rPr>
        <w:t>2  модуль</w:t>
      </w:r>
      <w:r>
        <w:rPr>
          <w:sz w:val="28"/>
          <w:szCs w:val="28"/>
        </w:rPr>
        <w:t xml:space="preserve"> «Сам себе режиссер и ведущий»  - 2 год обучения – рассчитан на детей 12-13 л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. Создание условия для расширения и обогащения культурно досугового опыта воспита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 посвящается углублению знаний обучающихся. На этом уровне дети – соавторы режиссера и сценар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оводят конкурсно-игровые и творческо–досуговые мероприятия для детей дошкольного и младшего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модуль.</w:t>
      </w:r>
      <w:r>
        <w:rPr>
          <w:sz w:val="28"/>
          <w:szCs w:val="28"/>
        </w:rPr>
        <w:t xml:space="preserve"> «От  замысла к воплощению» - 3  год обучения – рассчитан на детей 13-15 л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создание условий для реализации полученных знаний через разработку и реализацию творческих программ и проектов, связанных с организацией массовых культурно-досуг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й ступени большое внимание уделяется совершенствованию организаторских способностей, навыков ведущего детских и взрослых массовых мероприятий. На этом этапе дети сами подбирают игры, стихи, музыку, разрабатывают простые конкурсно-игровые и творческо-досуговые программы и проводят их для детей среднего возраста. Обучающиеся принимают участие в мероприятиях школы. А также участвуют в мероприятиях районного и городск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модуль «Творческая мастерская» - 4 год обучения – рассчитан на детей 16-17 л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обеспечение развития творческой инициативы и самостоятености воспитанников. Развитие умение анализировать и корректировать сво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т уровень переводятся подростки, успешно освоившие учебный материал1-3 модуля и желающие продолжить свою творческую деятельность в объединение. Они продолжают совершенствовать свои навыки и умения ведущего: самостоятельно пишут сценарии и проводят массовые мероприятия, активно участвуют в концертной деятельности, конкурсах и фестивалях различных уровней. Являются помощниками педагога в обучении воспитанников первого год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и формирование групп осуществляется в начале учебного года, но возможно пополнение групп в течение года. В объединение принимаются все желающие, конкурсный отбор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исходит в форме групповых, и массовых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различные конкурсно –игровые и творчески досугов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овые: основной формой является учебное занятие, которое может проходить в традиционной и нетрадиционной форме.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По годам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508"/>
        <w:gridCol w:w="1151"/>
        <w:gridCol w:w="1320"/>
        <w:gridCol w:w="1623"/>
        <w:gridCol w:w="162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Уровн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7"/>
              </w:rPr>
            </w:pPr>
            <w:r>
              <w:rPr>
                <w:sz w:val="27"/>
              </w:rPr>
              <w:t>Раз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Во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Год обу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ичество часов в недел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личество часов в учебном год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Хочу на сцену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-12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Сам себе режиссер и ведущ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-13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От замысла к воплощению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-15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3-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Творческая мастерска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6-17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4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left"/>
        <w:outlineLvl w:val="0"/>
        <w:rPr>
          <w:szCs w:val="27"/>
        </w:rPr>
      </w:pPr>
      <w:r>
        <w:rPr>
          <w:szCs w:val="27"/>
        </w:rPr>
        <w:t>Состав детской группы – постоянный, количество обучаемых группе первого года – не более 15 человек, второго года – не более 12 человек, третьего и пятого не более 10 человек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Ожидаемый результат реализации программ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ле окончания обучения по программе досугового объединения «Школа ведущих» учащееся</w:t>
      </w:r>
      <w:r>
        <w:rPr>
          <w:i/>
          <w:sz w:val="28"/>
        </w:rPr>
        <w:t xml:space="preserve"> научатс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творческому самовыражению на сцене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именять навыки проведения  игровых форм и способен выступать в роли участника и организатора различных форм детского досуг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оявлять свои творческие возможности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Получа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возможность для раскрытия своего таланта, сформированную творческую мотивацию и устремленность, приобщаться к духовно нравственным и культурным ценностями Росси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навыки актерского мастерства, коллективной творческой деятельности, культуры сцены, здорового образа жизни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Приобрету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пособность чувствовать, понимать и любить искусство, потребность участвовать в различной театрально – игровой деятельн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умения оценивать жизненные ситуации, делать нравственный выбор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чувство собственного достоинст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умения провести различные мероприятия для разновозрастных участников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Освоя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культуру взаимодействия с миром людей. (Педагог, дети, родители, зрители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авила работы с микрофоном, фонограммой, реквизи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ервый модуль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вый год обучения 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«Хочу на сцену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деятельности объеди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понятий о деятельности ведущего и сценической культур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навыков взаимодействия с партнерами по сц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 коллективных отношений через организацию коллективной деятель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в объединение направлены н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становление самосознания подростк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ластических возможностей подростка введение в занятие элементов сценического движения, пантомимы, танц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сценической речи: артикуляционные упражнении; упражнения на правильное дыха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жидаемые результаты 1-го года обуч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онимают значения: «Ведущий», игровая программа, театрализованная программа, концер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запас игровых считалок, кричалок, умеют выразительно читать текс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ют стремление работать в коллектив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т сценическую этику. И культуру поведения на сце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знаний умений и навык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итоговое занят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игровая программ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участие в отчетном концер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  <w:br/>
        <w:t>1-го год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59"/>
        <w:gridCol w:w="1539"/>
        <w:gridCol w:w="1537"/>
        <w:gridCol w:w="219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-ведущ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ерское мастер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игровой и культурно досугов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разработки сцена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я творческо-досуговых програм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ругу друз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ное мероприятие объеди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 понятием «ведущий»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полнение словарного запаса, развитие эмоциональности, выразительности речи и чт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пражнениями дыхательной и артикуляционной гимнас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ценической этик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активную досуговую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сцены, этических норм поведения.</w:t>
      </w:r>
    </w:p>
    <w:p>
      <w:pPr>
        <w:pStyle w:val="Heading6"/>
        <w:rPr>
          <w:bCs w:val="false"/>
        </w:rPr>
      </w:pPr>
      <w:r>
        <w:rPr>
          <w:bCs w:val="false"/>
        </w:rPr>
        <w:t>Содержание программы</w:t>
      </w:r>
    </w:p>
    <w:p>
      <w:pPr>
        <w:pStyle w:val="Heading4"/>
        <w:ind w:firstLine="709"/>
        <w:rPr/>
      </w:pPr>
      <w:r>
        <w:rPr/>
        <w:t>Вводное зан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держанием предмета. Знакомство с историей объединения традиции Знакомство с педагогами с расписанием занятий Правила ТБ на занятиях, правила дорожного дви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ведущий», «программа», «праздник». Роль ведущего досуговых программ. Секреты ведущего. Игры и тренинги на развитие основных качеств ведущег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ы игровой</w:t>
      </w:r>
      <w:r>
        <w:rPr>
          <w:sz w:val="28"/>
        </w:rPr>
        <w:t xml:space="preserve"> </w:t>
      </w:r>
      <w:r>
        <w:rPr>
          <w:i/>
          <w:sz w:val="28"/>
        </w:rPr>
        <w:t>культурно досуговой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 xml:space="preserve">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знакомит со значением игры в жизни человека. Специфические особенности игровой деятельности. Формы организации досуга. Виды игр. Основные приемы организации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организации игры. Виды игр. Игры тренинги на сплоченность и взаимодейств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разработки сцена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театрализованная программа. Композиция построение сценария Завязка, развитие действия, кульминация, развязка, финал. Сценарий и сценарный пла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ерское мастер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в жизни и на сцене. Культура человека Артикуляционная и дыхательная гимнастика Упражнения и игры на формирование правильного и четкого произношение на умение четко и  выразительно передавать  мысли автора, расширить словарный запас, сделать их речь ярче и образнее. Актер и его качества. Основа сценического мастерства – 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внимания, воображение, памяти. Игры и тренинги на развитие основных качеств ведущего. Работа с микрофоном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 кругу дру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Мероприятия направленные на развития коллекти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Подготовка и проведения творческо-досугов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стихов. Участие в проведение массовых программ в ДДиЮ и школ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тчетное мероприятие объеди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Игровая программа на проверку умений и навыков актерского мастерства. Участие в творческом отчете детских объединений 2 раза в го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е зан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конкурсы по актерскому мастерству. Поведение итогов работы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мод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год обу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 себе режиссер и ведущий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е знания, умения и навыки сценического искусст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ие понятие о сценарии  и его составных частя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ерское мастерство и актерскую индивидуальность и привития навыков его осмысления и анализ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ные навыки режиссур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личности в коллективе и проявлять активность в коллективно творческ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в объединение направлены н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умения работать над роль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з коллектива единомышленников коллектив ведущи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щими понятиями о сценарии  и его составных частя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по актерскому мастерству, сценодвижению, основ режиссу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ести концерт. Игровую программу, дискоте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объединения также участвует в различных конкурсах и фестивалях проводит массовые мероприятия на школу.</w:t>
      </w:r>
    </w:p>
    <w:p>
      <w:pPr>
        <w:pStyle w:val="21"/>
        <w:rPr/>
      </w:pPr>
      <w:r>
        <w:rPr/>
        <w:t>Итоговым мероприятиям является отчетный концерт в конц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ихотворных заставок, подготовка и проведение мероприятий для младших школьников  родителей и для класса</w:t>
      </w:r>
    </w:p>
    <w:p>
      <w:pPr>
        <w:pStyle w:val="Heading6"/>
        <w:rPr>
          <w:bCs w:val="false"/>
        </w:rPr>
      </w:pPr>
      <w:r>
        <w:rPr>
          <w:bCs w:val="false"/>
        </w:rPr>
        <w:t>Ожидаемые результа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являют интерес к заняти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навыки и умения в проведение культурно массовых мероприят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запас игр и игровых методи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ют стремление и умение работать с партнерами, в группе, коллектив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работать над литературным сценарием, ролью в игровых программах и концер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и знают правила поведения на сце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знаний умений и навык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итоговое  контрольное занят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участие в театрализованной програм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участие в концертной программе творческого отчет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  <w:br/>
      </w:r>
      <w:r>
        <w:rPr>
          <w:b/>
          <w:bCs/>
          <w:sz w:val="28"/>
        </w:rPr>
        <w:t>2-го года обуч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4"/>
        <w:gridCol w:w="1582"/>
        <w:gridCol w:w="1677"/>
        <w:gridCol w:w="19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- ведущ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ерское мастер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режисс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разработки сцена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ы игровой и досугово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я творческо-досуговых програ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ругу друз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ное мероприятие объеди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ое зан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объединения на год. Игры на сплочение коллектива Правила по Т.Б. 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внешнего вида ведущего. Взгляд. Улыбка, поза, мимика, жесты. Элементы грима. Игры и тренинги на развитие основных качеств ведуще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ерское мастерство</w:t>
      </w:r>
    </w:p>
    <w:p>
      <w:pPr>
        <w:pStyle w:val="21"/>
        <w:rPr/>
      </w:pPr>
      <w:r>
        <w:rPr/>
        <w:t>Артикуляция и дыхательная гимнастика. Игры со скороговорками. Работа над ролью. Игры тренинги на развития воображения и памяти актер и его профессиональные качества. Игры упражнения на воображение. Культура внешнего вида ведущего, взгляд, улыбка поза. Мимика, жесты. Элементы гри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режисс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ловом в тексте Сценодвижение. Темпо ритм. Этюд Образ героя Его характер, действия поступки. Выразительные средства конкурсно игровых программ; музыка, декорации, костюмы, Роль выразительных средст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Основы игровой и досугов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писания игры. Правила игры, Игровые роли, Игровой реквизит и атрибуты. Призы. Игры тренинги на взаимодействие, сплочение и сотрудничест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Основы разработки сцен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гровой эпизод и сюжетный ход. Различия между сценарием и пьесой. Литературные жанры. Подбор игр и стихов в сценарий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дготовка и проведения творческо-досугов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и проведения творческо-досуговых программ для детей дошкольного и младшего школьного возраста.Школьные мероприятия дл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формление сцены, зала. Изготовление афи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</w:rPr>
        <w:t>В кругу друзей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беседы, мероприятия, коллективно-творческие дела, праздники, проводимые в объединении. Участие в городской акции «Весенняя неделя добра» и «Декаде инвалидов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Отчетное мероприятие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ворческом отчете детских объединений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дведение итогов работы за год. Итоговое занятие в форме театрализованной программы дл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моду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тий год обу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замысла к воплощению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мплекса полученных знаний умений и навы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торских навыков  и лидерских качест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феры общения социальных контак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я широты актерского диапазона.</w:t>
      </w:r>
    </w:p>
    <w:p>
      <w:pPr>
        <w:pStyle w:val="21"/>
        <w:rPr/>
      </w:pPr>
      <w:r>
        <w:rPr/>
        <w:t>На этой ступени большое внимание уделяется организаторским способностям, навыков ведущего детских и взрослых массовых мероприятий. Совершенствуются навыки полученные ранее. На этом этапе дети сами подбирают игры, стихи, музыку. Пишут простые игровые программы. Учащиеся принимают участие во всех мероприятиях объединения школы. А также участвуют в мероприятиях районного и городского значения.</w:t>
      </w:r>
    </w:p>
    <w:p>
      <w:pPr>
        <w:pStyle w:val="Heading6"/>
        <w:rPr>
          <w:bCs w:val="false"/>
        </w:rPr>
      </w:pPr>
      <w:r>
        <w:rPr>
          <w:bCs w:val="false"/>
        </w:rPr>
        <w:t>Ожидаемые результаты</w:t>
      </w:r>
    </w:p>
    <w:p>
      <w:pPr>
        <w:pStyle w:val="2"/>
        <w:numPr>
          <w:ilvl w:val="0"/>
          <w:numId w:val="2"/>
        </w:numPr>
        <w:rPr/>
      </w:pPr>
      <w:r>
        <w:rPr/>
        <w:t>В совершенстве владеют полученными на занятии умениями и навыками сценического искус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т организовать и провести игровую программ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ют основными навыками актерского масте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подбирают игры, стихи, музы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ут простые игровые программы. Принимают активное участие во всех  запланированных мероприятия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проверки знаний умений и навы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итоговое контрольное занятие 2 раза в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атрализованной програм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грового сценар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цертной программе творческого отче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  <w:br/>
      </w:r>
      <w:r>
        <w:rPr>
          <w:b/>
          <w:bCs/>
          <w:sz w:val="28"/>
          <w:szCs w:val="32"/>
        </w:rPr>
        <w:t>3-го года обуч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73"/>
        <w:gridCol w:w="1652"/>
        <w:gridCol w:w="1690"/>
        <w:gridCol w:w="209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режисс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разработки сцена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ерское мастер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театраль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я творческо-досуговых програ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ругу друз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онкурсных и творческих мероприят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ное мероприятие объеди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ое зан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ы объединения на год. Игры на сплочение коллектива Правила по Т.Б. и дорожного движения. Формирования расписания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с содержанием 3 года обу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режиссуры</w:t>
      </w:r>
    </w:p>
    <w:p>
      <w:pPr>
        <w:pStyle w:val="21"/>
        <w:rPr/>
      </w:pPr>
      <w:r>
        <w:rPr/>
        <w:t>- Предлагаем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ценическим дви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выработку пластических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и этюды на действия с воображаемыми предметами, воспроизведение на память физическ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юды и упражнения на выработку выразительности мимики и жестов, связанные со встречей, оценкой факта,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формление сц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средства театрального искусства. Декорации. Костюмы. Грим. Бутафория. Музыка. Роль выразитель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фиш, эскиз костюма. Изготовление бутафории для игровых програм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ы разработки сцена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театрализованная программа.: тема, композиция построения сценария; завязка, кульминация, развязка, финал. Игровой эпизод сценарный план, самостоятельный подбор игр, стихотворений, музыки, составление простых сценарие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ерское мастер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в движении. Темп, ритм речи. Выразительное чтение и разучивание стихов и монолог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театра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театра. Актер и его качества. Правда переживаний и условность сценического действия. Игры и упражнения на развития внимания, наблюдательности, памяти воображ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и проведение конкурсно-игровых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проведение конкурсно-игровых программ, для детей среднего возраста школ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конкурсных и творческ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творческих мероприятиях районного и городского. Обласного уровней; КВН «Непоседа» Весенняя неделя добра» «Декада инвалидов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угу друз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беседы, мероприятия, коллективно творческие дела, проводимые в объедин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Отчетное мероприятие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ворческом отчете детских объединений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дведение итогов работы за год. Итоговое занятие в форме театрализованной программы дл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-тренин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модул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  «Творческая мастер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Совершенствовать навыки и умений веду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торские и лидер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умения анализировать и корректировать свою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sz w:val="32"/>
        </w:rPr>
      </w:pPr>
      <w:r>
        <w:rPr>
          <w:sz w:val="32"/>
        </w:rPr>
        <w:t>Участвовать в мероприятиях, придуманных самостоятельно. Уметь выразительно говорить. Уметь двигаться по сцене, характерно  своей р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знаний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ое  контрольное занятие 2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театрализова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исание игрового сцена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в концертной программе творческого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ая мастер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10"/>
        <w:gridCol w:w="1418"/>
        <w:gridCol w:w="1417"/>
        <w:gridCol w:w="184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735"/>
              <w:gridCol w:w="850"/>
              <w:gridCol w:w="1134"/>
              <w:gridCol w:w="1558"/>
              <w:gridCol w:w="212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ерское мастер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10 минут на каждом заняти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жисс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зработки сцен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но-игро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гу друз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ных и твор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 мероприятие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одное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ы работы объединения на год.  Игры на сплочение коллектива Правила по Т.Б. и дорожного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ы режиссуры.</w:t>
      </w:r>
    </w:p>
    <w:p>
      <w:pPr>
        <w:pStyle w:val="Normal"/>
        <w:rPr/>
      </w:pPr>
      <w:r>
        <w:rPr>
          <w:sz w:val="28"/>
          <w:szCs w:val="28"/>
        </w:rPr>
        <w:t xml:space="preserve">Актер и имидж. Образ героя. Слово и  взгляд.  Мизансцена. </w:t>
      </w:r>
    </w:p>
    <w:p>
      <w:pPr>
        <w:pStyle w:val="Normal"/>
        <w:rPr/>
      </w:pPr>
      <w:r>
        <w:rPr>
          <w:i/>
          <w:sz w:val="28"/>
          <w:szCs w:val="28"/>
        </w:rPr>
        <w:t>Основы разработки сцен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написать простейший сценарий, уметь режиссировать сценарий, работать над текстом. Композиционное построение произведения. Анализ произведения..</w:t>
      </w:r>
    </w:p>
    <w:p>
      <w:pPr>
        <w:pStyle w:val="Normal"/>
        <w:rPr/>
      </w:pPr>
      <w:r>
        <w:rPr>
          <w:i/>
          <w:sz w:val="28"/>
          <w:szCs w:val="28"/>
        </w:rPr>
        <w:t>Актерское мастерств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Уметь свободно, артистически держаться на сцене, уметь удерживать внимание зрителей, . работа с партнером. Уметь проводить игры и конкурсы на любой по возрасту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ы театр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ические эффекты. Виды театрального искусства. Комедия, фарс, трагедия,мюзикл, опера, оперетта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и проведение конкурсно-игров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курсно-игровых программ, для детей любого  возраста детских объединений,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цены, зала. Подготовка декораций, бутафории, костюм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конкурсных и творческ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творческих мероприятиях районного и городского. Обласного уровней; КВН «Непоседа» Весенняя неделя добра» «Декада инвалидов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угу друз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беседы, мероприятия, коллективно творческие дела, проводимые в объедин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Отчетное мероприятие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ворческом отчете детских объединений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дведение итогов работы за год. Итоговое занятие в форме театрализованной программы дл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-тренин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спис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- досугов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1"/>
        <w:gridCol w:w="891"/>
        <w:gridCol w:w="894"/>
        <w:gridCol w:w="1115"/>
        <w:gridCol w:w="953"/>
        <w:gridCol w:w="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еропри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.о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.о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.о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.о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.о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н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знако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ен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руз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ен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бираем жиз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ен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желтый, зелены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ктябрь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ктя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дискоте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оябрь, январь, мар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 у нас канику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 Ноябрь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атери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Дека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Декабр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веч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Февра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у Отечеств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Мар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д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Февра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любленны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неделя доб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епосед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Cs w:val="false"/>
        </w:rPr>
      </w:pPr>
      <w:r>
        <w:rPr/>
        <w:t xml:space="preserve">. </w:t>
      </w:r>
      <w:r>
        <w:br w:type="page"/>
      </w:r>
    </w:p>
    <w:p>
      <w:pPr>
        <w:pStyle w:val="Heading6"/>
        <w:rPr>
          <w:bCs w:val="false"/>
        </w:rPr>
      </w:pPr>
      <w:r>
        <w:rPr>
          <w:bCs w:val="false"/>
        </w:rPr>
        <w:t>Методические рекомендации</w:t>
      </w:r>
    </w:p>
    <w:p>
      <w:pPr>
        <w:pStyle w:val="21"/>
        <w:rPr>
          <w:szCs w:val="24"/>
        </w:rPr>
      </w:pPr>
      <w:r>
        <w:rPr>
          <w:szCs w:val="24"/>
        </w:rPr>
        <w:t>Основными формами работы объедин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Учебные занят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рупповые (Подготовка и репетиция программ, различные мероприятия) Индивидуальные (для подготовки ведущих постановка голоса, работа с проблемными детьми)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ворческое дело</w:t>
      </w:r>
      <w:r>
        <w:rPr>
          <w:sz w:val="28"/>
        </w:rPr>
        <w:t xml:space="preserve">. Мероприятия объединения для создания дружеской атмосферы в коллективе. Совместное планирование, творческие встречи с другими коллективами. Городские семинары, мастер классы.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Концертные выступ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и подготовка и проведение массов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бранная позиция педагогом – быть «рядом» старшим другом, соучастником жизни подростка, относясь к нему как к субъекту, имеющий свой индивидуальный, уникальный мир, и содействуя его постоянному духовному росту, помогает добиться предполагаемых результатов в освоение учебного процесс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более успешного решения этих задач используется следующие </w:t>
      </w:r>
      <w:r>
        <w:rPr>
          <w:bCs/>
          <w:sz w:val="28"/>
        </w:rPr>
        <w:t>методы обучения: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Объяснительно – иллюстративный</w:t>
      </w:r>
      <w:r>
        <w:rPr>
          <w:sz w:val="28"/>
        </w:rPr>
        <w:t>: проводя игры, тренинги по актерскому мастерству педагог показывает на видео работу актеров профессионалов объясняя секреты мастерства,  или иллюстрациях варианты костюмов, реквизит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Репродуктивный</w:t>
      </w:r>
      <w:r>
        <w:rPr>
          <w:sz w:val="28"/>
        </w:rPr>
        <w:t xml:space="preserve"> – учащиеся оказывают помощь в изготовление костюмов и реквизита.</w:t>
      </w:r>
    </w:p>
    <w:p>
      <w:pPr>
        <w:pStyle w:val="Normal"/>
        <w:ind w:firstLine="709"/>
        <w:jc w:val="both"/>
        <w:rPr/>
      </w:pPr>
      <w:r>
        <w:rPr>
          <w:sz w:val="28"/>
        </w:rPr>
        <w:t>Д</w:t>
      </w:r>
      <w:r>
        <w:rPr>
          <w:sz w:val="28"/>
          <w:u w:val="single"/>
        </w:rPr>
        <w:t>иалогически</w:t>
      </w:r>
      <w:r>
        <w:rPr>
          <w:sz w:val="28"/>
        </w:rPr>
        <w:t xml:space="preserve">й – диалог между педагогом и  учащимся, обсуждение собственного выступление на мероприятиях. Обеспечения более прочное усвоения знаний путем обсуждения возникающих проблем во время занятий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Частично поисковый</w:t>
      </w:r>
      <w:r>
        <w:rPr>
          <w:sz w:val="28"/>
        </w:rPr>
        <w:t xml:space="preserve"> – учащиеся вместе с педагогом проводят поиск стихов, подбирают игры, музыку. Придумывают дикорации к спектаклям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 xml:space="preserve">Результативность </w:t>
      </w:r>
      <w:r>
        <w:rPr>
          <w:sz w:val="28"/>
        </w:rPr>
        <w:t>образовательной деятельности определяется на итоговых занятиях по разделам программы, анализом проведенных праздников и массов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iCs/>
          <w:sz w:val="28"/>
        </w:rPr>
        <w:t xml:space="preserve">Диагностика </w:t>
      </w:r>
      <w:r>
        <w:rPr>
          <w:iCs/>
          <w:sz w:val="28"/>
        </w:rPr>
        <w:t>знаний умений и навыков 2 раза в год. Схема диагностики в приложении программ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рганизация воспитательной рабо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нь именинника, день рождения объединения, творческий отч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я внутри объединения во время школьных канику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ходы в кино, каток, теат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ие в конкурсах и фестивалях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ебные дисципли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ы сценической речи и актерского ма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ценодвижени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сновы разработки сценар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ктерское мастерство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Основы театральной деятельности</w:t>
      </w:r>
    </w:p>
    <w:p>
      <w:pPr>
        <w:pStyle w:val="Normal"/>
        <w:ind w:left="36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ля реализации программы необходим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учебно-методических пособий: периодические издания:</w:t>
      </w:r>
    </w:p>
    <w:p>
      <w:pPr>
        <w:pStyle w:val="2"/>
        <w:rPr>
          <w:szCs w:val="24"/>
        </w:rPr>
      </w:pPr>
      <w:r>
        <w:rPr>
          <w:szCs w:val="24"/>
        </w:rPr>
        <w:t>«Педагогический совет», «Читаем, учимся, играем», «Последний звонок», «Внешкольник», «Чем развлечь гостей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териально-техническое обеспеч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гровая комната. Сц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агнитофон, видеомагнитофон, фотоаппарат, микроф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ьютер,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ind w:firstLine="709"/>
        <w:jc w:val="left"/>
        <w:rPr>
          <w:bCs w:val="false"/>
        </w:rPr>
      </w:pPr>
      <w:r>
        <w:rPr>
          <w:bCs w:val="false"/>
        </w:rPr>
        <w:t>Диагно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методов наблюдения обеспечивает получение первичных сведений об особенностях игрового поведения в групп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гровая диагностика по методу САН (самочувствие – активность – настро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известная методика, направленная на изучение особенностей эмоциональных состояний людей и активно применяемая в разных направлениях психологических исследований, хорошо зарекомендовала себя в игровой диагнос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гры, игрового общения праздника всегда характеризуется высокой эмоциональной насыщенностью. Что проявляется в самочувствие, активности и настроении их участников.</w:t>
      </w:r>
    </w:p>
    <w:p>
      <w:pPr>
        <w:pStyle w:val="2"/>
        <w:ind w:firstLine="709"/>
        <w:rPr/>
      </w:pPr>
      <w:r>
        <w:rPr/>
        <w:t>Игровая диагностика по методу САН реализуется с помощью тестовой карты, которую заполняют участники игры до и после игры. Сопоставление результатов тестов отражает изменение их эмоционального состоя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</w:t>
      </w:r>
    </w:p>
    <w:p>
      <w:pPr>
        <w:pStyle w:val="Normal"/>
        <w:jc w:val="both"/>
        <w:rPr/>
      </w:pPr>
      <w:r>
        <w:rPr/>
        <w:t>Вам нужно оценить Ваше самочувствие. Для этого прочитайте первую строчку, содержащую две полярные характеристики. Зачеркните одну из цифр, соответствующую Вашему состоя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99"/>
        <w:gridCol w:w="545"/>
        <w:gridCol w:w="545"/>
        <w:gridCol w:w="543"/>
        <w:gridCol w:w="548"/>
        <w:gridCol w:w="545"/>
        <w:gridCol w:w="673"/>
        <w:gridCol w:w="672"/>
        <w:gridCol w:w="234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увствие хороше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увствие плохо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ю себя сильны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ю себя слабы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одвиж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ст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настро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настро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т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си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силе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радост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ч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ите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яте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абле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част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уш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олнова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ржен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ыл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охнувш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уре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лив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отдохну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работа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боче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стич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симистическ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мляем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ражать труд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ражать легк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ян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наде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чарова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ь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ольный</w:t>
            </w:r>
          </w:p>
        </w:tc>
      </w:tr>
    </w:tbl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литератур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едаг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гапова И.А.,  Давыдова М.А. Праздники в начальной школе. – 2-е изд. –М.: Айрис-пресс, 2004. – 144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Белянская Л.Б. Хочу на сцену. Донецк, Сталкер, 1997.- 448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.3. Волохова Н.Г. Сценарии школьных праздников. Москва, Центр «Педагогический поиск», 2004. -  160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. Гальцова Е.А. Сценарии развлекательных мероприятий для младших школьников. Праздники, шоу программы, игры, конкурсы, театрально массовые представления/ -Волглград: Учитель, 2007. – 186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Кувашова Н.Г. Праздники в начальной школе. Вып. 2/ - Волгоград: Учитель, 2006 – 119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Куприянов Б.В. Рожков М.И. Фришман И.И.Организация и методика проведение игр с подростками; Взрослые игры для детей; Учеб. Метод. Пособие. – М. Гуманнит. Изд. Центр ВЛАДОС, 2001. - 21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Леванова Е.А. Игра в тренинге. Возможности игрового взаимодействия. 2-е изд. – СПб.: Питер, 2008. -208с. – (Серия «Практическая психология»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Михайлова М.А. Детские праздники. Ярославль. «Академия развития» 1997. -  240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Мурзина М.А  О театре. Детская Энциклопедия.  Познавательный журнал для мальчиков и девочек Москва №3 -2008. 58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Руденко В.И. Сценарии праздников, конкурсов, игр. Ростов н/ Дону: «Феникс» 2002. -  192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Синицына Е. Игры для праздника М. Лист, 1999.-  176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Субботский Е В.  Мы открываем мир. Просвещение 1999. - 125 с.</w:t>
      </w:r>
    </w:p>
    <w:p>
      <w:pPr>
        <w:pStyle w:val="31"/>
        <w:rPr/>
      </w:pPr>
      <w:r>
        <w:rPr/>
        <w:t>13. Цыплина М.А. Точка, точка, запятая: Праздник круглый год. Выпуск 6 – Нижний Новгород, ООО «Педагогические технологии», 2007. – 60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 «Я вхожу в мир искусства» М. 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оронкова Е.А. Мы начинаем КВН! Сборник авторских сценариев для командКВН/ - Изд. 2-е. Ростов н/Д: Феликс, 2005. – 352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ронкова Е.А. Школа смеется! Необычные сценарии праздников, капустников, КВЕов/ - Изд. 4. – Ростов н/Д: Феликс, 2006. – 384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ванова В.В. Энциклопедия вечеринки: книга для тинейжеров/, М.: Лабиринт-К, 1999, 432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Коломенский А.М. Капустники, скетчи, миниатюры для школьников истудентов, СТЭМна вырост/ - Изд. 2-е, исправ. – Ростов н/Д: Феликс, 2005. – 215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Погорельский Ю.М.  Сценарии детских праздничных представлений. – СПб.: Издательский Дом «Литра», 2004. – 17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Юношев. А.В. Как победить в КВН: Стратегия и тактика игры/ - Ростов н/Д : Феликс, 2005. 221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7:00Z</dcterms:created>
  <dc:creator>Нина</dc:creator>
  <dc:description/>
  <cp:keywords/>
  <dc:language>en-US</dc:language>
  <cp:lastModifiedBy>Наталья</cp:lastModifiedBy>
  <cp:lastPrinted>2012-03-16T13:59:00Z</cp:lastPrinted>
  <dcterms:modified xsi:type="dcterms:W3CDTF">2018-10-31T08:08:00Z</dcterms:modified>
  <cp:revision>5</cp:revision>
  <dc:subject/>
  <dc:title>Ириска</dc:title>
</cp:coreProperties>
</file>