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КОНСПЕКТ НОД ПО ОБУЧЕНИЮ ГРАМОТЕ В ПОДГОТОВИТЕЛЬНОЙ ГРУППЕ «ЗВУКИ С, Сь. БУКВА С»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 xml:space="preserve">Разработала учитель-логопед Сезина Галина Васильевна 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МБДОУ «Детский сад № 40 «Русалочка» г. Тамбов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</w:rPr>
        <w:t>Цель:</w:t>
      </w:r>
      <w:r>
        <w:rPr/>
        <w:t xml:space="preserve"> формирование фонетически чистой, грамматически правильной, лексически развитой реч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right="57" w:hanging="360"/>
        <w:contextualSpacing/>
        <w:jc w:val="both"/>
        <w:rPr/>
      </w:pPr>
      <w:r>
        <w:rPr/>
        <w:t>Дать представление о звуке [С</w:t>
      </w:r>
      <w:r>
        <w:rPr>
          <w:vertAlign w:val="superscript"/>
        </w:rPr>
        <w:t>`</w:t>
      </w:r>
      <w:r>
        <w:rPr/>
        <w:t>] и [С]. Познакомить с буквой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right="57" w:hanging="360"/>
        <w:contextualSpacing/>
        <w:jc w:val="both"/>
        <w:rPr/>
      </w:pPr>
      <w:r>
        <w:rPr/>
        <w:t>Развивать навыки звукового анализа и синте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right="57" w:hanging="360"/>
        <w:contextualSpacing/>
        <w:jc w:val="both"/>
        <w:rPr/>
      </w:pPr>
      <w:r>
        <w:rPr/>
        <w:t>Развивать внимание, воображение, слуховую, зрительную и двигательную память, логическое мышление, мелкую моторику, координацию движений, умение делать умозаключения и выв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right="57" w:hanging="360"/>
        <w:contextualSpacing/>
        <w:jc w:val="both"/>
        <w:rPr/>
      </w:pPr>
      <w:r>
        <w:rPr/>
        <w:t>Воспитывать самостоятельность, инициативность, доброжелательность, навыки сотрудничеств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</w:rPr>
        <w:t>Методические приемы:</w:t>
      </w:r>
      <w:r>
        <w:rPr/>
        <w:t xml:space="preserve"> сюрпризный момент, совместная речевая деятельность, введение в воображаемую ситуацию, художественное слово, физкультминутка, наглядный материал, дидактическая игра «Звуковая мозаика», «Теремок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</w:rPr>
        <w:t>Развивающая среда:</w:t>
      </w:r>
      <w:r>
        <w:rPr/>
        <w:t xml:space="preserve"> 2 куклы, предметные картинки на звуки [С`] и [С], фишки для звукового анализа, изображение буквы, поля для игры «Звуковая мозаика»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7" w:right="57" w:hanging="0"/>
        <w:contextualSpacing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15"/>
        <w:spacing w:lineRule="auto" w:line="240" w:before="0" w:after="0"/>
        <w:ind w:left="57" w:right="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i/>
          <w:i/>
        </w:rPr>
      </w:pPr>
      <w:r>
        <w:rPr>
          <w:i/>
        </w:rPr>
        <w:t>Взрослый входит в группу с игрушками в руках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/>
        <w:t>Педагог: К нам на занятие сегодня пришли 2 подруги – Сима и Соня. Они молчат, потому что очень хотят научиться читать, писать, узнать много звуков и букв. Поможем им? А как вы думаете, зачем им это все нужно знать? (Ответы детей). Если мы научим их всему, что знаем сами, то они обязательно заговорят. Вы готовы? (Да)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асть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</w:rPr>
        <w:t>Сообщение темы:</w:t>
      </w:r>
      <w:r>
        <w:rPr/>
        <w:t xml:space="preserve"> Я произнесу еще раз имена подружек, а вы послушайте и скажите, чем отличаются первые звуки в их именах и назовите их – С, Сь. Все верно, сегодня мы с вами будем играть со звуками С, Сь. Давайте хором произнесем звук ССССссссс… Чем похожи оба звука? Чем отличаются?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</w:rPr>
        <w:t>«Придумай слог».</w:t>
      </w:r>
      <w:r>
        <w:rPr/>
        <w:t xml:space="preserve"> Показ цветных кругов, дети называют слоги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</w:rPr>
        <w:t>«Найди лишнее».</w:t>
      </w:r>
      <w:r>
        <w:rPr/>
        <w:t xml:space="preserve"> Посмотрите внимательно на картинки и назовите мне здесь лишнее слово. Все слова на доске выставлены со звуком С, лишнее со звуком Сь (сани, собака, сито, слон). Правильно. А почему оно лишнее?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</w:rPr>
        <w:t xml:space="preserve">«Найди место звука С в словах и закрась этот квадрат синим цветом». </w:t>
      </w:r>
      <w:r>
        <w:rPr/>
        <w:t>У каждого ребенка лежат на столе схемы слов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</w:rPr>
        <w:t>«Расшифруй слово».</w:t>
      </w:r>
      <w:r>
        <w:rPr/>
        <w:t xml:space="preserve"> Детям предлагается «расшифровать» слово по первым звукам каждого слова. Как же нам расшифровать это слово? Ведь здесь только картинки? (Прочитать)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</w:rPr>
        <w:t>Прочитать?</w:t>
      </w:r>
      <w:r>
        <w:rPr/>
        <w:t xml:space="preserve"> А где здесь буквы? Кто сможет прочитать?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i/>
          <w:i/>
        </w:rPr>
      </w:pPr>
      <w:r>
        <w:rPr>
          <w:i/>
        </w:rPr>
        <w:t>При затруднениях педагог помогает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/>
        <w:t>Называйте. Что нарисовано на первой картинке? Какой первый звук в слове «сок»? (С) и т.д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/>
        <w:t>Смогли расшифровать слово? Какое слово у вас получилось? (Санки). Все знают, что такое санки? Для чего нужны санки? (Картинка). Чтобы кататься зимой с горки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/>
        <w:t>Сделайте звуковой анализ слова. (Индивидуальная помощь)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i/>
          <w:i/>
        </w:rPr>
      </w:pPr>
      <w:r>
        <w:rPr>
          <w:i/>
        </w:rPr>
        <w:t>Дети за столами выкладывают слово «санки» из фишек и проверяют правильность выполнения задания в парах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b/>
          <w:b/>
        </w:rPr>
      </w:pPr>
      <w:r>
        <w:rPr>
          <w:b/>
        </w:rPr>
        <w:t xml:space="preserve">«Звук потерялся»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/>
        <w:t>Педагог начинает слово, дети-заканчивают со звуком С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/>
        <w:t>Ква-, вку-, утё-, вопро-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b/>
        </w:rPr>
        <w:t>Использование ИКТ</w:t>
      </w:r>
      <w:r>
        <w:rPr/>
        <w:t xml:space="preserve"> (Игры по грамматическому строю речи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>1.Согласование числительных с существительным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>2.Выделение звука С в словах.</w:t>
      </w:r>
    </w:p>
    <w:p>
      <w:pPr>
        <w:pStyle w:val="Normal"/>
        <w:spacing w:lineRule="auto" w:line="240" w:before="0" w:after="0"/>
        <w:ind w:right="57" w:hanging="0"/>
        <w:jc w:val="center"/>
        <w:rPr>
          <w:b/>
          <w:b/>
        </w:rPr>
      </w:pPr>
      <w:r>
        <w:rPr>
          <w:b/>
        </w:rPr>
        <w:t>Физкультминутка на развитие дыхания и координации речи с движением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>Инструкция: Давайте подуем на облака, чтобы солнце снова появилось. Повторяйте за мной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>Мы подуем высоко –с-с-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Руки вверх, потянуть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>Мы подуем низко –с-с-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Руки вниз, присе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>Мы подуем далеко –с-с-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Руки впере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>Мы подуем близко –с-с-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Руки к себе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асть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b/>
        </w:rPr>
        <w:t xml:space="preserve">Педагог: </w:t>
      </w:r>
      <w:r>
        <w:rPr/>
        <w:t>А как же нам узнать, как выглядит эта буква? Может кто-то из вас уже знает букву С? Как и где мы можем в этом убедиться? (</w:t>
      </w:r>
      <w:r>
        <w:rPr>
          <w:i/>
        </w:rPr>
        <w:t>Спросить у взрослых, посмотреть информацию в Интернете, обратиться к азбуке, найти в алфавите</w:t>
      </w:r>
      <w:r>
        <w:rPr/>
        <w:t>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>Посмотрите! У нас есть алфавит, и сколько здесь букв! Какая из них буква С?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>Как вы догадались, что это буква С? (</w:t>
      </w:r>
      <w:r>
        <w:rPr>
          <w:i/>
        </w:rPr>
        <w:t>Нарисован слон, первый звук в слове слон –С, поэтому нарисована буква С</w:t>
      </w:r>
      <w:r>
        <w:rPr/>
        <w:t>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b/>
        </w:rPr>
        <w:t>Кукла Соня:</w:t>
      </w:r>
      <w:r>
        <w:rPr/>
        <w:t xml:space="preserve"> У меня есть увеличенное изображение буквы С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b/>
        </w:rPr>
        <w:t xml:space="preserve">Педагог: </w:t>
      </w:r>
      <w:r>
        <w:rPr/>
        <w:t>Скажите, на что она похожа? (На кренделек, полукруг).</w:t>
      </w:r>
    </w:p>
    <w:p>
      <w:pPr>
        <w:pStyle w:val="Normal"/>
        <w:spacing w:lineRule="auto" w:line="240" w:before="0" w:after="0"/>
        <w:ind w:right="57" w:hanging="0"/>
        <w:jc w:val="center"/>
        <w:rPr>
          <w:i/>
          <w:i/>
        </w:rPr>
      </w:pPr>
      <w:r>
        <w:rPr>
          <w:i/>
        </w:rPr>
        <w:t>Нарисуем полукруг.</w:t>
      </w:r>
    </w:p>
    <w:p>
      <w:pPr>
        <w:pStyle w:val="Normal"/>
        <w:spacing w:lineRule="auto" w:line="240" w:before="0" w:after="0"/>
        <w:ind w:right="57" w:hanging="0"/>
        <w:jc w:val="center"/>
        <w:rPr>
          <w:i/>
          <w:i/>
        </w:rPr>
      </w:pPr>
      <w:r>
        <w:rPr>
          <w:i/>
        </w:rPr>
        <w:t>Буква С (эс) возникла вдруг.</w:t>
      </w:r>
    </w:p>
    <w:p>
      <w:pPr>
        <w:pStyle w:val="Normal"/>
        <w:spacing w:lineRule="auto" w:line="240" w:before="0" w:after="0"/>
        <w:ind w:right="57" w:hanging="0"/>
        <w:jc w:val="center"/>
        <w:rPr>
          <w:i/>
          <w:i/>
        </w:rPr>
      </w:pPr>
      <w:r>
        <w:rPr>
          <w:i/>
        </w:rPr>
        <w:t>Что за буква светится</w:t>
      </w:r>
    </w:p>
    <w:p>
      <w:pPr>
        <w:pStyle w:val="Normal"/>
        <w:spacing w:lineRule="auto" w:line="240" w:before="0" w:after="0"/>
        <w:ind w:right="57" w:hanging="0"/>
        <w:jc w:val="center"/>
        <w:rPr>
          <w:i/>
          <w:i/>
        </w:rPr>
      </w:pPr>
      <w:r>
        <w:rPr>
          <w:i/>
        </w:rPr>
        <w:t>Ясным полумесяцем?</w:t>
      </w:r>
    </w:p>
    <w:p>
      <w:pPr>
        <w:pStyle w:val="Normal"/>
        <w:spacing w:lineRule="auto" w:line="240" w:before="0" w:after="0"/>
        <w:ind w:right="57" w:hanging="0"/>
        <w:jc w:val="center"/>
        <w:rPr>
          <w:i/>
          <w:i/>
        </w:rPr>
      </w:pPr>
      <w:r>
        <w:rPr>
          <w:i/>
        </w:rPr>
        <w:t>Полумесяц в темном</w:t>
      </w:r>
    </w:p>
    <w:p>
      <w:pPr>
        <w:pStyle w:val="Normal"/>
        <w:spacing w:lineRule="auto" w:line="240" w:before="0" w:after="0"/>
        <w:ind w:right="57" w:hanging="0"/>
        <w:jc w:val="center"/>
        <w:rPr>
          <w:i/>
          <w:i/>
        </w:rPr>
      </w:pPr>
      <w:r>
        <w:rPr>
          <w:i/>
        </w:rPr>
        <w:t>Буквой С повис над домом.</w:t>
      </w:r>
    </w:p>
    <w:p>
      <w:pPr>
        <w:pStyle w:val="Normal"/>
        <w:spacing w:lineRule="auto" w:line="240" w:before="0" w:after="0"/>
        <w:ind w:right="57" w:hanging="0"/>
        <w:jc w:val="both"/>
        <w:rPr>
          <w:b/>
          <w:b/>
        </w:rPr>
      </w:pPr>
      <w:r>
        <w:rPr>
          <w:b/>
        </w:rPr>
        <w:t>Игровой упражнение «Составь букву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b/>
        </w:rPr>
        <w:t xml:space="preserve">Педагог: </w:t>
      </w:r>
      <w:r>
        <w:rPr/>
        <w:t>Сможете ли вы составить букву С из различных материалов? (Ответы детей)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i/>
        </w:rPr>
        <w:t>Дети выполняют задание индивидуально, стоя около столов на индивидуальном подносе.  Материал: фасоль, счетные палочки, шерстяная нить, обрывки цветной бумаги.</w:t>
      </w:r>
    </w:p>
    <w:p>
      <w:pPr>
        <w:pStyle w:val="Normal"/>
        <w:spacing w:lineRule="auto" w:line="240" w:before="0" w:after="0"/>
        <w:ind w:right="5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асть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b/>
        </w:rPr>
        <w:t xml:space="preserve">Педагог: </w:t>
      </w:r>
      <w:r>
        <w:rPr/>
        <w:t>Покажите Соне и Симе, как вы запомнили букву и прочитайте слог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>Чтение слогов по карточкам с буквой С –СА, СУ, СЫ,СИ. Молодцы!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b/>
        </w:rPr>
        <w:t>«Лови  звуки и выкладывай буквы».</w:t>
      </w:r>
      <w:r>
        <w:rPr/>
        <w:t xml:space="preserve"> Сейчас я буду называть звуки, а вы в кассах выкладывайте слово. Потом все вместе прочитаем, что получилось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>СИТО – чтение – показ картинок. А что такое Сито? (</w:t>
      </w:r>
      <w:r>
        <w:rPr>
          <w:i/>
        </w:rPr>
        <w:t>Предмет кухонной посуды</w:t>
      </w:r>
      <w:r>
        <w:rPr/>
        <w:t>). Проговорите правильно, разделите на слог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>Мы знаем, что буква означает звук, а какие звуки обозначает эС? С и Сь. Под словом покажите и обозначьте буквы звуками.</w:t>
      </w:r>
    </w:p>
    <w:p>
      <w:pPr>
        <w:pStyle w:val="Normal"/>
        <w:spacing w:lineRule="auto" w:line="240" w:before="0" w:after="0"/>
        <w:ind w:right="57" w:hanging="0"/>
        <w:jc w:val="center"/>
        <w:rPr>
          <w:i/>
          <w:i/>
        </w:rPr>
      </w:pPr>
      <w:r>
        <w:rPr>
          <w:i/>
        </w:rPr>
        <w:t>Работа с пеналам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b/>
        </w:rPr>
        <w:t>«Посмотрите на летающие мячи».</w:t>
      </w:r>
      <w:r>
        <w:rPr/>
        <w:t xml:space="preserve"> Каждому большому мячу нужно подобрать маленький, тогда получатся имена Сима, Света, Саша, Слава, Сеня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b/>
        </w:rPr>
        <w:t>«Найди новое слово».</w:t>
      </w:r>
      <w:r>
        <w:rPr/>
        <w:t xml:space="preserve"> Измени слово так, чтобы получилось новое. (Сокол-колос, листок-столик, мазок-замок).</w:t>
      </w:r>
    </w:p>
    <w:p>
      <w:pPr>
        <w:pStyle w:val="Normal"/>
        <w:spacing w:lineRule="auto" w:line="240" w:before="0" w:after="0"/>
        <w:ind w:right="57" w:hanging="0"/>
        <w:jc w:val="center"/>
        <w:rPr>
          <w:b/>
          <w:b/>
        </w:rPr>
      </w:pPr>
      <w:r>
        <w:rPr>
          <w:b/>
        </w:rPr>
        <w:t>ИТОГ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>Педагог: Дети, что вам понравилось сегодня на занятии? (Ответы детей). А мне понравились ваши ответы.</w:t>
      </w:r>
    </w:p>
    <w:p>
      <w:pPr>
        <w:pStyle w:val="Normal"/>
        <w:spacing w:lineRule="auto" w:line="240" w:before="0" w:after="0"/>
        <w:ind w:right="57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04:00Z</dcterms:created>
  <dc:creator>Пользователь</dc:creator>
  <dc:description/>
  <cp:keywords/>
  <dc:language>en-US</dc:language>
  <cp:lastModifiedBy>МБДОУ 68 Яблонька</cp:lastModifiedBy>
  <dcterms:modified xsi:type="dcterms:W3CDTF">2019-10-14T05:51:00Z</dcterms:modified>
  <cp:revision>2</cp:revision>
  <dc:subject/>
  <dc:title/>
</cp:coreProperties>
</file>