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-конспект интегрированного урока музыки, литературы, истории, географии, изобразительного искусства.</w:t>
        <w:br/>
        <w:t>Класс: 7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углубление в тему</w:t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Лирико-психологическое начало в музыке. Балет «Щелкунчик». Петр Ильич Чайковский. </w:t>
        <w:br/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> расширение представления учащихся о балете как о виде</w:t>
        <w:br/>
        <w:t>театрального искусства. Углубление знаний о творчестве русского композитора П.И. Чайковского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  <w:br/>
      </w:r>
      <w:r>
        <w:rPr>
          <w:rFonts w:cs="Times New Roman" w:ascii="Times New Roman" w:hAnsi="Times New Roman"/>
          <w:sz w:val="28"/>
          <w:szCs w:val="28"/>
        </w:rPr>
        <w:t>- дать знания о композиторе и характерной для него лирико-психологической направленности.</w:t>
        <w:br/>
        <w:t>- активизировать личностные мотивы к восприятию определенной ситуации как целостной картины художественной действительности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  <w:br/>
      </w:r>
      <w:r>
        <w:rPr>
          <w:rFonts w:cs="Times New Roman" w:ascii="Times New Roman" w:hAnsi="Times New Roman"/>
          <w:sz w:val="28"/>
          <w:szCs w:val="28"/>
        </w:rPr>
        <w:t>- способность понимать язык музыки.</w:t>
        <w:br/>
        <w:t>- эмоциональную отзывчивость на музыку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воспитывать чувство прекрасного, восхищение искусством действия, танца и музыки. </w:t>
        <w:br/>
        <w:t>- заинтересовать учащихся искусством балета, обогатить их мировоззрение.</w:t>
        <w:br/>
      </w:r>
      <w:r>
        <w:rPr>
          <w:rFonts w:cs="Times New Roman" w:ascii="Times New Roman" w:hAnsi="Times New Roman"/>
          <w:b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формулировать свое мнение, замечать мелочи, давать полный и </w:t>
        <w:br/>
        <w:t xml:space="preserve">аргументированный ответ. </w:t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метные:</w:t>
        <w:br/>
      </w:r>
      <w:r>
        <w:rPr>
          <w:rFonts w:cs="Times New Roman" w:ascii="Times New Roman" w:hAnsi="Times New Roman"/>
          <w:sz w:val="28"/>
          <w:szCs w:val="28"/>
        </w:rPr>
        <w:t>- Знакомство с творчеством П.И. Чайковского, трагической и лирической темой в балете.</w:t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  <w:br/>
      </w: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в восприятии музыки, облагораживающей внутренний мир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  <w:br/>
      </w:r>
      <w:r>
        <w:rPr>
          <w:rFonts w:cs="Times New Roman" w:ascii="Times New Roman" w:hAnsi="Times New Roman"/>
          <w:sz w:val="28"/>
          <w:szCs w:val="28"/>
        </w:rPr>
        <w:t>- формирование учебно-познавательного интереса.</w:t>
        <w:br/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ая (география, история, литература, изо)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е средства, презентация, видео-отрывки.</w:t>
        <w:br/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  <w:r>
        <w:rPr>
          <w:rFonts w:cs="Times New Roman" w:ascii="Times New Roman" w:hAnsi="Times New Roman"/>
          <w:sz w:val="28"/>
          <w:szCs w:val="28"/>
        </w:rPr>
        <w:br/>
        <w:t>1) Организационный этап. (1-2 мин) - приветствие</w:t>
        <w:br/>
        <w:t>2) Постановка цели и задач урока. Мотивация учебной деятельности учащихся. (3-5 минут)</w:t>
        <w:br/>
        <w:t>3) Актуализация знаний - проблемно-диалоговая беседа</w:t>
        <w:br/>
        <w:t xml:space="preserve">4) Первичное усвоение новых знаний. (8-10 мин) -сообщение нового материала </w:t>
        <w:br/>
        <w:t>5) Первичная проверка понимания (3-5 мин) - ответ на вопрос</w:t>
        <w:br/>
        <w:t>6) Первичное закрепление. (5-10 мин)</w:t>
        <w:br/>
        <w:t>7) Информация о домашнем задании (1-3 мин)</w:t>
        <w:br/>
        <w:t>8) Рефлексия и организованное завершение урока. (1-2 мин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Вальс из балета Спящая красавиц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дорогие, семиклассники, прошла неделя, и мы вновь, встречаемся с вами на уроке музыки. И как всегда мы говорим о том, что музыка это сама жизнь и она подвластна законам жизни. Сегодняшний урок мне помогут провести: Сипкина А.А. учитель географии, Раззоренова О.А. учитель истории, Ракитина А.Ю. учитель литературы, Кокина И.Г. учитель из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мы с вами должны вспомнить тему уроков музыки 7 класса (Музыкальный образ – Лирический. Эпический. Драматический) и теперь мы должны определить тему нашего зан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?</w:t>
      </w:r>
      <w:r>
        <w:rPr>
          <w:rFonts w:cs="Times New Roman" w:ascii="Times New Roman" w:hAnsi="Times New Roman"/>
          <w:sz w:val="28"/>
          <w:szCs w:val="28"/>
        </w:rPr>
        <w:t xml:space="preserve"> – 1.Какой образ определяет внутреннее состояние души человека?  (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Лир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ающая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возникновения, развития и функционирования психики и психической деятельности человека и групп людей. (</w:t>
      </w:r>
      <w:r>
        <w:rPr>
          <w:rStyle w:val="Extendedtextshort"/>
          <w:rFonts w:cs="Times New Roman" w:ascii="Times New Roman" w:hAnsi="Times New Roman"/>
          <w:b/>
          <w:bCs/>
          <w:color w:val="1F497D"/>
          <w:sz w:val="28"/>
          <w:szCs w:val="28"/>
          <w:u w:val="single"/>
        </w:rPr>
        <w:t>Психолог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(греч. — душа; греч. — зн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3. Определите слово «</w:t>
      </w:r>
      <w:r>
        <w:rPr>
          <w:rFonts w:cs="Times New Roman" w:ascii="Times New Roman" w:hAnsi="Times New Roman"/>
          <w:sz w:val="28"/>
          <w:szCs w:val="28"/>
        </w:rPr>
        <w:t>Первый момент или первые моменты, исходная стадия какого-нибудь действия или явления» (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ом уроке вы сейчас присутствуете? (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сформулируйте тему урока. </w:t>
      </w:r>
      <w:r>
        <w:rPr>
          <w:rFonts w:cs="Times New Roman" w:ascii="Times New Roman" w:hAnsi="Times New Roman"/>
          <w:b/>
          <w:color w:val="1F497D"/>
          <w:sz w:val="32"/>
          <w:szCs w:val="28"/>
          <w:u w:val="single"/>
        </w:rPr>
        <w:t>Лирико-психологическое начало в музыке П.И. Чайковского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должим знакомиться с творчеством гениального русского композитора Петра Ильича Чайковского. </w:t>
        <w:br/>
        <w:t xml:space="preserve">Пётр Ильич Чайковский родился 7 мая 1840 года в городе Воткинске ( где находится этот город нам расскажет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учитель географии</w:t>
      </w:r>
      <w:r>
        <w:rPr>
          <w:rFonts w:cs="Times New Roman" w:ascii="Times New Roman" w:hAnsi="Times New Roman"/>
          <w:sz w:val="28"/>
          <w:szCs w:val="28"/>
        </w:rPr>
        <w:t xml:space="preserve"> А.А. Сипкина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Годы жизни  П.И. Чайковского связаны с определенными историческими событиями. (и об этом нам расскажет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 Раззоренова О.А.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Богатство музыки Чайковского неисчерпаемо. Эта музыка захватывает и влечет к себе, будит высокие чувства и высокие мысл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Чайковский писал музыку во всех жанрах, и в каждом из них сказалось новое слово гениального художника. Прошло более 100 лет со дня смерти великого человека, но до сих пор музыка его жива и современна. Одно из выдающихся произведений Чайковского – </w:t>
      </w:r>
      <w:r>
        <w:rPr>
          <w:color w:val="FF0000"/>
          <w:sz w:val="28"/>
          <w:szCs w:val="28"/>
          <w:u w:val="single"/>
        </w:rPr>
        <w:t>цикл пьес «Времена года»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был выпущен в 1876году. Чайковский написал этот цикл по просьбе издателя петербургского журнала "Нувеллист" Н. М. Бернар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ИКЛ - это несколько произведений, связанных между собой по смысл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ортепианном цикле Чайковского 12 пьес. Каждая пьеса соответствует названию месяца года: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нварь - " У камельк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враль - " Маслениц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 - " Песнь жаворонка 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ель - "Подснежник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й - "Белые ночи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юнь - "Баркарол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юль - " Песнь косаря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вгуст - "Жатв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тябрь - " Охота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 - " Осенняя песнь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ябрь - " На тройке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кабрь - " Святки ".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егодня мы поговорим об образах природы в музыке композитора и послушаем пьесу  из фортепианного цикла П. И. Чайковского </w:t>
      </w:r>
      <w:r>
        <w:rPr>
          <w:color w:val="FF0000"/>
          <w:sz w:val="28"/>
          <w:szCs w:val="28"/>
          <w:u w:val="single"/>
        </w:rPr>
        <w:t>"Времена года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прошу вслушаться в настроение, чувства, которые музыка выраж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считаете зима – красивое время года? Аргументируйте ответ? Почему вы так счит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е ребята, зимой самые яркие праздники. Какие?...</w:t>
      </w:r>
      <w:r>
        <w:rPr>
          <w:b/>
          <w:sz w:val="28"/>
          <w:szCs w:val="28"/>
        </w:rPr>
        <w:t>Ответы учащихся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тупай, масленица, за солнцем, за летом. Зови его к людям. Об этом и рассказывает </w:t>
      </w:r>
      <w:r>
        <w:rPr>
          <w:color w:val="FF0000"/>
          <w:sz w:val="28"/>
          <w:szCs w:val="28"/>
          <w:u w:val="single"/>
        </w:rPr>
        <w:t>музыка «Февраля-масленица».</w:t>
      </w:r>
      <w:r>
        <w:rPr>
          <w:sz w:val="28"/>
          <w:szCs w:val="28"/>
        </w:rPr>
        <w:t xml:space="preserve"> Вслушайтесь в неё – словно не рояль звучит, а играет русский народный оркестр, по-настоящему весёлая пляс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и чувствами наполнена музы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изобразительные интонации есть в музы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м русским народным инструментам здесь подражает Чайковски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ое у вас осталось настроение, ребя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значит, музыка способна влиять на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(музыкальная игра «стенка»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 мы поговорим о   Музыке романса в творчестве композит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манс - Это было его первое обращение к стиха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манс написан на стихи выдающегося русского поэта (об этом нам расскажет учитель литературы Ракитина А.Ю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ейчас мы прослушаем с вами </w:t>
      </w:r>
      <w:r>
        <w:rPr>
          <w:color w:val="FF0000"/>
          <w:sz w:val="28"/>
          <w:szCs w:val="28"/>
          <w:u w:val="single"/>
        </w:rPr>
        <w:t>Романс "Мой гений, мой ангел, мой друг..."</w:t>
      </w:r>
      <w:r>
        <w:rPr>
          <w:sz w:val="28"/>
          <w:szCs w:val="28"/>
        </w:rPr>
        <w:t xml:space="preserve">  в исполнении  Дмитрия Хворостовского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ми чувствами наполнена музыка?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ирную славу Чайковскому принесли: оперы «Евгений Онегин», «Пиковая дама» и «Орлеанская дева». И балеты «Лебединое озеро», «Спящая красавица», «Щелкунчик».</w:t>
        <w:br/>
      </w:r>
      <w:r>
        <w:rPr>
          <w:b w:val="false"/>
          <w:sz w:val="28"/>
          <w:szCs w:val="28"/>
          <w:u w:val="single"/>
        </w:rPr>
        <w:t>Обратите внимание! Средства выразительности в музыке:</w:t>
        <w:br/>
      </w:r>
      <w:r>
        <w:rPr>
          <w:b w:val="false"/>
          <w:sz w:val="28"/>
          <w:szCs w:val="28"/>
        </w:rPr>
        <w:t xml:space="preserve">Основой для балета </w:t>
      </w:r>
      <w:r>
        <w:rPr>
          <w:b w:val="false"/>
          <w:color w:val="FF0000"/>
          <w:sz w:val="28"/>
          <w:szCs w:val="28"/>
        </w:rPr>
        <w:t xml:space="preserve">«Щелкунчик» </w:t>
      </w:r>
      <w:r>
        <w:rPr>
          <w:b w:val="false"/>
          <w:sz w:val="28"/>
          <w:szCs w:val="28"/>
        </w:rPr>
        <w:t>послужила детская сказка немецкого писателя Э. Т. Гофмана о  приключениях девочки Клары, которые приснились ей после веселого праздничного вечера новогодней ёлки. Как часто бывает и в народных сказках, реальная жизнь переплетается с вымыслом и фантастикой.</w:t>
        <w:br/>
        <w:t xml:space="preserve">В этом произведении, как и в других балетах Чайковского, музыка традиционных балетных номеров начала передавать глубокие чувства, стала образцом соединения музыкальной выразительности и яркой картинности. </w:t>
        <w:br/>
        <w:br/>
        <w:t xml:space="preserve">Чайковский нашел на редкость точные музыкальные средства для характеристики каждого персонажа. Так, все магическое и коварное - беготню мышей, образ таинственного гостя, фокусника и волшебника, воспроизводит </w:t>
      </w:r>
      <w:r>
        <w:rPr>
          <w:b w:val="false"/>
          <w:color w:val="FF0000"/>
          <w:sz w:val="28"/>
          <w:szCs w:val="28"/>
          <w:u w:val="single"/>
        </w:rPr>
        <w:t>холодноватая звучность</w:t>
      </w:r>
      <w:r>
        <w:rPr>
          <w:b w:val="false"/>
          <w:sz w:val="28"/>
          <w:szCs w:val="28"/>
        </w:rPr>
        <w:t xml:space="preserve"> кларнетов, фаготов и альтов.</w:t>
        <w:br/>
        <w:t xml:space="preserve">А светлые образы Маши и Щелкунчика, напротив, связываются с </w:t>
      </w:r>
      <w:r>
        <w:rPr>
          <w:b w:val="false"/>
          <w:color w:val="FF0000"/>
          <w:sz w:val="28"/>
          <w:szCs w:val="28"/>
          <w:u w:val="single"/>
        </w:rPr>
        <w:t>теплыми тембрами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английского рожка и струнных.</w:t>
        <w:br/>
        <w:t>Сейчас мы посмотрим отрывок из балета, который называется:</w:t>
        <w:br/>
      </w:r>
      <w:r>
        <w:rPr>
          <w:color w:val="1F497D"/>
          <w:sz w:val="28"/>
          <w:szCs w:val="28"/>
          <w:u w:val="single"/>
        </w:rPr>
        <w:t>Адажи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едленный сольный или дуэтный танец в классическом балете придавало значение музыкальному портрету героя. Так, в начале второго действия адажио Щелкунчика, рисует его воодушевление и напоминает о тревожных событиях минувшей ночи битве с мышиным войском и чудесной победе героя.</w:t>
        <w:br/>
      </w:r>
      <w:r>
        <w:rPr>
          <w:sz w:val="28"/>
          <w:szCs w:val="28"/>
        </w:rPr>
        <w:t>Вопрос:</w:t>
      </w:r>
      <w:r>
        <w:rPr>
          <w:b w:val="false"/>
          <w:sz w:val="28"/>
          <w:szCs w:val="28"/>
        </w:rPr>
        <w:t xml:space="preserve"> Какие средства музыкальной выразительности помогают автору передать настроение произведения?</w:t>
        <w:br/>
      </w:r>
      <w:r>
        <w:rPr>
          <w:b w:val="false"/>
          <w:color w:val="FF0000"/>
          <w:sz w:val="28"/>
          <w:szCs w:val="28"/>
          <w:u w:val="single"/>
        </w:rPr>
        <w:t>Отрывок из балета «Щелкунчик» - «Рассказ щелкунчика»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Новый термин </w:t>
      </w:r>
      <w:r>
        <w:rPr>
          <w:color w:val="1F497D"/>
          <w:sz w:val="28"/>
          <w:szCs w:val="28"/>
          <w:u w:val="single"/>
        </w:rPr>
        <w:t>Дивертисмент</w:t>
      </w:r>
      <w:r>
        <w:rPr>
          <w:b w:val="false"/>
          <w:sz w:val="28"/>
          <w:szCs w:val="28"/>
        </w:rPr>
        <w:t xml:space="preserve"> – это вставные, преимущественно вокально-хореографические номера в драматических, оперных и балетных спектаклях.</w:t>
        <w:br/>
        <w:t>Если вспомнить, это хорошо передано пестрой чередой дивных танцев.</w:t>
        <w:br/>
        <w:br/>
        <w:t>Чайковский с мастерством художника-психолога глубоко проникает в сложный и противоречивый внутренний мир человека и реалистически отражает его в музыке; средствами своего искусства он раскрывает душевную жизнь людей и создает обобщенные образы героев, типичных для своей эпохи.</w:t>
        <w:br/>
        <w:br/>
        <w:t xml:space="preserve">Для усиления лирико-психологического звучания сцен Чайковский активно использует </w:t>
      </w:r>
      <w:r>
        <w:rPr>
          <w:b w:val="false"/>
          <w:color w:val="FF0000"/>
          <w:sz w:val="28"/>
          <w:szCs w:val="28"/>
          <w:u w:val="single"/>
        </w:rPr>
        <w:t>вальсовые ритмы</w:t>
      </w:r>
      <w:r>
        <w:rPr>
          <w:b w:val="false"/>
          <w:sz w:val="28"/>
          <w:szCs w:val="28"/>
        </w:rPr>
        <w:t xml:space="preserve">. Так, например, «Вальс цветов» в начале второго действия воссоздает сверкающие на солнце струи реки из розовой воды, по которой в золотой ладье приплывают в сказочную страну Маша и принц Щелкунчик. </w:t>
      </w:r>
      <w:r>
        <w:rPr>
          <w:b w:val="false"/>
          <w:color w:val="1F497D"/>
          <w:sz w:val="28"/>
          <w:szCs w:val="28"/>
        </w:rPr>
        <w:t>Отрывок из балета «Щелкунчик»</w:t>
        <w:br/>
      </w:r>
      <w:r>
        <w:rPr>
          <w:b w:val="false"/>
          <w:color w:val="FF0000"/>
          <w:sz w:val="28"/>
          <w:szCs w:val="28"/>
          <w:u w:val="single"/>
        </w:rPr>
        <w:t>(Вальс цветов – начало переливы) – 1 мин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Общий </w:t>
      </w:r>
      <w:r>
        <w:rPr>
          <w:b w:val="false"/>
          <w:color w:val="FF0000"/>
          <w:sz w:val="28"/>
          <w:szCs w:val="28"/>
          <w:u w:val="single"/>
        </w:rPr>
        <w:t>большой вальс</w:t>
      </w:r>
      <w:r>
        <w:rPr>
          <w:b w:val="false"/>
          <w:sz w:val="28"/>
          <w:szCs w:val="28"/>
        </w:rPr>
        <w:t xml:space="preserve"> с мощным кружащимся вихревым потоком является настоящим апофеозом пышного праздничного дивертисмента второго действия. </w:t>
      </w:r>
    </w:p>
    <w:p>
      <w:pPr>
        <w:pStyle w:val="Heading2"/>
        <w:spacing w:before="0" w:after="0"/>
        <w:rPr/>
      </w:pPr>
      <w:r>
        <w:rPr>
          <w:b w:val="false"/>
          <w:color w:val="1F497D"/>
          <w:sz w:val="28"/>
          <w:szCs w:val="28"/>
        </w:rPr>
        <w:t>Отрывок из балета «Щелкунчик»</w:t>
      </w:r>
      <w:r>
        <w:rPr>
          <w:sz w:val="28"/>
          <w:szCs w:val="28"/>
        </w:rPr>
        <w:br/>
      </w:r>
      <w:r>
        <w:rPr>
          <w:b w:val="false"/>
          <w:color w:val="FF0000"/>
          <w:sz w:val="28"/>
          <w:szCs w:val="28"/>
          <w:u w:val="single"/>
        </w:rPr>
        <w:t>(Вальс цветов – большой вальс) – 1 мин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Вопрос: </w:t>
      </w:r>
      <w:r>
        <w:rPr>
          <w:b w:val="false"/>
          <w:sz w:val="28"/>
          <w:szCs w:val="28"/>
        </w:rPr>
        <w:t>Какие средства музыкальной выразительности помогают автору передать такое состояние?</w:t>
        <w:br/>
      </w:r>
      <w:r>
        <w:rPr>
          <w:b w:val="false"/>
          <w:color w:val="FF0000"/>
          <w:sz w:val="28"/>
          <w:szCs w:val="28"/>
          <w:u w:val="single"/>
        </w:rPr>
        <w:t>В конце урока мы с вами полностью прослушаем «Вальс цветов»</w:t>
        <w:br/>
      </w:r>
      <w:r>
        <w:rPr>
          <w:sz w:val="28"/>
          <w:szCs w:val="28"/>
        </w:rPr>
        <w:t xml:space="preserve">Вопрос: </w:t>
      </w:r>
      <w:r>
        <w:rPr>
          <w:b w:val="false"/>
          <w:sz w:val="28"/>
          <w:szCs w:val="28"/>
        </w:rPr>
        <w:t xml:space="preserve">Давайте теперь ответим на вопрос, какая направленность характерна для творчества Петра Чайковского? </w:t>
        <w:br/>
        <w:t>Ответ: Лирико-психологическая направленность.</w:t>
        <w:br/>
        <w:t>Чайковский с мастерством художника-психолога глубоко проникает в сложный и противоречивый внутренний мир человека и реалистически отражает его в музыке; средствами своего искусства он раскрывает душевную жизнь людей и создает обобщенные образы героев, типичных для своей эпохи.</w:t>
        <w:br/>
      </w:r>
      <w:r>
        <w:rPr>
          <w:sz w:val="28"/>
          <w:szCs w:val="28"/>
        </w:rPr>
        <w:t>Вопрос:</w:t>
      </w:r>
      <w:r>
        <w:rPr>
          <w:b w:val="false"/>
          <w:sz w:val="28"/>
          <w:szCs w:val="28"/>
        </w:rPr>
        <w:t xml:space="preserve"> Теперь давайте вспомним с помощью каких музыкальных средств даются характеристики персонажай.</w:t>
        <w:br/>
        <w:t>Ответ: холодноватая звучность кларнетов, фаготов и альтов – злые и таинственные образы.</w:t>
        <w:br/>
        <w:t>А светлые образы теплыми тембрами английского рожка и струнных.</w:t>
        <w:br/>
      </w:r>
      <w:r>
        <w:rPr>
          <w:sz w:val="28"/>
          <w:szCs w:val="28"/>
        </w:rPr>
        <w:t>Вопрос:</w:t>
      </w:r>
      <w:r>
        <w:rPr>
          <w:b w:val="false"/>
          <w:sz w:val="28"/>
          <w:szCs w:val="28"/>
        </w:rPr>
        <w:t xml:space="preserve"> Что такое адажио?</w:t>
        <w:br/>
        <w:t xml:space="preserve">Ответ: Как мы уже знаем Адажио - это медленный сольный или дуэтный танец придающий герою смысл в произведении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назывался отрывок из балета, который мы смотрели, являющийся адажио?</w:t>
        <w:br/>
        <w:t>Ответ: Рассказ щелкунчика</w:t>
        <w:br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айдите новый музыкальный термин и дайте определение, что называется Дивертисментом?</w:t>
        <w:br/>
        <w:t>Ответ: вставные, преимущественно вокально-хореографические номера в драматических, оперных и балетных спектаклях.</w:t>
        <w:br/>
        <w:br/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.И. Чайковский мечтал о том, чтобы люди полюбили природу, полюбили друг друга, всегда стремились к ДОБРУ. Музыка великого композитора живет всегда в сердцах людей, сколько бы лет ни прошло. Потому что она вечн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ш урок подходит к финал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я передаю слово </w:t>
      </w:r>
      <w:r>
        <w:rPr>
          <w:color w:val="1F497D"/>
          <w:sz w:val="28"/>
          <w:szCs w:val="28"/>
          <w:u w:val="single"/>
        </w:rPr>
        <w:t>учителю изо</w:t>
      </w:r>
      <w:r>
        <w:rPr>
          <w:sz w:val="28"/>
          <w:szCs w:val="28"/>
        </w:rPr>
        <w:t xml:space="preserve"> Кокиной И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4:00Z</dcterms:created>
  <dc:creator>esonic</dc:creator>
  <dc:description/>
  <cp:keywords/>
  <dc:language>en-US</dc:language>
  <cp:lastModifiedBy>esonic</cp:lastModifiedBy>
  <dcterms:modified xsi:type="dcterms:W3CDTF">2019-11-01T12:34:00Z</dcterms:modified>
  <cp:revision>13</cp:revision>
  <dc:subject/>
  <dc:title/>
</cp:coreProperties>
</file>