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Детский туризм в системе физкультурно-оздоровительной работы ДОУ»  (из опыта рабо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«О физической культуре и спорте в Российской Федерации» (1999 год)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е их к защите Родины. </w:t>
        <w:br/>
        <w:t>В наш век стрессовых нагрузок и серьезных нарушений в экологии проблема подрастающего поколения особенно актуальна. В последние годы ведется целенаправленная работа, в рамках национального проекта, по оздоровлению населения России. </w:t>
        <w:br/>
        <w:t xml:space="preserve">В 2016году МБДОУ детский сад N 27 «Ягодка», в поиске инноваций, решила включить в режим дня, кроме программных, новый вид занятий - детский туриз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а поставлена цель</w:t>
      </w:r>
      <w:r>
        <w:rPr>
          <w:rFonts w:cs="Times New Roman" w:ascii="Times New Roman" w:hAnsi="Times New Roman"/>
          <w:sz w:val="24"/>
          <w:szCs w:val="24"/>
        </w:rPr>
        <w:t xml:space="preserve"> - содействовать физическому, интеллектуальному, нравственному развитию ребенка. </w:t>
        <w:br/>
      </w:r>
      <w:r>
        <w:rPr>
          <w:rFonts w:cs="Times New Roman" w:ascii="Times New Roman" w:hAnsi="Times New Roman"/>
          <w:b/>
          <w:sz w:val="24"/>
          <w:szCs w:val="24"/>
        </w:rPr>
        <w:t>Достижение цели предполагало решение следующих задач: </w:t>
      </w:r>
      <w:r>
        <w:rPr>
          <w:rFonts w:cs="Times New Roman" w:ascii="Times New Roman" w:hAnsi="Times New Roman"/>
          <w:sz w:val="24"/>
          <w:szCs w:val="24"/>
        </w:rPr>
        <w:br/>
        <w:t>- расширять адаптационные и функциональные возможности детей путем развития основных органов и систем организма в ходе выполнения физических упражнений; </w:t>
        <w:br/>
        <w:t>-совершенствовать естественные виды движении и обогащать двигательный опыт (учиться простейшим упражнениям туристского многоборья, выполнять двигательные задания педагога на ориентировку в пространстве); </w:t>
        <w:br/>
        <w:t>- развивать координационные способности и выносливость как основу физической подготовки ребенка- будущего туриста; </w:t>
        <w:br/>
        <w:t>- способствовать развитию психических процессов и расширять объем знаний в области физической культуры и туризма, краеведения; </w:t>
        <w:br/>
        <w:t>-формировать межличностные, в частности, дружеские отношения дошкольников в процессе игровой туристской деятельности, адаптированной к их возможностям. </w:t>
        <w:br/>
        <w:t>В своей работе опиралась  на следующие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т рождения до школы. Основная образовательная программа дошкольного образования /Под.ред.Н.Е.Вераксы,Т.С.Комаровой,М.А.Васильевой</w:t>
        <w:br/>
        <w:t>- программа - парциальная программа «Играйте на здоровье» (авторы Л.Н.Волошина, ТВ.Курилова) </w:t>
        <w:br/>
        <w:t>Программа  «От рождения до школы»  предусматривает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.Согласно программе, ребенок должен почувствовать и полюбить движение, что поможет ему приобщиться к спорту, а значит, к здоровому образу жиз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рганизуя прогулки-походы (пешие, санках, самокатах, велосипедах, экскурсионных) в природное окружение, создали условия для реализации природной активности, потребности в самоутверждении, предоставили ребенку уникальную возможность развиваться, обогащать двигательный опыт, формировать у дошкольников приемы здорового образа жизни. </w:t>
        <w:br/>
        <w:t xml:space="preserve">Участие в апробации парциальной программы «Играйте на здоровье» позволило найти варианты использования элементов спортивных игр и упражнений для обеспечения организационной и самостоятельной деятельности детей на привале и в различных формах физкультурных занятий и туристских развлечений. Например, в сценарии прогулки - похода «Путешествие по сказочному лесу» были использованы игры из раздела программы: футбол. Юные туристята попадают в сказку «Колобок», где находят много мячей и играют в игры в соответствии с сюжетом сказки: «Ловкие ножки», «Ловкие ребята», «Мяч под сетку». Для старичка </w:t>
        <w:softHyphen/>
        <w:t xml:space="preserve">Лесовичка («День леса») дети исполняют танец с теннисными шариками (раздел программы - «Теннис»), преодолевают «болото» по «кочкам» </w:t>
        <w:softHyphen/>
        <w:t>ракеткам для игры в настольный теннис, чтобы собрать «бусы» ( мячи для настольного тенниса) для сказочной Бабуси - Ягуси , выполняют игровые задания из программы , продемонстрировав как «веселая ракетка - мячи кидает метко» в играх «Отрази мяч», «Подбей мяч», «Попади мячом в цель». В ходе прогулки - похода «Следопыты», игры поискового характера организовывались, опираясь на полученные знания и умения в игре «Городки». Юные следопыты ориентировались на знаки, выложенные в виде фигур: «ворота», «стрела», «самолет», «бочка» и др. При организации зимних прогулок - походов, туристских развлечений , физкультурных занятий апробированы игры из программы «Играйте на здоровье» с зимней тематикой из разделов: санки, хоккей, скольжение по ледяным дорожкам .. В сценарии по сказке «Заюшкина избушка» туристятам помогали навыки ведения шайбы разными способами, а игра «Забей в ворота» - для оказания помощи зайчику в изгнании лисы, занявшей его избушку. В «Поиске волшебного сундучка» участники прогулки - похода выполняли задание расчистить завал (размещенные на лесной дороге шайбы) с помощью хоккейных клюшек и т.д. </w:t>
        <w:br/>
        <w:t>Игры с элементами спорта из программы включаем в физкультурные занятия по единому сюжету «Мы туристы», которое проводится в виде игры под сюжетный рассказ воспитателя. В час двигательной активности на длительном привале, включаем игры и соревнования с туристской тематикой: «Ловкий турист», «Болото», «Кто самый меткий», игры с элементами спорта. </w:t>
        <w:br/>
        <w:t>Первые прогулки - разведки показали положительное влияние леса на самочувствие детей их физическое, психическое и эмоциональное благополучие. В последствии, прогулкам придали вид туристских: приобрели туристскую палатку, рюкзаки, коврики, походную аптечку, компасы пополнили атрибуты для спортивных и подвижных игр, что значительно повысило интерес детей к туризму. </w:t>
        <w:br/>
        <w:t>Прогулки-походы в ближайшее окружение разрабатывали по темам: </w:t>
        <w:br/>
        <w:t>- «К тайнам природы»; </w:t>
        <w:br/>
        <w:t>- «В мире сказок и приключений»; </w:t>
        <w:br/>
        <w:t>- «Лесной стадион»; </w:t>
        <w:br/>
        <w:t>- «Туризм и экология»; </w:t>
        <w:br/>
        <w:t>- «Памятники истории и культуры»; </w:t>
        <w:br/>
        <w:t>- «Семейный туризм»; </w:t>
        <w:br/>
        <w:t>- «Туристская кольцевая ДОУ». </w:t>
        <w:br/>
        <w:t>Родители воспитанников принимали активное участие в организованных прогулках - походах, что наполнило их новым содержанием, позволило использовать личный пример взрослых в физическом воспитании дошкольников, изучить положительный опыт семейного воспитания и пропагандировать его среди родителей воспитанников. Убедились, что туризм - это нечто большее, чем отдых. Туризм - это школа жизни, школа мужества. Каждый поход требовал новых знаний и умений. В теоретическую подготовку детей включили познавательные занятия на тему «Туриз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подготовки детей- туристят. </w:t>
        <w:br/>
        <w:t>1. Развитие силы: </w:t>
        <w:br/>
        <w:t>- с сопротивлением партнера (упражнения в парах); </w:t>
        <w:br/>
        <w:t>- с преодолением веса предметов (детские штанга, гантели, набивные </w:t>
        <w:br/>
        <w:t>мячи, ядро, мешочки с песком); </w:t>
        <w:br/>
        <w:t>- с сопротивлением упругих предметов (эспандер, резиновый бинт); </w:t>
        <w:br/>
        <w:t>- с сопротивлением внешней среды (бег по траве, песку,в горку, </w:t>
        <w:br/>
        <w:t>по пересеченной местности, по снегу); </w:t>
        <w:br/>
        <w:t>- с преодолением веса собственного тела (подтягивание, сгибание и разгибание рук в упоре лежа, лазание по канату, поднимание туловища или ног, выпрыгивание вверх, приседание, упражнения на гимнастических снарядах и тренажерах). </w:t>
        <w:br/>
        <w:t>1.2. Задачи силовой подготовки </w:t>
        <w:br/>
        <w:t>- наибольшее внимание уделять развитию мышц живота и спины; </w:t>
        <w:br/>
        <w:t>- чередовать упражнения, способствующие развитию силы различных </w:t>
        <w:br/>
        <w:t>групп мышц; начинать с упражнений, развивающих более мелкие группы мышц; </w:t>
        <w:br/>
        <w:t>-регулировать нагрузку, сопротивления, амплитуду повторений. Упражнения тренировочного занятия. </w:t>
        <w:br/>
        <w:t>2. Развитие ловкости. </w:t>
        <w:br/>
        <w:t>Задача: совершенствовать координацию движений. </w:t>
        <w:br/>
        <w:t>Средства: игры - мини - футбол, баскетбол, настольный теннис, бадминтон, ловишки. </w:t>
        <w:br/>
        <w:t>3. Развитие выносливости - одно из важнейших качеств туриста. </w:t>
        <w:br/>
        <w:t>Средства развития выносливости: ходьба, кроссовый бег, прыжки, ориентирование, ходьба на лыжах, плавание, спортивные и подвижные игры, аэробика. </w:t>
        <w:br/>
        <w:t>Пешие прогулки - походы представляют собой один из важнейших организованных двигательной деятельности. Они могут включать следующие составляющие: </w:t>
        <w:br/>
        <w:t>- переход к месту отдыха с преодолением разных естественных препятствий; </w:t>
        <w:br/>
        <w:t>- наблюдение в природе и сбор природного материала; </w:t>
        <w:br/>
        <w:t>- беседа о лесе; </w:t>
        <w:br/>
        <w:t>- выполнение имитационных движений; </w:t>
        <w:br/>
        <w:t>- комплекс игр и физических упражнений, в том числе на полосе </w:t>
        <w:br/>
        <w:t>препятствий; </w:t>
        <w:br/>
        <w:t>- самостоятельные игры (на привале). 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уктура и примерное содержание прогулки - похода в лес </w:t>
      </w:r>
      <w:r>
        <w:rPr>
          <w:rFonts w:cs="Times New Roman" w:ascii="Times New Roman" w:hAnsi="Times New Roman"/>
          <w:sz w:val="24"/>
          <w:szCs w:val="24"/>
        </w:rPr>
        <w:br/>
        <w:t>1 часть. Сбор и движение до первого привала (30 мин.). </w:t>
        <w:br/>
        <w:t>П часть. Остановка, привал (10-15 мин.). </w:t>
        <w:br/>
        <w:t>ПI часть. Движение по разработанному маршруту, комплекс игр и </w:t>
        <w:br/>
        <w:t>физических упражнений (25 - 30 мин.). </w:t>
        <w:br/>
        <w:t>VI часть. Самостоятельная деятельность детей (15-20 мин.). </w:t>
        <w:br/>
        <w:t>V часть. Сбор детей и возвращение в детский сад (20-25 мин.) </w:t>
        <w:br/>
        <w:t>Пешие прогулки - по ходы с детьми старшего дошкольного возраста проводим: на расстояния 1,5 - 4 км., длительностью 1-З часа. </w:t>
        <w:br/>
      </w:r>
      <w:r>
        <w:rPr>
          <w:rFonts w:cs="Times New Roman" w:ascii="Times New Roman" w:hAnsi="Times New Roman"/>
          <w:b/>
          <w:sz w:val="24"/>
          <w:szCs w:val="24"/>
        </w:rPr>
        <w:t>Были разработаны правила поведения во время туристских походов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трого подчиняться воспитателю; </w:t>
        <w:br/>
        <w:t>- без разрешения не рвать растения, не собирать грибов и ягод; </w:t>
        <w:br/>
        <w:t>- не оставлять товарища в беде, всегда приходить к нему на выручку, </w:t>
        <w:br/>
        <w:t>помогать слабому; </w:t>
        <w:br/>
        <w:t>- оставлять место отдыха всегда чистым. 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струкция по охране жизни и здоровья детей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туристический поход проводится только после тщательного изучения  маршрута; </w:t>
        <w:br/>
        <w:t>- с детьми идут не менее двух взрослых; </w:t>
        <w:br/>
        <w:t>- одежда дошкольников должна соответствовать сезону; </w:t>
        <w:br/>
        <w:t>- каждый взрослый должен знать ядовитые грибы, ягоды, травы, растущие в данной местности; содержание аптечки и правила пользования ею, чтобы при необходимости оказать первую помощь; </w:t>
        <w:br/>
        <w:t>- при переходе улиц, больших дорог, перекрестков, необходимо соблюдать правилa дорожного движения; </w:t>
        <w:br/>
        <w:t>- в походе учитывать индивидуальные физические возможности детей. </w:t>
        <w:br/>
        <w:t>В системе физкультурно-оздоровительной работы МБДОУ д/с N 27 детский туризм зарекомендовал себя, как эффективная форма активного отдыха, которая позволяет при минимальных затратах времени, увеличить резервы здоровья ; восстановить силы, работоспособность, расширить функциональные возможности детского организма, обогатить двигательный опыт, пополнить объем знаний в области физической культуры, туризма, крае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помогает развивать у детей непосредственность и сообразительность, помогает  открыть воспитателю индивидуальные черты и черточки, искать «ключик» к каждому ребенку. Мы каждый год ждем этого с нетерпением.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азработана программа для детей старшего дошкольного возраста «Детский туризм»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РЕЖДЕНИЕ детский сад комбинированного вида №   27  «ЯГОДКА»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>Принята на заседании.                                                                                       Утверждаю</w:t>
        <w:br/>
        <w:t>совета педагогов                                                                                         Зав. МБДОУ №27 «Ягодка»</w:t>
        <w:br/>
        <w:t xml:space="preserve">Протокол №_1                                                       </w:t>
        <w:br/>
        <w:t>«_30августа_»2015г.                                                                                          Волосовская Н.Н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2.2pt;margin-top:0.2pt;width:409.45pt;height:41.2pt;mso-wrap-style:none;v-text-anchor:middle" type="_x0000_t136">
            <v:path textpathok="t"/>
            <v:textpath on="t" fitshape="t" string="&quot;Дошкольный  туризм&quot;" style="font-family:&quot;Times New Roman&quot;;font-size:12pt"/>
            <v:fill o:detectmouseclick="t" type="solid" color2="#cc9966"/>
            <v:stroke color="#00206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47745</wp:posOffset>
            </wp:positionH>
            <wp:positionV relativeFrom="page">
              <wp:posOffset>-11430</wp:posOffset>
            </wp:positionV>
            <wp:extent cx="3547745" cy="25419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Разработана воспитателем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Зилиньковой Еленой Виктор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2015-2016г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рерывном экологическом образовании дошкольное детство – начальный этап формирования личности человека, его ответственного отношения к окружающей сре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”Детский туризм ” разработана  на основе эколого-краеведческого содержания при тесной взаимосвязи с программным материалом по дошкольному образованию Новизна программы в том, что впервые заложены и предлагается формировать эколого-туристские умения (норм и правил поведения в окружающей среде), предполагается постепенное формирование экологических знаний у туристя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”Детский туризм ” направлено на развитие познавательной активности дошкольников, формирование у детей осознанного правильного отношения к природе и понимания целостности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дготовки юных туристят рассчитана на детей от 5 до 7 лет. Для каждой возрастной группы своя программа занятий, в которой прослеживается преемств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по ступенчатому принципу и включает в себя 2 года обучения. Всю работу по эколого-туристской подготовке детей автор предлагает организовать по циклам -  временам года с практическими занятиями, экскурсиями в окружающей среде. Был также учтен опыт и других авторов, работающих по проблеме экологического образования дошкольников    по привитию навыков туристской техники через подвижные игры 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содержание программы разбито на блоки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“Книгой Природы” о “страницах” Книги Природы, о видах туризма и о роли туриз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Что, где растет и кто, где живёт?” - о растениях и животных и их роли в жизни человека, о нормах туристского природопользования: побочного природопользования (сбор дикорастущих растений и грибов), обращение с дикими животны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Я и мое здоровье” – санитарно-гигиенические и эколого-гигиенические знания, ум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Собирайся в поход” – начало туристской техники и туристского быта, жизнеобеспечивающие и нормы передвижения в окружающей сре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Без языка, - а разговаривает” – начальная топографическая подготовка, элементы ориентир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Туристята – друзья природы” – нормы и правила туристского природопользования, “законы туристят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“По страницам “Книги Природы” ” – навыки и умения изучения природы, оформления материалов по наблюден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принципах: краеведческий подход, преемственность, постепенность, экодеятельность. Изучение тем “сквозное” и содержание их взаимопроникаем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  методы работы: экскурсии на экологическую тропу, уроки: доброты, мышления, конкурсы, КВН, викторины, трудовые десанты, составление экологических карт, экологический праздник, экологические сказки, инсценировки, походы, разнообразные игры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знания в установлении закономерности, привлечь внимание детей на причинно-следственные связи, отношение явлений живой, неживой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 поощрять стремления детей к установлению связи между изменениями в жизни растительного и живого мира и состоянием погод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использованием иллюстраций и демонстрацией опытов; наблюдения, экскурсии, игры (подвижные, дидактические: головоломки, “Кто это?”, “Что это?”, разрезные и объёмные головоломки и т.д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зависимости между внешним строением растений и животных и условия их существ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приспособлении растений и животных к условиям среды обитания, адаптации к смене времён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ием растительного и животного мира своего края, с красотой природы родного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ые сведения о туризме, как о виде деятельности и форме познания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видами туризма (пешеходном, велосипедном, лыжном), об их основных особенност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формировать навыки и умения ориентирования в пространстве по плану маршрута, туристской техники, правила поведения в окружающей сре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подготовку по туртехнике и турнавыкам с программными знаниями по физической подготов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Книга удивительных открыт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живое и неживое. Встреча с растениями на туристской тропе. Растения цветут. Группы растений: травы, кустарники, деревь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рода рядом со мной (аквариум, огород на окне, уголок леса на участке). Представление о Земле как планете. День и ночь, зима и лето… Почему происходит их смена. Явления природы, связанные с сезо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родной природы, её ландшафты, растения и животные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е явления природы: радуга, облака, туман, гроза и т.д. Твой календарь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пешеходном, велосипедном и лыжном видах туризма: способ передвижения туристов, средство передвижения и влияет ли время (сезон) года на эти виды туриз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Что мы о них знае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то у растений есть? Чем они интересны? Зачем нужны растения? Особенности жизни животных: кто живет в лесу, реке, болоте, озере, море, на деревьях, в комнате и т.д. Особенности среды обитания и строения растений аквариума, болота, реки, леса, пустыни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растений к условиям внешней среды. Зависимость растения от отношения к нему человека. Разнообразие растений (группы). Взаимосвязь животных со средой обитания. Приспособление к среде обитания внутренних и внешних органов. Адаптация к смене времён года. Представление о группах животных (домашние и дикие); рыбы морские и речные. Первое представление о классах (группах) животных: млекопитающие, птицы, рыбы, насекомые. Жизнь животных. Роль животных в природе и в жизн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Кто я так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еловек – живое существо (дыхание, движение, питание, размножение, рост, издает звуки, развивается). Чем мы похожи на животных. (внешний вид, внутренние и внешние органы, болеем, радуемся и т.д.). Я расту и все узнаю (факторы роста и развития, строение и функции частей тела). Юный турист должен закаляться, укреплять свой организм. О необходимости прогулок на свежем воздухе и выполнение культурно-гигиенических норм. Рождение ребёнка и его первые жизненные потребности, навыки, ощущения. Органы тела человека, признаки пола. Занятия юного туриста по закаливанию и физической подготовке. Комплекс упражнений утренней гимнастики. Зимний лесной воздух – его оздоровляющее значение. Что такое домашняя медицинская аптечка. Спортивные упражнения. Растения – лекар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За город начал турист собирать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бор необходимых вещей для “похода”, прогулки, (из предложенных и по рисунку). В поход идут и “дом” несут, в котором дома не живут (палатка). Палатка, рюкзак. Назначение и история этих вещей. Знакомство с ними при рассматрива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и во время экскурсии, прогулок по закреплению правил передвижения в “походной жизни”: гуськом, переход дороги шеренго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Красный, желтый, зелены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имся различать цвета, проезжую часть дороги, тротуар. Дидактическая игра “кубики”. План маршрута, игры с планом маршрута. Дидактические игры с планом комнаты: мозаика, кубики, “перестановка мебели в комнате” – накладывание цветных аппликаций, обозначающих предметы, на план; игра “Где белочка, зайка, мяч и т.д.?”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ланом двора, детского сада, микрорайона: “Идем в магазин за хлебом”. “Вот моя улица – вот и мой дом”, “Я иду в детский сад”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Учимся  любить и заботиться о растениях и живот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ята узнают о природе в труде и отдыхе, при наблюдении за явлениями природы во время экскурсий, при чтении кни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норм и правил рекреационного природопользования (обращение с дикими животными, птицами; побочного природопользования: сбор дикорастущих растений – сбор листьев для занятий, гербария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туристы – друзья природы,  участие их в выращивании и сборе  фруктов, овощей. Разведении цветников и клумб, посадке деревьев и кустарников, заготовке корма для птиц. Правила сбора гербарного материала, изготовления гербария.  Заготовка природного материала для творческих занятий. Забота и охрана животны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хранение природы края: ландшафтов лесов, рощ, лугов, полей, “С голубого ручейка начинается река …”. Меры очистки воды от загрязнения. Очистка воздуха, воды, территории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 Где мы бывали, что мы видали или “путешествие” </w:t>
        <w:br/>
      </w:r>
      <w:r>
        <w:rPr>
          <w:rFonts w:cs="Times New Roman" w:ascii="Times New Roman" w:hAnsi="Times New Roman"/>
          <w:sz w:val="24"/>
          <w:szCs w:val="24"/>
        </w:rPr>
        <w:t>(По страницам “Книги Природы “ туристят”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утешествуя” по “Книге Природы “ – изучаем. Учимся оформлять свои наблюдения: рисунки, лепка из пластилина, аппликация. Выставки творческих работ “Природа - Наш Дом“. При создании аппликации используем засушенные листья, цветы, веточки, семена  и т.д. – собранные во время экскур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ассказывать об увиденном и по иллюстрац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– источник познания, эстетического наслаждения. Изучаем природу во время экскурсий, прогулок, при посещении выставок и музеев. Кинофильмы, книги, радиопередачи о природе. Обсуждения увиденного и услышанн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собые места для отдыха: скверы, парки, пляжи и т.д. Вот это – ели, а здесь… - ели! Правила поведения отдыхающих, туристят на природе “После - нас чище, чем до нас”. Встреча с кострищем: “почему здесь появились “дыры” …?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воих наблюдений в книгу “Моя Земля” (“Земля – мой край родной”) по “страничкам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В поход идут и дом берут…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 идут и “дом” несут, в котором дома не живут (палатка). Палатка, рюкзак. Назначение и история этих вещей. Знакомство с ними при рассматрива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ки во время экскурсии, прогулок по закреплению правил передвижения в “походной жизни”: гуськом, переход дороги шеренгой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глублять природоведческие и формировать эколого-туристские знания. Расширять и закреплять знания детей о природе как целостной взаимосвязанной системе, формировать эколого-туристские знания и умения природопользования, развивать поисково-исследовательскую деятель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человеке как особом объекте природы, “существе тропического климата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детей в поиске противоречия между имеющимися опытом и вновь полученными знаниями, побуждать их к постоянному желанию “открытий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видах туризма и туристском природопользовании, познакомить с “необычным” туризм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подготовку по туртехнике и турнавыкам с программными требованиями о физической подготовке детей подготовительной к школе групп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новые качества и свойства природных компонентов, устанавливать черты сходства и различия между объектами живой прир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ёмам составления плана детского сада, улицы, вычерчивания маршрута движения и развивать навыки, умения ориентирования на местности; закрепить навыки и умения туртехники, правил поведения в окружающей сре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выки и умения работы с планом детского сада, микрорайона, города; научить работать с компасом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занят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использованием иллюстративного и раздаточного материала, демонстрацией опытов и использованием технических средств, наблюдения, экскурсии, игры (с готовыми правилами: игры-соревнования, игры-состязания “Кто больше назовёт…!”, и “Кто быстрее” и др: разнообразные головоломки, конкурсы;  сюжетно-ролевые игры). Практические занятия в помещении и на мест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(спортивные, подвижные, дидактические  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Книга Природы раскрывает свои тайн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ак появилась жизнь на Земле. Это удивительное вещество – вод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изучать и разгадывать секреты природы (наблюдение за состоянием погоды). Грозовые явления природы (природные катастрофы). Катастрофы, возникающие под влиянием хозяйственной деятельности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исходит смена дня и ночи, времён года. Тайны космоса. Экосистемы (пустыня, тундра, джунгли, степь, поле, лес, луг, мор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уризма: горный, водный, автомобильный и др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 как планета. Освоение космо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льзу, приносят походы и экскурсии. Необычные виды туризма: спелеотуризм, конный, путешествие на воздушном шаре и т.д. “Межпланетный” (“космический”) туризм – возможно ли это!?.. “Путешествие” на свою планету (игра воображени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Загадки в мире растений и живот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в жизни человека: очищают воздух, лечат, используют как продукт питания. Изменения растений в связи со сменой времени года. Разнообразие растений в экосистемах: луга, леса, поля, моря, озера, болота, пустыни и др.  Способы размножения. Среда обит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тения обитают в горах и пещерах, в овраге, на деревьях и пнях. Разнообразны способы питания, опыления.  Растения состоят из клеток, почему они зелёные. Разновидности стеблей “Живые барометры” – помощники туристят в определении изменения в состоянии погоды. Разнообразие растений в связи с почвенно-климатическими условиями. Растения родного кра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е и повадки животных. Что общего в строении и поведении животных и человека. Способы приспособления к среде обитания. Группы животных: травоядные, хищники, всеядны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лекопитающих, пресмыкающихся, земноводных, рыб, птиц, насекомых. Развитие животных до и после рождения. Турист-следопыт: изучающий следы, животных-синоптиков. Что такое бионика? Зависимость строения органов от условий существ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– многоэтажный дом., где нет “полезных” и “вредных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Человек – загадка приро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развивался до и после рождения. Как я устроен? – система пищеварения, дыхания, кровообращения;  Органы восприятия и общения – общее строение глаза, носа, языка, уха, мозговых центров. От клетки до орг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ни случилось беды – профилактика заболеваний и травматизма, отравлений. Помогу себе сам – гигиена, первая медицинская помощь (накладывание шины, перевязки и т.д.). Как правильно питаться. Юный турист учится правильно дышать, следить за осанкой. Влияние состояния погоды, чистоты атмосферного воздуха и воды на здоровье человека. Закаливающие процедуры. Комплекс упражнений юного туриста, укрепляющих организ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– верные друзья (о зеленой аптеке юного туриста). Оказание первой медицинской помощи (перевязки). Ядовитые растения и несъедобные грибы. Как спастись от комаров, клещ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Друг походный за спиною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ряжение туриста, КЛМН (кружка, ложка, миска, нож). Название вещей, несколько слов о их истории. Из какого материала пригодны для использования.  Демонстрация укладки рюкзака, установка палатки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авила передвижения (направляющий, замыкающий). Нормы и правила хождения в природном окружении ( по склону, в лесу, у реки и т.д.). Распределение туристских обязанностей. Всё о рюкзаке, обуви и одежде туриста. Укладывание рюкзака детьми. Завязывание простейших туристских (морских) уз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, большой привал, бивак. Организация привала. Чистота на привале. Правила поведения при передвижении в городе (посёлке, деревне), в лесу, у реки; спуске и подъёме по скло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 Реки есть, - а воды не напиться…Дороги имеются – ехать нельзя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, простейшие топографические знаки. Составление плана детского сада, улицы. Вычерчивание маршрута – сложной ломаной линии, стороны света. Работа с планом детского сада и прилегающей территории: игры – состязания на местности “Найти клад”, “Где находится…?” и др., дидактические  игры (кубики, лото, мозаика, “Что лишнее и др.). Какие карты бывают. Работа с планом микрорайона, города. Что такое компас. Определение севера, юга по компас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опографической картой: как изображается река, озеро, лес, и т.д.; дидактические игры (разрезанные, лото, кубики). Игра по топографическим знакам: домино, лото, “забавный рисунок”, “ошибка топографа”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ориентиров. Игры и соревнования на ориентирование по плану детского сада и прилегающей территор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свой путь – маршрут пути в виде ломаной линии с нанесением топографических зна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. Книга Природы просит о помощ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ставление туристятами “Красной книги” родного края, своей местности (редко встречающиеся растения: купальница, ландыш, прострел, белая лилия и т.д.). Правила сбора растений для гербария; изготовление гербар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растениях и животных, ботаников, охотников, лесников, зоологов. Участие юных туристов в охране растений и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на природе, особые места для отдыха, нормы и правила поведения на природ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полнение туристятами норм и правил поведения на природе (туристского природопользования): побочного природопользования – сбора дикорастущих растений и грибов; жизнеобеспечивающих – обращение с огнём, обращение с дикими животными – в период насиживания с детёнышами, с насекомыми (муравьями), земноводными (лягушкам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ая кладовая Земли и её охрана. Охраняемые территории, зачем они нужны. “Красная книга” просит о помощи:  редкие и исчезающие виды растений и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мы делаем – осушение болот, вырубка леса, возведение плотин, городские свалки… - причины вымирания растительного и животного мира. Охрана природы – это охрана здоровь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 Мы раскроем все тай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наблюдаем и изучаем. Природа – наш друг; источник нашего познания, отдыха и наслаждения. Откуда мы узнаём о природе: наши любимые книги о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 заросла “рана” от костра? … - встреча со знакомым кострищем. Почему образовался овраг? Оформление своих наблюдений, впечатлений о прочитанной книге, просмотренном фильме  в книгу по “страницам” (“Земля – мой край родной”). Экологические празд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турист  исследователь природы. “Путевые заметки” – оформление своих наблюдений, впечатлений о прочитанной книге, просмотренном фильме. Участие туристят в природоохранных делах: очистке территории от мусора, “заживлении ран от костров” – восстановление мест старых кострищ и т.д. Поход туристя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  к минимально необходимому уровню   эколого-туристской подготовленности дошкольника  (модель выпускника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 ступень  “Азбука туризма и охраны природы” (МБДО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 блок - ввод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признаки различных видов туриз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иродные катастроф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суток, сезоны го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ения прир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ользу приносят походы и экскурс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ешеходный туризм влияет на природ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смены дня и ночи, сезонов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и знания о явлениях природы, хозяйственной деятельности людей, в ведении наблюд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 блок - эколого-краеведче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ые виды растений и животных края (больше объёма типовой программы); леса, луга, водоё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азвития живого организма (сезонны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лес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“живые барометры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растений в охране воздуха от загряз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условий среды обитания на растения (разнообрази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т в природе “полезных” и “вредных” живот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ипичные виды растений и животных края по описанию, по внешнему виду, по иллюстрированному материал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устное описание растения(животного) по определённому пла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 блок – эколого-валеологиче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организм – как он устрое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игиене тури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изической подготовки юного турис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овитые и несъедобные растения и грибы своего кр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ичные (распространенны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ственные и плодово-ягодные съедобные растения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всех органов и систем в организме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акторов окружающей среды, загрязненности воды и воздуха на здоровье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зелёных растений в укреплении здоровь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соблюдения  норм личной гигиены в сохранении и улучшении своего здоров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описанию, внешнему виду, иллюстрированному материалу широко распространённые лекарственные раст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внешнему виду (гербарий, на природе) ядовитые и несъедобные грибы и раст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 физических упражнений утренней гимнас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ранах, кровотече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 блок эколого-туристиче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то такое поход, малый и большой прива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зять с собой в поход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при передвижении в городе (посёлке, деревне), в лесу, у реки; спуска и подъёма по скло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правильно выполненные правила передвижения - это причина разрушения, что правильное выбранное личное снаряжение – залог успешного похода, отдыха и отличного здоров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ывать рюкза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язывать простейшие узлы (морские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при передвижении в природном и социальном окруж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 блок топографо-картографический   с элементами спортивного ориентир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признаки плана (комнаты, двора д/сада, города), топографической карты и туристической кар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компа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ы горизон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ло 10 условных топографических зна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ое изображение предметов и объектов на листе бумаги: вид сверх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ное изображение предметов и объектов на листе бумаги: масшта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ю точку стояния на план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ть путь движения в виде сложной ломаной линии с нанесением топографических знаков или своих знач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евер, юг с помощью компас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условные зна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сто нахождения предметов на плане микро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 блок – норматив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“Красная книга”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“нормы и правила поведения в природе”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, в которых участвуют юные туристы по охране растений и животн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“охраняемые территории”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“зоны туризма и отдыха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частие в охране природы - это долг каждого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храны растений и животных, особенно редк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храняя природу, мы охраняем свое здоровь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всех компонентов природы, что человек своей хозяйственной и рекреационной деятельностью может нарушить целостность в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всех компонентов природы, что человек своей хозяйственной и рекреационной деятельностью может нарушить целостность в при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отдыха на природе: обращение с дикими животными, огнем, сбора дикорастущих растений и гриб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сбора гербарного материала: листьев, плодов и семя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авливать корм для птиц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выращивании и сборе фруктов, овощей, разведении цветников 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 блок – экологический практику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исследователь природы;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“путевые заметки”, как они оформля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участия юных туристов в исследовании прир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блюдений за природой и деятельностью человека в развитии своего кругозора, становлении характе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природы как источника познания, отдыха и эстетического насла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сть периода “заживления ран” на земной поверх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наблюдений, впечатлений от прочитанной книги в виде творческой работы (рисунок, аппликация, лепка и т.д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в природоохранных делах: очистке территории от мусора, “заживлении ран от костров”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отдыхающий, туристов: утилизации бытовых отходов, бесшумного поведения на природ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 ДЛЯ ВОСПИТА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деева Н., Князева О., Стеркина Р. Основы безопасности детей дошкольного возраста: Программа дошкольных образовательных учреждений // Дошкольное воспитание. - №3. - 1997. - С. 32-40; №4. - 1997. - С. 5-1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шиков В.И., Ашикова С.Г.  Семицветик. Программа и руководство по культурно-экологическому воспитанию и развитию детей дошкольного возраста. - М.: Издательство “Российское педагогическое агенство”, 1997.- 132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зачев С.Н., Грехова Л.И., Сотникова Н.Н. Экологическое образование в опыте работы дошкольных учреждений. (Минераловодский отдел образования: проблемы, поиск, опыт). - М.: Горизонт, Ставрополь: Сервис-школа, 1999. – 156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ьялова Т.П. Методические рекомендации по организации и проведению учебных занятий с использованием подвижных игр  в процессе подготовки юных туристов ( из опыта работы). - Тюмень: ТГУ, 199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знакомить дошкольников с природой:  Пособие для воспитателей детского сада / Л.А. Каменева, А.К, Матвеева, Л.М. Маневцева и др.; Сост. Л.А. Каменева: Под. ред. П.Г. Саморуковой. - М.: Просвещение, 1983 – 207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мова Т., Таранкова Н. Мы открываем мир: Программа экологического образования дошкольников / Дошкольное воспитание, - 1996 №7 - С. 20-2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олева А.Е., Кученева Г.Г. Экологическая дорожка (авторская программа) / Вестник Ас ЭКО, - 1994- вып. 3-4 - С. 3-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монова Ю.Н. Программа краеведо-туристской деятельности в детском саду: В сб.: Краеведо-туристская работа с дошкольниками /Материалы научно-практической конференции, 16 февраля 1995. - М: ЭЦДЮТЭ “Родина”, 1995. - С.31-45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ика ознакомления детей с природой: Учебное пособие для педучилищ / Под. ред. П.Г. Саморуковой - М.: Просвещение, 199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ческие рекомендации к “Программе воспитания и обучения в детском саду” / Сост. Л.В. Русскова. - М.: Просвещение, 1986 – 400 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1. Мир природы и ребёнок. (Методика экологического воспитания дошкольников): Учебное пособие для педагогических училищ по специальности “Дошкольное образование” / Л.А. Каменева, </w:t>
      </w:r>
      <w:r>
        <w:rPr>
          <w:rFonts w:cs="Times New Roman" w:ascii="Times New Roman" w:hAnsi="Times New Roman"/>
          <w:caps/>
          <w:sz w:val="24"/>
          <w:szCs w:val="24"/>
        </w:rPr>
        <w:t>Н.Н.</w:t>
      </w:r>
      <w:r>
        <w:rPr>
          <w:rFonts w:cs="Times New Roman" w:ascii="Times New Roman" w:hAnsi="Times New Roman"/>
          <w:sz w:val="24"/>
          <w:szCs w:val="24"/>
        </w:rPr>
        <w:t> Кондратьева; Л.М. Маневцова, Е.Ф. Терентьева; под ред. Л.М. Маневцовой, П.Г. Сморуковой. - СПб: АКЦИДЕНТ, 1998. - 319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ихайленко Н.Я, Короткова Н.А. Ориентиры и требования к обновлению содержания дошкольного образования: Методические рекомендации. - М.; 1993. – 30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одова Л.П.  Игровые экологические занятия с детьми: Учебно-методические пособие для воспитателей детских садов и учителей, - Мн.: “Асар”, 1996. – 128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икитин  Б.П. Ступеньки творчества, или Развивающие игры. - 3-е  изд., доп. - М.: Просвещение, 1991. - 160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иколаева С.Н. Как ребёнка приобщить к природе: Методический материал  для работы с родителями в дошкольном учреждении. - М.: Новая школа, 1993. – 64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иколаева С.Н. Программа экологического воспитания дошкольников - М.: Новая школа, 1993. – 16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иколаева С.Н. Формирование экологической культуры.  Старшая группа // Дошкольное воспитание. - 1996 - № 7-9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грамма воспитания и обучения в детском саду / Отв. ред. М.А. Васильева - М.: Просвещение, 1985 – 174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хорова Г.А. Программа дошкольного экологического воспитания Программы по экологии для общеобразовательных учебных заведений и детских дошкольных учреждений. - Курган.: ГУНО, Областной Комитет экологии и природных ресурсов, 1993. - С. 5-1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дуга: Программа и руководство для воспитателей первой младшей группы детского сада / Т.Н. Дронова, В.В. Гербова, С.Г.  Якобсон и др.; Сост. Т.Н. Доронова - М.: Просвещение, 1993. – 224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Цветкова И.В. Туристятам: Книжка - раскраска и книжка-подсказка маленьким любителям путешествий. - М.: ЭЦДЮТиЭ  “Родина”,  1993 - 30 с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Admin</dc:creator>
  <dc:description/>
  <cp:keywords/>
  <dc:language>en-US</dc:language>
  <cp:lastModifiedBy>Admin</cp:lastModifiedBy>
  <dcterms:modified xsi:type="dcterms:W3CDTF">2017-05-29T10:08:00Z</dcterms:modified>
  <cp:revision>38</cp:revision>
  <dc:subject/>
  <dc:title/>
</cp:coreProperties>
</file>