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КАЗЕННОЕ ПРОФЕССИОНАЛЬНО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№ 327 ФСИ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-28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ебной дисциплины общепрофессионального цикл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риаловед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и по ОК 016-94 «Швея» код 19601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-286" w:hanging="0"/>
        <w:jc w:val="center"/>
        <w:rPr/>
      </w:pPr>
      <w:r>
        <w:rPr>
          <w:bCs/>
          <w:sz w:val="28"/>
          <w:szCs w:val="28"/>
        </w:rPr>
        <w:t>«Раскройщик» код 17738 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-28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онтролер качества» код 1296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плект контрольно-оценочных </w:t>
      </w:r>
      <w:r>
        <w:rPr>
          <w:rFonts w:eastAsia="Calibri"/>
          <w:sz w:val="28"/>
          <w:szCs w:val="28"/>
          <w:lang w:eastAsia="en-US"/>
        </w:rPr>
        <w:t>учебной дисциплины  общепрофессионального цикла «Материаловедени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фессиям по ОК 016-94 «Швея» код 19601, «Раскройщик» код 17738, «Контролер качества» код 12968 </w:t>
      </w:r>
      <w:r>
        <w:rPr>
          <w:sz w:val="28"/>
          <w:szCs w:val="28"/>
        </w:rPr>
        <w:t>разработан на основе Федерального государственного образовательного стандарта (далее – ФГОС) профессии среднего профессионального образования (далее СПО) 262019.04 Оператор швейного оборудования.</w:t>
      </w:r>
    </w:p>
    <w:p>
      <w:pPr>
        <w:pStyle w:val="Style19"/>
        <w:spacing w:lineRule="auto" w:line="276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ФКП  Образовательное учреждение № 327 ФСИН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методическом совете  10 марта 2018 г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Сидоренко Елена Михайловна – </w:t>
      </w:r>
      <w:r>
        <w:rPr>
          <w:spacing w:val="-1"/>
          <w:sz w:val="28"/>
          <w:szCs w:val="28"/>
        </w:rPr>
        <w:t>преподаватель специальных дисципли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358" w:leader="none"/>
        </w:tabs>
        <w:autoSpaceDE w:val="false"/>
        <w:spacing w:lineRule="auto" w:line="276" w:before="149" w:after="0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Область профессиональной деятельности выпускников: ведение процесса</w:t>
        <w:br/>
      </w:r>
      <w:r>
        <w:rPr>
          <w:spacing w:val="-2"/>
          <w:sz w:val="28"/>
          <w:szCs w:val="28"/>
        </w:rPr>
        <w:t>настилания, раскроя и расчета кусков материалов, процесса обработки деталей</w:t>
        <w:br/>
      </w:r>
      <w:r>
        <w:rPr>
          <w:spacing w:val="-3"/>
          <w:sz w:val="28"/>
          <w:szCs w:val="28"/>
        </w:rPr>
        <w:t xml:space="preserve">текстильных изделий, выполнение операций по обработке деталей и узлов швейных </w:t>
      </w:r>
      <w:r>
        <w:rPr>
          <w:sz w:val="28"/>
          <w:szCs w:val="28"/>
        </w:rPr>
        <w:t>издел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378" w:leader="none"/>
        </w:tabs>
        <w:autoSpaceDE w:val="false"/>
        <w:spacing w:lineRule="auto" w:line="276" w:before="10" w:after="0"/>
        <w:ind w:right="518" w:hanging="0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Объектами профессиональной деятельности выпускников являются: </w:t>
      </w:r>
      <w:r>
        <w:rPr>
          <w:sz w:val="28"/>
          <w:szCs w:val="28"/>
        </w:rPr>
        <w:t>текстильные материалы и издел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>детали швейных изделий;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автоматизированные настилочные и раскройные комплекс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электронно-вычислительные машины (ЭВМ) для расчета кусков материалов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hanging="0"/>
        <w:jc w:val="both"/>
        <w:rPr>
          <w:sz w:val="20"/>
          <w:szCs w:val="20"/>
        </w:rPr>
      </w:pPr>
      <w:r>
        <w:rPr>
          <w:sz w:val="28"/>
          <w:szCs w:val="28"/>
        </w:rPr>
        <w:t>швейное оборудование универсальное, специальное, автоматического и полуавтоматического действ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ужские и женские изделия платьево-костюмного, пальтового ассортимента; </w:t>
      </w:r>
      <w:r>
        <w:rPr>
          <w:spacing w:val="-1"/>
          <w:sz w:val="28"/>
          <w:szCs w:val="28"/>
        </w:rPr>
        <w:t>мужская и женская поясная одежда, изделия бельевой групп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86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3. Обучающиеся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фессиям: «Швея», «Раскройщик», «Контролер качества»  </w:t>
      </w:r>
      <w:r>
        <w:rPr>
          <w:sz w:val="28"/>
          <w:szCs w:val="28"/>
        </w:rPr>
        <w:t>готовится к следующим видам деяте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382" w:leader="none"/>
        </w:tabs>
        <w:autoSpaceDE w:val="false"/>
        <w:spacing w:lineRule="auto" w:line="276" w:before="5" w:after="0"/>
        <w:ind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Выполнение работ по обслуживанию оборудования подготовительно-раскройного производ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82" w:leader="none"/>
        </w:tabs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 Выполнение работ по обработке текстильных изделий из различных материа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того </w:t>
      </w:r>
      <w:r>
        <w:rPr>
          <w:bCs/>
          <w:sz w:val="28"/>
          <w:szCs w:val="28"/>
        </w:rPr>
        <w:t>тестирования</w:t>
      </w:r>
      <w:r>
        <w:rPr>
          <w:sz w:val="28"/>
          <w:szCs w:val="28"/>
        </w:rPr>
        <w:t xml:space="preserve"> является контрольная работа с оценкой от 3 до 5 балл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ОЦЕНОЧНЫХ СРЕД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709"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результатов осво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епрофессионального цикл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 основной профессиональной образовательной программы по профессиям:</w:t>
      </w:r>
      <w:r>
        <w:rPr>
          <w:bCs/>
          <w:sz w:val="24"/>
          <w:szCs w:val="24"/>
        </w:rPr>
        <w:t xml:space="preserve"> «Швея», «</w:t>
      </w:r>
      <w:r>
        <w:rPr>
          <w:rFonts w:cs="Times New Roman" w:ascii="Times New Roman" w:hAnsi="Times New Roman"/>
          <w:bCs/>
          <w:sz w:val="28"/>
          <w:szCs w:val="28"/>
        </w:rPr>
        <w:t>Раскройщик», «Контролер качества»</w:t>
      </w:r>
      <w:r>
        <w:rPr>
          <w:rFonts w:cs="Times New Roman" w:ascii="Times New Roman" w:hAnsi="Times New Roman"/>
          <w:sz w:val="28"/>
          <w:szCs w:val="28"/>
        </w:rPr>
        <w:t>. Выпускник, освоивший программу профессионального обучения должен обладать  общими и профессиональными компетенциями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Контролировать качество и размерные характеристики текстильных материалов на автоматизированных комплексах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Настилать текстильные материалы для раскроя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обслуживание автоматизированного раскройного комплекса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Выполнять расчет кусков материалов для раскроя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Комплектовать куски текстильных материалов для раскроя.</w:t>
      </w:r>
    </w:p>
    <w:p>
      <w:pPr>
        <w:pStyle w:val="ConsPlusNormal"/>
        <w:spacing w:lineRule="auto" w:line="276"/>
        <w:ind w:left="709"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Выполнение работ по обработке текстильных изделий из различных материалов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Контролировать соответствие цвета деталей, изделий, ниток, прикладных материалов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качество кроя и качество выполненных операций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Устранять мелкие неполадки в работе оборудования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безопасного труда.</w:t>
      </w:r>
    </w:p>
    <w:p>
      <w:pPr>
        <w:pStyle w:val="ConsPlusNormal"/>
        <w:spacing w:lineRule="auto" w:line="276"/>
        <w:ind w:left="709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Результаты освоения дисциплины, подлежащие проверке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практический опыт – уметь – знать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ConsPlusNormal"/>
        <w:spacing w:lineRule="auto" w:line="276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hanging="720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- определять ткацкие переплетения, лицевую и изнаночную стороны в тканях, долевую и уточную нити в ткан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зличать основные виды тканей по волокнистому составу и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142" w:hanging="720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-определять виды трикотажных переплетений, учитывать свойства трикотажных   материалов при изготовлении одеж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>-учитывать свойства подкладочных и прокладочных материалов при изготовлении одеж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подбирать нитки, фурнитуру и отделочные материалы 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пределять возможные дефекты в ткан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spacing w:lineRule="auto" w:line="276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/>
      </w:pPr>
      <w:r>
        <w:rPr>
          <w:b/>
          <w:bCs/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общие сведения о предмете, классификацию швей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/>
      </w:pPr>
      <w:r>
        <w:rPr>
          <w:b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 классификацию и свойства текстильных волокон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142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- основные этапы получения тканей, общие сведения об отделке тканей, виды, характеристику рисунков, виды дефектов, основные виды ткацких переплетений, свойства тка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142" w:hanging="720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- ассортимент различных тканей, свойства при пошиве издел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характеристику трикотажных материалов, свойства, особенности обработ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/>
      </w:pPr>
      <w:r>
        <w:rPr>
          <w:bCs/>
          <w:spacing w:val="-1"/>
          <w:sz w:val="28"/>
          <w:szCs w:val="28"/>
        </w:rPr>
        <w:t>- способы петлеобразования; виды трикотажных перепле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720" w:hanging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ассортимент  и свойства подкладочных и прокладоч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lineRule="auto" w:line="276"/>
        <w:ind w:left="142" w:hanging="720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- классификацию швейных ниток, виды, назначение фурнитуры и    отделочных материалов, требования к качеств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плект оценочных средств для проведения текущей и итоговой аттестаци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показатели оценки результата и их критерии  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Таблица 1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332"/>
        <w:gridCol w:w="187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осв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объекты оценивания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показатели оценки результата и их крите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аттестации, балл</w:t>
            </w:r>
          </w:p>
        </w:tc>
      </w:tr>
      <w:tr>
        <w:trPr>
          <w:trHeight w:val="35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пределять ткацкие переплетения, лицевую и изнаночную стороны в тканях, долевую и уточную нити в ткан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лассификация швейных матери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сновные этапы получения тканей, общие сведения об отделке тканей, виды, характеристика рисунков, виды дефектов, основные виды ткацких переплетений, свойства тканей; ассортимент различных тканей, свойства при пошиве издел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зличать основные виды тканей по волокнистому составу и по назначен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лассификация и свойства текстильных волок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пределять виды трикотажных переплетений, учитывать свойства трикотажных   материалов при изготовлении одеж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характеристика трикотажных материалов, свойства, особенности обработ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пособы петлеобразования; виды трикотажных переплет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читывать свойства подкладочных и прокладочных материалов при изготовлении одеж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ссортимент  и свойства подкладочных и прокладочных материал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одбирать нитки, фурнитуру и отделочные материалы  по назначению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лассификация швейных ниток, виды, назначение фурнитуры и      отделочных материалов, требования к качеств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пределять возможные дефекты в тканях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ГО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/>
            </w:pPr>
            <w:r>
              <w:rPr/>
              <w:t>Устный опрос 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276"/>
        <w:ind w:left="-426"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Текущая аттест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виде тестовых заданий, практических заданий, устного опроса, разработаны лабораторно-практические работы и другие виды опро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натуральные растительные волокн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н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опо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рсть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вать животные натуральные волокн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лопо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рс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л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такое волокно? Выберете верное определени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нкое, гибкое, прочное тело, состоящее из нескольких элементарных волокон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нкое, гибкое, прочное тело, длина которого измеряется десятками и сотнями метр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нкое, гибкое, прочное тело, которое используется для получения ткани, пряжи, нито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способы печатания существуют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травно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мая печа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зервный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 чего зависит характер и рисунок лицевой поверхности ткани?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основы и утк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состава ткани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яющийся рисунок переплетения называется 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а) раппорт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ти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ислите простые переплетени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тняно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ржево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тласно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аккардовое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 каким признакам можно определить лицевую и изнаночную сторону ткани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лес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сунок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бчи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верное определение: пряжей называется-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инная нить, у которой длина во много раз больше толщины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длинная нить ,полученная из нескольких элементарных волокон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длинная нить, полученная из волокон короткой длины, путем скручива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правильные признаки определения основной нит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а всегда направлена вдоль кромки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б) основа всегда направлена поперек кромк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нова всегда менее растяжим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нова более растяжим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ить, полученная путем прядения волокон, называетс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ил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яж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териа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окно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 характеризует сорт ткани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чнос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нос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плоустойчивость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акие свойства ткани направлены на сохранение здоровья человека?</w:t>
      </w:r>
    </w:p>
    <w:p>
      <w:pPr>
        <w:pStyle w:val="Normal"/>
        <w:shd w:fill="FFFFFF" w:val="clear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      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экономические</w:t>
      </w:r>
    </w:p>
    <w:p>
      <w:pPr>
        <w:pStyle w:val="Normal"/>
        <w:shd w:fill="FFFFFF" w:val="clear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      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технологические</w:t>
      </w:r>
    </w:p>
    <w:p>
      <w:pPr>
        <w:pStyle w:val="Normal"/>
        <w:spacing w:lineRule="auto" w:line="276"/>
        <w:ind w:left="720" w:hanging="0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гигиенические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14. Выбрать верное определение: ткань- это…</w:t>
      </w:r>
    </w:p>
    <w:p>
      <w:pPr>
        <w:pStyle w:val="Normal"/>
        <w:spacing w:lineRule="auto" w:line="276"/>
        <w:ind w:left="720" w:hanging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а) текстильное изделие, полученное путем переплетения взаимно перпендикулярных систем нитей 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гибкое, прочное изделие, полученное на ткацком станке из пряжи или нити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текстильное изделие, полученное путем переплетения текстильных волокон</w:t>
      </w:r>
    </w:p>
    <w:p>
      <w:pPr>
        <w:pStyle w:val="Normal"/>
        <w:spacing w:lineRule="auto" w:line="276"/>
        <w:ind w:left="720" w:hanging="0"/>
        <w:rPr/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  <w:t>15. Укажите свойства тканей относящихся к технологическим?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прочность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прорубаемость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в) осыпаемость </w:t>
      </w:r>
    </w:p>
    <w:p>
      <w:pPr>
        <w:pStyle w:val="Normal"/>
        <w:spacing w:lineRule="auto" w:line="276"/>
        <w:ind w:left="72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Ключ к тестовым заданиям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14"/>
        <w:gridCol w:w="2629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Номер вопрос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Правильный ответ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,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,б,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,б,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,б,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а,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о-практические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абораторно-практическая работа №1</w:t>
      </w:r>
      <w:r>
        <w:rPr>
          <w:sz w:val="28"/>
          <w:szCs w:val="28"/>
        </w:rPr>
        <w:t xml:space="preserve"> Определение ткацких переплетений в тканях. Определение лицевой и изнаночной сторон, долевой и уточной нитей в ткан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закрепить и совершенствовать знания и умения обучающихся по определению ткацких переплетений в тканях, а так научится определять лицевую и изнаночную сторону, долевую и уточную нити в тканях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глядные пособ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цы тканей, различные по волокнистому составу и виду переплетени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</w:t>
      </w:r>
      <w:r>
        <w:rPr>
          <w:i/>
          <w:sz w:val="28"/>
          <w:szCs w:val="28"/>
        </w:rPr>
        <w:t>держание работ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с основными признаками определения лицевой и изнаночной стороной ткани на конкретных образцах ткани. Научиться определять лицевую и изнаночные стороны тк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учится определять долевую и уточную нити на конкретных образцах тка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зучить простые ткацкие переплетения, нарисовать схему полотняного переплетения. Выделить раппорт переплет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 каким признакам можно определить направление основной нити ткани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характер лицевой поверхность ткане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 лицо и изнанку в ткан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акие переплетения относятся к главны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к принято зарисовывать переплете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Что такое раппорт переплете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ак обозначается раппорт полотняного переплете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абораторно-практическая работа №2 </w:t>
      </w:r>
      <w:r>
        <w:rPr>
          <w:sz w:val="28"/>
          <w:szCs w:val="28"/>
        </w:rPr>
        <w:t>Определение ассортимента тканей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закрепить и совершенствовать знания и умения обучающихся по определению ассортимента ткане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одержан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ся с разнообразием ассортимента хлопчатобумажных тка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ситцев, сатинов и плательных хлопчатобумажных тканей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глядные пособ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цы тканей разных структур и видами отделок; образцы хлопчатобумажных тканей: ситцы, сатины, плательные ткан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делится ассортимент тканей в зависимости от вида волокн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ы строение, отделка и пошивочные свойства ситце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хлопчатобумажные ткани входят в плательную групп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делятся бельевые ткан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Итоговая аттестация</w:t>
      </w:r>
      <w:r>
        <w:rPr>
          <w:sz w:val="28"/>
          <w:szCs w:val="28"/>
        </w:rPr>
        <w:t xml:space="preserve"> проводится  в форме контрольной работы. Компоновка вопросов для проведения работы производится преподава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ценки результатов освоения дисцип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230" w:after="0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айте понятие, что такое «текстильное волокно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зовите натуральные волокна растительного происхождения. Каковы их строение, химический состав и характер гор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567" w:hanging="540"/>
        <w:jc w:val="both"/>
        <w:rPr>
          <w:b/>
          <w:b/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Назов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туральные волокна животного происхождения. Каковы их строение, химический состав и характер гор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йте определение понятий «ткачество», «ткань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/>
      </w:pPr>
      <w:r>
        <w:rPr>
          <w:spacing w:val="-4"/>
          <w:sz w:val="28"/>
          <w:szCs w:val="28"/>
        </w:rPr>
        <w:t>Какова цель проведения отделки тканей и этапы ее провед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чего зависит выбор операций отделки ткан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 такое крашение и печатание ткан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ъясните понятие ткацкого переплет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ислите простые переплет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такое однолицевые и двухлицевые ткан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каким признакам можно определить в ткани лицевую сторону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каким признакам можно определить в ткани направление долевой нит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ие свойства относятся к механическим свойствам тканей? Охарактеризуйте 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ислите свойства тканей, относящиеся к технологическим.  Каковы их основные характеристики? Как они учитываются в швейном производств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ие свойства тканей относятся к физическим (гигиеническим)? Охарактеризуйте 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зовите классические платьевые хлопчатобумажные ткан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5" w:after="0"/>
        <w:ind w:left="567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ислите достоинства и недостатки хлопчатобумажных ткане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то представляет собой трикотажное полот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чем состоит отличие трикотажных полотен от ткан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зовите положительные и отрицательные свойства трикотажных полоте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характеризуйте назначение и ассортимент трикотажных полоте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ие требования предъявляются к подкладочным материа</w:t>
        <w:softHyphen/>
        <w:t>лам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зовите материалы, используемые для подклад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ую поверхностную плотность имеют подкладочные ткан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чем состоит назначение прокладочных материалов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Какие виды прокладочных материалов применяются в одежд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ие требования предъявляют к швейным ниткам при исполь</w:t>
        <w:softHyphen/>
        <w:t>зовании их в швейном производств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характеризуйте ассортимент хлопчатобумажных швейных ни</w:t>
        <w:softHyphen/>
        <w:t>т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акие нитки из синтетических волокон и нитей применяют при изготовлении одежд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ь применения прозрачных и растворимых ни</w:t>
        <w:softHyphen/>
        <w:t>т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02" w:leader="none"/>
        </w:tabs>
        <w:autoSpaceDE w:val="false"/>
        <w:spacing w:lineRule="auto" w:line="276"/>
        <w:ind w:left="567" w:hanging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ие виды клеев применяют при изготовлении клеевых мате</w:t>
        <w:softHyphen/>
        <w:t>риалов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то представляет собой клеевая паутинка и с какой целью она применяе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567"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представляет собой фурнитура? Какие виды фурнитуры вы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е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ссортимент пуговиц. Как классифицируют пуговицы?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360" w:before="115" w:after="115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ритерии оценки:</w:t>
      </w:r>
    </w:p>
    <w:p>
      <w:pPr>
        <w:pStyle w:val="Normal"/>
        <w:ind w:left="450" w:hanging="0"/>
        <w:jc w:val="right"/>
        <w:rPr>
          <w:bCs/>
          <w:color w:val="000000"/>
        </w:rPr>
      </w:pPr>
      <w:r>
        <w:rPr>
          <w:bCs/>
          <w:color w:val="000000"/>
        </w:rPr>
        <w:t>Таблица 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i/>
                <w:i/>
                <w:color w:val="000000"/>
                <w:w w:val="99"/>
              </w:rPr>
            </w:pPr>
            <w:r>
              <w:rPr>
                <w:i/>
              </w:rPr>
              <w:t>На все вопросы  ответ дан в полном объем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i/>
                <w:i/>
                <w:color w:val="000000"/>
                <w:w w:val="99"/>
              </w:rPr>
            </w:pPr>
            <w:r>
              <w:rPr>
                <w:i/>
              </w:rPr>
              <w:t>Допущена одна ошибка в определе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rPr>
                <w:i/>
                <w:i/>
                <w:color w:val="000000"/>
                <w:w w:val="99"/>
              </w:rPr>
            </w:pPr>
            <w:r>
              <w:rPr>
                <w:i/>
              </w:rPr>
              <w:t>Ответ на один вопрос дан не в полном объеме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i/>
                <w:i/>
                <w:color w:val="000000"/>
                <w:w w:val="99"/>
              </w:rPr>
            </w:pPr>
            <w:r>
              <w:rPr>
                <w:i/>
              </w:rPr>
              <w:t>Допущено более одной ошиб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rPr>
                <w:i/>
                <w:i/>
                <w:color w:val="000000"/>
                <w:w w:val="99"/>
              </w:rPr>
            </w:pPr>
            <w:r>
              <w:rPr>
                <w:i/>
              </w:rPr>
              <w:t>Ответ более чем на один вопрос дан не в полном объем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119" w:bottom="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2:00Z</dcterms:created>
  <dc:creator>Работа</dc:creator>
  <dc:description/>
  <cp:keywords/>
  <dc:language>en-US</dc:language>
  <cp:lastModifiedBy>Алина</cp:lastModifiedBy>
  <cp:lastPrinted>2018-03-14T12:12:00Z</cp:lastPrinted>
  <dcterms:modified xsi:type="dcterms:W3CDTF">2020-03-14T00:43:00Z</dcterms:modified>
  <cp:revision>30</cp:revision>
  <dc:subject/>
  <dc:title/>
</cp:coreProperties>
</file>