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ткрытый урок по математике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Закрепление. Сложение и вычитание в пределах 2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торить изученные приемы сложения и вычитания; развивать умение решать задачи изученных в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выполнять в пределах чисел второго десятка с опорой на знание нумерации; читать и записывать числа второго десятка объясняя, что обеспечивает каждая цифра в их записи; использовать математическую терминологию при составлении и чтении математических равенств; контролировать и оценивать свою работу и её результат; вносить необходимые дополнения и изменения в результат своей деятельности с помощью учителя ; контролировать и оценивать свою работу и её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tLeast" w:line="240" w:before="0" w:after="12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звенел для нас звонок.</w:t>
        <w:br/>
        <w:t>Начинается урок.</w:t>
        <w:br/>
        <w:t>Время быстро пробежит.</w:t>
        <w:br/>
        <w:t>Надо нам им доро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любите сказки? Сегодня я приглашаю вас в одну из них. Как вы думаете, это будет простая сказка или математическая? Конечно, математическая, ведь у нас урок математ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друг на небе потемнело... и угрозой заревело.</w:t>
        <w:br/>
        <w:t>Дики гуси стаей сели, братца хвать... и улете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казка, в которой мы с вами сегодня окажемся</w:t>
      </w:r>
      <w:r>
        <w:rPr>
          <w:rFonts w:cs="Times New Roman" w:ascii="Times New Roman" w:hAnsi="Times New Roman"/>
          <w:i/>
          <w:sz w:val="28"/>
          <w:szCs w:val="28"/>
        </w:rPr>
        <w:t>? («Гуси – лебеди»)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1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счет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№2-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ая размин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7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цыплят вывел петух, если он снёс пять я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хвостиков у четырёх бел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лесом летели три рыбки, две приземлились, сколько улете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быстрее долетит до цветка: бабочка или гусениц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 нам пришла закодированная телеграмма от Аленушки: «Дорогие друзья! У меня стряслась беда: гуси – лебеди унесли моего братца. Помогите мне, пожалуйста, его отыск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поможем Аленушке отыскать братца? Но для того, чтобы попасть в сказку, нам нужно раскодировать телеграмму </w:t>
      </w:r>
      <w:r>
        <w:rPr>
          <w:rFonts w:cs="Times New Roman" w:ascii="Times New Roman" w:hAnsi="Times New Roman"/>
          <w:i/>
          <w:sz w:val="28"/>
          <w:szCs w:val="28"/>
        </w:rPr>
        <w:t>(Учащиеся решают пример устно, выходят к доске и вписывают в пустые клетки бук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получилось? </w:t>
      </w:r>
      <w:r>
        <w:rPr>
          <w:rFonts w:cs="Times New Roman" w:ascii="Times New Roman" w:hAnsi="Times New Roman"/>
          <w:i/>
          <w:sz w:val="28"/>
          <w:szCs w:val="28"/>
        </w:rPr>
        <w:t>(Много зн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же мы тогда будем заниматься дальше? </w:t>
      </w:r>
      <w:r>
        <w:rPr>
          <w:rFonts w:cs="Times New Roman" w:ascii="Times New Roman" w:hAnsi="Times New Roman"/>
          <w:i/>
          <w:sz w:val="28"/>
          <w:szCs w:val="28"/>
        </w:rPr>
        <w:t>(Повторять изученное, продолжать узнавать ново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 пожаловать в сказку! А вот и Аленушка. Спешит сестрица на поиски братца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ти стоит печка. </w:t>
      </w:r>
      <w:r>
        <w:rPr>
          <w:rFonts w:cs="Times New Roman" w:ascii="Times New Roman" w:hAnsi="Times New Roman"/>
          <w:sz w:val="28"/>
        </w:rPr>
        <w:t xml:space="preserve">Она согласна подсказать, куда гуси – лебеди унесли братца, только прежде нужно печке помочь выполнить задание. </w:t>
      </w:r>
      <w:r>
        <w:rPr>
          <w:rFonts w:cs="Times New Roman" w:ascii="Times New Roman" w:hAnsi="Times New Roman"/>
          <w:b/>
          <w:sz w:val="28"/>
        </w:rPr>
        <w:t xml:space="preserve">№11 (с.57). </w:t>
      </w: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ка тоже благодарит вас и говорит, что гуси – лебеди унесли братца за р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, чтобы помочь Аленушке перейти реку, нам нужно выполнить следующее задание. Чей ряд поможет Аленушке быстрее перейти реку? </w:t>
      </w:r>
      <w:r>
        <w:rPr>
          <w:rFonts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меры на доск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+1             20-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-1             16+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+1             19-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-5                17-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-10              17-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5                 17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пасибо! Я рада, что вы такие активные, а Аленушка побежала дальше. А мы немножко отдохн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отдыхали, Аленушка добежала до яблони.  Яблоня просит Аленушку решить задачу. Поможем Аленушке? </w:t>
      </w:r>
      <w:r>
        <w:rPr>
          <w:rFonts w:cs="Times New Roman" w:ascii="Times New Roman" w:hAnsi="Times New Roman"/>
          <w:b/>
          <w:sz w:val="28"/>
          <w:szCs w:val="28"/>
        </w:rPr>
        <w:t>№15 (с.5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олодцы, ребята. Хорошо вы справились с заданием. Яблоня дает вам яблочко, которое укажет путь к избушке Бабы – Яги. </w:t>
      </w:r>
      <w:r>
        <w:rPr>
          <w:rFonts w:cs="Times New Roman" w:ascii="Times New Roman" w:hAnsi="Times New Roman"/>
          <w:b/>
          <w:sz w:val="28"/>
          <w:szCs w:val="28"/>
        </w:rPr>
        <w:t>(Слайд №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избушка. Для того чтобы, избушка повернулась к нам передом, а к лесу задом, нужно разгадать ребусы</w:t>
      </w:r>
      <w:r>
        <w:rPr>
          <w:rFonts w:cs="Times New Roman" w:ascii="Times New Roman" w:hAnsi="Times New Roman"/>
          <w:i/>
          <w:sz w:val="28"/>
          <w:szCs w:val="28"/>
        </w:rPr>
        <w:t>. (парная 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 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 3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У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вы очень внимательны! 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избушке старая Баба-Яга прядет кудель. А на лавочке сидит братец, играет серебряными яблочками. Алёнушка подхватила братца и побежала. Баба Яга за ними в погоню Гусей-лебедей от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с братцем добежала до молочной реки. Видит - летят гуси-лебеди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ка, матушка, спрячь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Реши правильно примеры, перейдёшь на другой берег. </w:t>
      </w:r>
      <w:r>
        <w:rPr>
          <w:rFonts w:cs="Times New Roman" w:ascii="Times New Roman" w:hAnsi="Times New Roman"/>
          <w:i/>
          <w:sz w:val="28"/>
          <w:szCs w:val="28"/>
        </w:rPr>
        <w:t> (Групповая работа «Заселяем доми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евочка с братцем опять побежала. А гуси-лебеди воротились, летят навстречу, вот-вот увидят. Что делать? Беда! Стоит яблоня… </w:t>
      </w:r>
      <w:r>
        <w:rPr>
          <w:rFonts w:cs="Times New Roman" w:ascii="Times New Roman" w:hAnsi="Times New Roman"/>
          <w:b/>
          <w:sz w:val="28"/>
          <w:szCs w:val="28"/>
        </w:rPr>
        <w:t>(Слайд №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блоня, матушка, спрячь нас!                                                          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 примеры, подобрав нужные знаки «+» или «-» спрячу!</w:t>
      </w:r>
      <w:r>
        <w:rPr>
          <w:rFonts w:cs="Times New Roman" w:ascii="Times New Roman" w:hAnsi="Times New Roman"/>
          <w:b/>
          <w:sz w:val="28"/>
          <w:szCs w:val="28"/>
        </w:rPr>
        <w:t xml:space="preserve"> №12 (с.57).</w:t>
      </w:r>
      <w:r>
        <w:rPr>
          <w:rFonts w:cs="Times New Roman" w:ascii="Times New Roman" w:hAnsi="Times New Roman"/>
          <w:i/>
          <w:sz w:val="28"/>
          <w:szCs w:val="28"/>
        </w:rPr>
        <w:t xml:space="preserve"> (Самостоятель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 опять побежала. Бежит, бежит, уж недалеко осталось. Тут гуси-лебеди увидели ее, загоготали - налетают, крыльями бьют, того гляди, братца из рук вырвут. Добежала девочка до печки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ка, матушка, спрячь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ешь ошибки в примерах, спрячу! </w:t>
      </w:r>
      <w:r>
        <w:rPr>
          <w:rFonts w:cs="Times New Roman" w:ascii="Times New Roman" w:hAnsi="Times New Roman"/>
          <w:b/>
          <w:sz w:val="28"/>
          <w:szCs w:val="28"/>
        </w:rPr>
        <w:t xml:space="preserve">№8 (с.57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олодцы, ребята! Гуси-лебеди полетали-полетали, покричали-покричали и ни с чем улетели к Бабе-Яге. Вы помогли Аленушке спасти братца. Аленушка благодарит вас за помощь и дарит маленькие подарки. </w:t>
      </w:r>
      <w:r>
        <w:rPr>
          <w:rFonts w:cs="Times New Roman" w:ascii="Times New Roman" w:hAnsi="Times New Roman"/>
          <w:b/>
          <w:sz w:val="28"/>
          <w:szCs w:val="28"/>
        </w:rPr>
        <w:t>(Слайд №1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нравился ли вам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вы уходите с уро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, мы смогли помочь героям сказки?</w:t>
        <w:br/>
        <w:t>– Как мы помогли им? </w:t>
      </w:r>
      <w:r>
        <w:rPr>
          <w:rFonts w:cs="Times New Roman" w:ascii="Times New Roman" w:hAnsi="Times New Roman"/>
          <w:i/>
          <w:sz w:val="28"/>
          <w:szCs w:val="28"/>
        </w:rPr>
        <w:t>(Решали примеры, задачи, отгадывали ребусы)</w:t>
      </w:r>
      <w:r>
        <w:rPr>
          <w:rFonts w:cs="Times New Roman" w:ascii="Times New Roman" w:hAnsi="Times New Roman"/>
          <w:sz w:val="28"/>
          <w:szCs w:val="28"/>
        </w:rPr>
        <w:br/>
        <w:t>– Конечно, вы хорошо работали на уроке. Быстро считали, правильно выполнили все задания. Молодцы!</w:t>
        <w:br/>
        <w:t>– А Аленушка с братом Иванушкой возвратились домой к родителям.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10:00Z</dcterms:created>
  <dc:creator>дом</dc:creator>
  <dc:description/>
  <cp:keywords/>
  <dc:language>en-US</dc:language>
  <cp:lastModifiedBy>дом</cp:lastModifiedBy>
  <dcterms:modified xsi:type="dcterms:W3CDTF">2020-04-01T14:32:00Z</dcterms:modified>
  <cp:revision>9</cp:revision>
  <dc:subject/>
  <dc:title/>
</cp:coreProperties>
</file>