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>
          <w:b/>
          <w:sz w:val="32"/>
          <w:szCs w:val="32"/>
        </w:rPr>
        <w:t>План-конспект урока «Покупки. Необычные магазины»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294" w:before="0" w:after="0"/>
        <w:outlineLvl w:val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Ф.И.О. учителя: </w:t>
      </w:r>
      <w:r>
        <w:rPr>
          <w:b/>
          <w:bCs/>
          <w:color w:val="000000"/>
          <w:sz w:val="27"/>
          <w:szCs w:val="27"/>
        </w:rPr>
        <w:t>Мусаева Патимат Алиасхабовна.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294" w:before="0" w:after="0"/>
        <w:outlineLvl w:val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Группа: 57С.1курс.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>Место проведения</w:t>
      </w:r>
      <w:r>
        <w:rPr>
          <w:rFonts w:cs="Arial" w:ascii="Arial" w:hAnsi="Arial"/>
          <w:color w:val="000000"/>
          <w:sz w:val="21"/>
          <w:szCs w:val="21"/>
        </w:rPr>
        <w:t xml:space="preserve">: </w:t>
      </w:r>
      <w:r>
        <w:rPr>
          <w:rFonts w:cs="Arial" w:ascii="Arial" w:hAnsi="Arial"/>
          <w:color w:val="000000"/>
        </w:rPr>
        <w:t>СПО «ИПК»г.Избербаш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rPr>
          <w:lang w:val="en-US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Тема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«</w:t>
      </w:r>
      <w:r>
        <w:rPr>
          <w:rFonts w:cs="Arial" w:ascii="Arial" w:hAnsi="Arial"/>
          <w:color w:val="000000"/>
          <w:shd w:fill="FFFFFF" w:val="clear"/>
        </w:rPr>
        <w:t>Покупки, необычные магазины»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Цели занятия:</w:t>
      </w:r>
      <w:r>
        <w:rPr>
          <w:rFonts w:cs="Arial" w:ascii="Arial" w:hAnsi="Arial"/>
          <w:b/>
          <w:bCs/>
          <w:color w:val="000000"/>
          <w:sz w:val="23"/>
          <w:szCs w:val="23"/>
          <w:shd w:fill="FFFFFF" w:val="clear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Учебные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развитие навыков неподготовленной речи; развивать навыки коммуникативной компетенции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Воспитательные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убедить студентов в значимости владения профессиональной лексикой;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Развивающие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овышение мотивации к изучению английского языка; развитие коммуникабельности и познавательной активности; развитие памяти, внимания, кругозора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Материально-техническое обеспечение занятия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-словари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Формируемые компетенции (ОК, ПК)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Формируемые общие компетенции (ОК)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ОК 5. Использовать информационно-коммуникационные технологии в профессиональной деятельности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ОК 6. Работать в коллективе и команде, эффективно общаться с коллегами, руководством, потребителями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ОК 8. Самостоятельно определять задачи профессионального и личностного развития, заниматься самообразованием, планировать повышение квалификации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Формируемые профессиональные компетенции (ПК)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К 1.1. Проводить мероприятия по сохранению и укреплению здоровья населения, пациента и его окружения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Основные источники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1. Кузовлев В.П. Английский 10-11. – «Просвещение», 2015.Н.А.Бонк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Дополнительные источники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-Англо-русский и русско-английский словарь. Карантиров С.И., «Дом славянской книги», 2017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Интернет-ресурсы:</w:t>
      </w:r>
      <w:r>
        <w:rPr>
          <w:rFonts w:cs="Arial" w:ascii="Arial" w:hAnsi="Arial"/>
          <w:color w:val="000000"/>
          <w:sz w:val="23"/>
          <w:szCs w:val="23"/>
        </w:rPr>
        <w:br/>
      </w:r>
      <w:hyperlink r:id="rId2" w:tgtFrame="_blank">
        <w:r>
          <w:rPr>
            <w:rStyle w:val="InternetLink"/>
            <w:rFonts w:cs="Arial" w:ascii="Arial" w:hAnsi="Arial"/>
            <w:color w:val="2C1B09"/>
            <w:sz w:val="23"/>
            <w:szCs w:val="23"/>
            <w:shd w:fill="FFFFFF" w:val="clear"/>
          </w:rPr>
          <w:t>http://www.study.ru</w:t>
        </w:r>
      </w:hyperlink>
      <w:r>
        <w:rPr>
          <w:rFonts w:cs="Arial" w:ascii="Arial" w:hAnsi="Arial"/>
          <w:color w:val="000000"/>
          <w:sz w:val="23"/>
          <w:szCs w:val="23"/>
          <w:shd w:fill="FFFFFF" w:val="clear"/>
        </w:rPr>
        <w:t>; </w:t>
      </w:r>
      <w:hyperlink r:id="rId3" w:tgtFrame="_blank">
        <w:r>
          <w:rPr>
            <w:rStyle w:val="InternetLink"/>
            <w:rFonts w:cs="Arial" w:ascii="Arial" w:hAnsi="Arial"/>
            <w:color w:val="2C1B09"/>
            <w:sz w:val="23"/>
            <w:szCs w:val="23"/>
            <w:shd w:fill="FFFFFF" w:val="clear"/>
          </w:rPr>
          <w:t>www.learn-english.ru</w:t>
        </w:r>
      </w:hyperlink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I.Организационный момент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1. - приветствие: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 - Good morning, dear students! 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(Good morning teacher)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- I am glad to see you.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- Take your seats, please, and be ready for our lesson.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 xml:space="preserve">-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опрос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дежурного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: - Who is on duty today?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- Who is absent today?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- What date is it today?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- What day of week is it today?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  <w:lang w:val="en-US"/>
        </w:rPr>
        <w:t xml:space="preserve">2. </w:t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Речевая</w:t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разминка</w:t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  <w:lang w:val="en-US"/>
        </w:rPr>
        <w:t>.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1. What do we do when we want to buy something?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2. What kinds of shops are there in every town?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3. Where do you like to do your shopping?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 xml:space="preserve">3.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Объявление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целей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урока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.</w:t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Teacher: Today our lesson is devoted to shopping.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Teacher: Now, open your copy book, write down the date.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The aim of the lesson is to learn “Unusual shops”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  <w:lang w:val="en-US"/>
        </w:rPr>
        <w:t>II.</w:t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Изложение</w:t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  <w:lang w:val="en-US"/>
        </w:rPr>
        <w:t xml:space="preserve"> </w:t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новой</w:t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  <w:lang w:val="en-US"/>
        </w:rPr>
        <w:t xml:space="preserve"> </w:t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темы</w:t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  <w:lang w:val="en-US"/>
        </w:rPr>
        <w:t>.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- There are many kinds of shops in the world.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Consider some of the types of stores that are unusual.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- What kind of shop is it? There you can buy fruit and vegetables. Sometimes they sell a few other things like eggs and milk.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 xml:space="preserve">- You are right.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t is greengrocer` s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5953125" cy="394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Teacher: What can you buy at the greengrocer` s. ?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Fruits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 xml:space="preserve">1. apple ....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яблоко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 xml:space="preserve">2. banana ....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банан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 xml:space="preserve">3. melon ....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дыня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4. strawberry .... k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лубника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 xml:space="preserve">5. papaya ....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апайя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 xml:space="preserve">6. mango ....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манго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 xml:space="preserve">7. kiwi ....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киви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 xml:space="preserve">8. coconut ....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кокос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 xml:space="preserve">9. lemon ....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лимон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 xml:space="preserve">10. cherry ....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ишня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 xml:space="preserve">11. orange ....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апельсин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12. pineapple .... a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нанас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 xml:space="preserve">13. watermelon ....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арбуз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 xml:space="preserve">14. pear ....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груша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 xml:space="preserve">15. plum ....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слива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 xml:space="preserve">16. grape ....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иноград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Vegetables: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 xml:space="preserve">1. beet ....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свекла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 xml:space="preserve">2. cabbage ....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капуста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 xml:space="preserve">3. carrot ....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морковь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 xml:space="preserve">4. cucumber ....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огурец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 xml:space="preserve">5. eggplant ....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баклажан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 xml:space="preserve">6. onion ....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лук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 xml:space="preserve">7. potato ....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картофель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 xml:space="preserve">8. pumpkin ....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тыква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 xml:space="preserve">9. radish ....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редис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 xml:space="preserve">10. tomato ....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омидор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Teacher: There are the unusual market equipped directly on the river is in the Indonesian city of Banjarmasin, the province the Southern Kalimantan.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- Look at the picture, please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2466975" cy="1847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Teacher: What kind of shop is it? People go there to buy something that help them to protect their body from the negative effects of the environment.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- That` s correct. Clothing shop ( in Britain)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Clothing store (in America)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Department store (in America)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Boutique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2638425" cy="3505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-You can choose there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Dresses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skirts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blouses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coat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suits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sweaters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pullovers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trousers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woolen jackets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 xml:space="preserve">Teacher: You can also find such interesting clothing shop.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Let` s look at it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5429250" cy="3514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“The turned boutique GAP in Vancouver “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Teacher: What kind of shop is it?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You can find there buses, trains, cars, bikes,lorries, planes, helicopters but only in little forms.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- Remarkable. It is the toy shop.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- Look at the picture, please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3981450" cy="5972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597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“The biggest shop of the Mattel company in the world, the producer of Barbie dolls, is located in Shanghai”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 xml:space="preserve">Teacher: You can find such interesting shop of sport equipments.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Let` s look at it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5715000" cy="3810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“Adidas shop box in Amsterdam”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Teacher: If you go to Paris you will see it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5934075" cy="395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“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The Parisian shop Louis Vuitton has packed itself into suitcases for the period of restoration to the 150 anniversary of a brand”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Teacher: If you go to London you can visit Diesel shop 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5038725" cy="3771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“Diesel shop radio receiver on Karnabi Street in London”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Teacher: It will be interesting to go to abroad and visit the following unusual shops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4457700" cy="4457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5991225" cy="399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5991225" cy="3990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 xml:space="preserve">III.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Сообщение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домашнего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задания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.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T.: Now open your day-books and write down your homework.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- to prepare a report about unusual shops in the world.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 xml:space="preserve">IV.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одведение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итогов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.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 xml:space="preserve">T.” – The lesson is over. Thank you for being active at the lesson.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Good-by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d-kopilka.ru/go/url=http:/www.study.ru" TargetMode="External"/><Relationship Id="rId3" Type="http://schemas.openxmlformats.org/officeDocument/2006/relationships/hyperlink" Target="https://ped-kopilka.ru/go/url=http:/www.learn-english.r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20:19:00Z</dcterms:created>
  <dc:creator>111</dc:creator>
  <dc:description/>
  <cp:keywords/>
  <dc:language>en-US</dc:language>
  <cp:lastModifiedBy>Admin</cp:lastModifiedBy>
  <dcterms:modified xsi:type="dcterms:W3CDTF">2020-04-13T12:50:00Z</dcterms:modified>
  <cp:revision>6</cp:revision>
  <dc:subject/>
  <dc:title> План-конспект урока «Покупки</dc:title>
</cp:coreProperties>
</file>