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Важность законов математики в среднем звене.</w:t>
      </w:r>
    </w:p>
    <w:p>
      <w:pPr>
        <w:pStyle w:val="Normal"/>
        <w:shd w:fill="FFFFFF" w:val="clear"/>
        <w:spacing w:lineRule="auto" w:line="36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Крылач Людмила Александровна, учитель математики МБОУ СОШ № 103,      </w:t>
      </w:r>
    </w:p>
    <w:p>
      <w:pPr>
        <w:pStyle w:val="Normal"/>
        <w:shd w:fill="FFFFFF" w:val="clear"/>
        <w:spacing w:lineRule="auto" w:line="36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г. Новосибирска</w:t>
      </w:r>
    </w:p>
    <w:p>
      <w:pPr>
        <w:pStyle w:val="Normal"/>
        <w:shd w:fill="FFFFFF" w:val="clear"/>
        <w:spacing w:lineRule="auto" w:line="36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Как обычно мы ведем урок? В начале могут быть устные упражнения, потом опрос нескольких учащихся по теории. Что включает в себя опрос теории? Это знание определений, алгоритмов. Сколько раз, посещая уроки коллег, я видела такую ситуацию. Опрос двух, трех человек и выставление им оценок. Так же первые годы делала и я. Но вот вопрос, а все ли учащиеся, которые учат правила, алгоритмы, помнят их, долго ли? И могут ли они применить эти знания через некоторое время? И нужны ли вообще уроки-зачеты, на которых мы опрашиваем учеников теорию. И обычно, мы, учителя спрашиваем кого? Конечно более сильных учеников..  Так как мы с вами понимаем, что более слабые ученики хорошо если вместе с родителями выполнят домашнее задание. А уж теория, выучить алгоритм, правило, это редко.  Как то у меня на такой урок попала завуч школы (по плану посещения уроков). После окончания урока она мне сказала, все хорошо, но надо ли этому уделять  целый урок, ведь важнее чтобы дети понимали действия вычислений, решений уравнений. Не знаю как Вас, но меня это очень удивило. Работая из года в год, я замечала, что даже сильные ученики иногда в текстовых задачах путают математические термины. А в среднем звене где то до 8 класса , это частое явление. Приведу примеры задач. (  1) Вычислите 0,1 от суммы 34,56 и 7, 94. 2) Вычислите 5/6 от разности чисел 42,3 и 5,4. 3)Уменьшаемое увеличили на 2. Как надо изменить вычитаемое, чтобы разность уменьшилась на 12.  И т.д.). </w:t>
      </w:r>
    </w:p>
    <w:p>
      <w:pPr>
        <w:pStyle w:val="Normal"/>
        <w:shd w:fill="FFFFFF" w:val="clear"/>
        <w:spacing w:lineRule="auto" w:line="360" w:before="0" w:after="0"/>
        <w:jc w:val="both"/>
        <w:rPr>
          <w:rFonts w:ascii="Times New Roman" w:hAnsi="Times New Roman" w:cs="Times New Roman"/>
          <w:color w:val="000000"/>
          <w:spacing w:val="-5"/>
          <w:sz w:val="28"/>
          <w:szCs w:val="28"/>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Когда я начала работать в Экономическом лицее с 1998 года, я познакомилась с очаровательной женщиной математиком Желагиной Татьяной Николаевной. Она работала в школе уже давно. У нее был огромный опыт. Она очень часто разрешала мне посещать ее уроки. И посещая ее уроки, я накопила много умений и знаний. Татьяна Николаевна очень часто использовала групповую работу. И я в своей работе часто стала применять работу в различных группах. </w:t>
      </w:r>
    </w:p>
    <w:p>
      <w:pPr>
        <w:pStyle w:val="Normal"/>
        <w:shd w:fill="FFFFFF" w:val="clear"/>
        <w:spacing w:lineRule="auto" w:line="360" w:before="0" w:after="0"/>
        <w:jc w:val="both"/>
        <w:rPr>
          <w:rFonts w:ascii="Times New Roman" w:hAnsi="Times New Roman" w:cs="Times New Roman"/>
          <w:color w:val="000000"/>
          <w:spacing w:val="-5"/>
          <w:sz w:val="28"/>
          <w:szCs w:val="28"/>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Начиная работать в 5 классах, я только к концу второй четверти начинаю понимать моих учеников. Кто в чем силен, что лучше получается, кому нужна какая помощь. И помогают мне в этом как раз уроки-зачеты по теории. Вот в этой статье я и хочу поделиться с вами, коллеги, своим опытом. </w:t>
      </w:r>
    </w:p>
    <w:p>
      <w:pPr>
        <w:pStyle w:val="Normal"/>
        <w:shd w:fill="FFFFFF" w:val="clear"/>
        <w:spacing w:lineRule="auto" w:line="36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В 5 классе тема, по которой я провожу первый урок-зачет – это уравнения, компоненты уравнения. Считаю важным, чтобы дети четко понимали и определяли места компонентов в уравнении и как находится конкретный компонент. К уроку–зачету подготовка идет заранее. Т.е. когда изучаем сложение и вычитания натуральных чисел ученикам уже задается на дом задание учить определения, И пока мы проходим на уроках  сложение  и вычитание чисел в примерах, в задачах, я опрашиваю учеников у доски, но даже если ребенок только вчера был поднят с места и отвечал на вопрос, то уже через пару дней он не может произнести правило или алгоритм. Так я терпеливо прохожу до темы умножения и деления. И когда уже база умений вычислять есть, уравнения решаем, но периодически путаем нахождение нужных компонентов, то делается урок-зачет. Об уроке-зачете говорю ученикам за 2, 3 дня. Записываем вопросы, на которые они будут мне отвечать. </w:t>
      </w:r>
    </w:p>
    <w:p>
      <w:pPr>
        <w:pStyle w:val="Normal"/>
        <w:shd w:fill="FFFFFF" w:val="clear"/>
        <w:spacing w:lineRule="auto" w:line="36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риведу пример урока-зачета «уравнения и его компоненты»</w:t>
      </w:r>
    </w:p>
    <w:p>
      <w:pPr>
        <w:pStyle w:val="Normal"/>
        <w:shd w:fill="FFFFFF" w:val="clear"/>
        <w:spacing w:lineRule="auto" w:line="36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Вопросы: </w:t>
      </w:r>
    </w:p>
    <w:p>
      <w:pPr>
        <w:pStyle w:val="Normal"/>
        <w:shd w:fill="FFFFFF" w:val="clear"/>
        <w:spacing w:lineRule="auto" w:line="36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Какое число называется корнем (решение уравнения?</w:t>
      </w:r>
    </w:p>
    <w:p>
      <w:pPr>
        <w:pStyle w:val="Normal"/>
        <w:shd w:fill="FFFFFF" w:val="clear"/>
        <w:spacing w:lineRule="auto" w:line="36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Что значит решить уравнение?</w:t>
      </w:r>
    </w:p>
    <w:p>
      <w:pPr>
        <w:pStyle w:val="Normal"/>
        <w:shd w:fill="FFFFFF" w:val="clear"/>
        <w:spacing w:lineRule="auto" w:line="36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Как найти неизвестное слагаемое?</w:t>
      </w:r>
    </w:p>
    <w:p>
      <w:pPr>
        <w:pStyle w:val="Normal"/>
        <w:shd w:fill="FFFFFF" w:val="clear"/>
        <w:spacing w:lineRule="auto" w:line="36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Что такое уменьшаемое?</w:t>
      </w:r>
    </w:p>
    <w:p>
      <w:pPr>
        <w:pStyle w:val="Normal"/>
        <w:shd w:fill="FFFFFF" w:val="clear"/>
        <w:spacing w:lineRule="auto" w:line="36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Как найти неизвестное уменьшаемое?</w:t>
      </w:r>
    </w:p>
    <w:p>
      <w:pPr>
        <w:pStyle w:val="Normal"/>
        <w:shd w:fill="FFFFFF" w:val="clear"/>
        <w:spacing w:lineRule="auto" w:line="36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Что такое вычитаемое?</w:t>
      </w:r>
    </w:p>
    <w:p>
      <w:pPr>
        <w:pStyle w:val="Normal"/>
        <w:shd w:fill="FFFFFF" w:val="clear"/>
        <w:spacing w:lineRule="auto" w:line="36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Как найти неизвестное вычитаемое?</w:t>
      </w:r>
    </w:p>
    <w:p>
      <w:pPr>
        <w:pStyle w:val="Normal"/>
        <w:shd w:fill="FFFFFF" w:val="clear"/>
        <w:spacing w:lineRule="auto" w:line="36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Что такое разность, сумма, частное, произведение?</w:t>
      </w:r>
    </w:p>
    <w:p>
      <w:pPr>
        <w:pStyle w:val="Normal"/>
        <w:shd w:fill="FFFFFF" w:val="clear"/>
        <w:spacing w:lineRule="auto" w:line="36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И такие же вопросы на деление и умножение. </w:t>
      </w:r>
    </w:p>
    <w:p>
      <w:pPr>
        <w:pStyle w:val="Normal"/>
        <w:shd w:fill="FFFFFF" w:val="clear"/>
        <w:spacing w:lineRule="auto" w:line="36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Дома заготавливаю листы альбомные формата А4. На них записываю уравнения. Листов надо заготовить около 10. И на каждом разные уравнения, могут и повторяться.</w:t>
      </w:r>
    </w:p>
    <w:p>
      <w:pPr>
        <w:pStyle w:val="Normal"/>
        <w:shd w:fill="FFFFFF" w:val="clear"/>
        <w:spacing w:lineRule="auto" w:line="36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Х + 34 + 76;</w:t>
      </w:r>
    </w:p>
    <w:p>
      <w:pPr>
        <w:pStyle w:val="Normal"/>
        <w:shd w:fill="FFFFFF" w:val="clear"/>
        <w:spacing w:lineRule="auto" w:line="36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206 – у  = 139;</w:t>
      </w:r>
    </w:p>
    <w:p>
      <w:pPr>
        <w:pStyle w:val="Normal"/>
        <w:shd w:fill="FFFFFF" w:val="clear"/>
        <w:spacing w:lineRule="auto" w:line="36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33 * У = 396;</w:t>
      </w:r>
    </w:p>
    <w:p>
      <w:pPr>
        <w:pStyle w:val="Normal"/>
        <w:shd w:fill="FFFFFF" w:val="clear"/>
        <w:spacing w:lineRule="auto" w:line="36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х - 23) : 26 = 8;</w:t>
      </w:r>
    </w:p>
    <w:p>
      <w:pPr>
        <w:pStyle w:val="Normal"/>
        <w:shd w:fill="FFFFFF" w:val="clear"/>
        <w:spacing w:lineRule="auto" w:line="36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56 : х – 6 = 8;</w:t>
      </w:r>
    </w:p>
    <w:p>
      <w:pPr>
        <w:pStyle w:val="Normal"/>
        <w:shd w:fill="FFFFFF" w:val="clear"/>
        <w:spacing w:lineRule="auto" w:line="36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48 + у = 94;</w:t>
      </w:r>
    </w:p>
    <w:p>
      <w:pPr>
        <w:pStyle w:val="Normal"/>
        <w:shd w:fill="FFFFFF" w:val="clear"/>
        <w:spacing w:lineRule="auto" w:line="36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253 – (х - 459) = 138.</w:t>
      </w:r>
    </w:p>
    <w:p>
      <w:pPr>
        <w:pStyle w:val="Normal"/>
        <w:shd w:fill="FFFFFF" w:val="clear"/>
        <w:spacing w:lineRule="auto" w:line="36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Начинается урок. У моего стола приставлены два, три стула. Сначала спрашиваю желающих. Такие всегда есть. Ученики рассаживаются около стола и я показывая указкой уравнение задаю нужные вопросы. И так по всему листу. Если кто-то запнулся, то рядом сидящий начинает отвечать. Или спрашиваю по порядку. Каждый раз по-разному. В этот момент остальные дети повторяют, либо самостоятельно, либо в парах, либо с друзьями. И вот эти ребята, которые ответили начинают помогать мне. Ко мне подсаживается уже другой ученик, или два, а ребята, которые только что мне ответили проверяют знания у других, готовых отвечать мне, когда освободится место у стола. При этом каждому выдается листок с уравнениями, по которым они отвечали и в классе начинается очень интересная работа. И таким образом все больше учеников становятся помощниками учителя. За урок каждый ребенок проговаривает правила, даже если он дома не учил, у него есть возможность в течении 45 минут учить, разбираться в правилах, алгоритмах. Трудности для меня конечно есть. Ведь нужно не только опрашивать тех детей, которые сидят возле стола, но и чутко улавливать атмосферу в классе. Но обычно, как показывает практика многих лет такие уроки проходят плодотворно, детям нравятся такие уроки. </w:t>
      </w:r>
    </w:p>
    <w:p>
      <w:pPr>
        <w:pStyle w:val="Normal"/>
        <w:shd w:fill="FFFFFF" w:val="clear"/>
        <w:spacing w:lineRule="auto" w:line="36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Следующая тема для урока-зачета – это обыкновенные дроби. </w:t>
      </w:r>
    </w:p>
    <w:p>
      <w:pPr>
        <w:pStyle w:val="Normal"/>
        <w:shd w:fill="FFFFFF" w:val="clear"/>
        <w:spacing w:lineRule="auto" w:line="36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360" w:before="0" w:after="0"/>
        <w:ind w:firstLine="993"/>
        <w:jc w:val="both"/>
        <w:rPr>
          <w:rFonts w:ascii="Times New Roman" w:hAnsi="Times New Roman" w:cs="Times New Roman"/>
          <w:sz w:val="28"/>
          <w:szCs w:val="28"/>
          <w:u w:val="single"/>
        </w:rPr>
      </w:pPr>
      <w:r>
        <w:rPr>
          <w:rFonts w:cs="Times New Roman" w:ascii="Times New Roman" w:hAnsi="Times New Roman"/>
          <w:sz w:val="28"/>
          <w:szCs w:val="28"/>
          <w:u w:val="single"/>
        </w:rPr>
        <w:t>ЧТО дают такие уроки?</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 урок – консультация: есть возможность побывать в роли учителя, помочь однокласснику;</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 урок, который помогает увидеть пробелы в знаниях;</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 урок закрепления знаний;</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 урок, который помогает систематизировать знания;</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 урок, где все ученики чувствуют себя уверенно и свободно;</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 урок, который развивает активность, самостоятельность, интерес;</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 урок, ориентация на профессию учителя;</w:t>
      </w:r>
    </w:p>
    <w:p>
      <w:pPr>
        <w:pStyle w:val="Normal"/>
        <w:shd w:fill="FFFFFF" w:val="clear"/>
        <w:spacing w:lineRule="auto" w:line="36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рок, где удается развивать логическую речь, память;</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 один из самых результативных уроков;</w:t>
      </w:r>
    </w:p>
    <w:p>
      <w:pPr>
        <w:pStyle w:val="Normal"/>
        <w:shd w:fill="FFFFFF" w:val="clear"/>
        <w:spacing w:lineRule="auto" w:line="360" w:before="0" w:after="0"/>
        <w:jc w:val="both"/>
        <w:rPr>
          <w:rFonts w:ascii="Times New Roman" w:hAnsi="Times New Roman" w:cs="Times New Roman"/>
          <w:color w:val="000000"/>
          <w:spacing w:val="-5"/>
          <w:sz w:val="28"/>
          <w:szCs w:val="28"/>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каждый ученик работает;</w:t>
      </w:r>
    </w:p>
    <w:p>
      <w:pPr>
        <w:pStyle w:val="Normal"/>
        <w:shd w:fill="FFFFFF" w:val="clear"/>
        <w:spacing w:lineRule="auto" w:line="360" w:before="0" w:after="0"/>
        <w:ind w:firstLine="360"/>
        <w:jc w:val="both"/>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воспитывается уважение, умение слушать других;</w:t>
      </w:r>
    </w:p>
    <w:p>
      <w:pPr>
        <w:pStyle w:val="Normal"/>
        <w:shd w:fill="FFFFFF" w:val="clear"/>
        <w:spacing w:lineRule="auto" w:line="360" w:before="0" w:after="0"/>
        <w:jc w:val="both"/>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развивают волевые и эмоциональные качества при работе в группах, настойчивость и упорство в достижении цели;</w:t>
      </w:r>
    </w:p>
    <w:p>
      <w:pPr>
        <w:pStyle w:val="Normal"/>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Урок, когда ученики не слышат звонка с урока;</w:t>
      </w:r>
    </w:p>
    <w:p>
      <w:pPr>
        <w:pStyle w:val="Normal"/>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урок, когда все получается, когда в дневниках пятерки и четверки;</w:t>
      </w:r>
    </w:p>
    <w:p>
      <w:pPr>
        <w:pStyle w:val="Normal"/>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урок, от которого я получаю удовлетворение.</w:t>
      </w:r>
    </w:p>
    <w:p>
      <w:pPr>
        <w:pStyle w:val="Normal"/>
        <w:shd w:fill="FFFFFF" w:val="clear"/>
        <w:spacing w:lineRule="auto" w:line="36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36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Что дают мне такие уроки. Глядя, как работают дети на таких уроках, проявляются ученики, у которых роль руководителя, помощника получается хорошо. И в третьей четверти я делю каждый класс на  группы по 5-6 человек, и в каждой группе назначаются руководители, ученики, которые проявили себя на уроках-зачетах. И с этого момента работа в каждом классе идет следующим образом. Теперь, когда задано правило, алгоритм, теорема, то руководители созданных групп на переменах успевают опросить своего ученика в группе, поставить ему оценку. Тут же объясняют, показывают на примерах решения. </w:t>
      </w:r>
    </w:p>
    <w:p>
      <w:pPr>
        <w:pStyle w:val="Normal"/>
        <w:shd w:fill="FFFFFF" w:val="clear"/>
        <w:spacing w:lineRule="auto" w:line="360" w:before="0" w:after="0"/>
        <w:jc w:val="both"/>
        <w:rPr/>
      </w:pPr>
      <w:r>
        <w:rPr>
          <w:rFonts w:cs="Times New Roman" w:ascii="Times New Roman" w:hAnsi="Times New Roman"/>
          <w:color w:val="000000"/>
          <w:spacing w:val="-5"/>
          <w:sz w:val="28"/>
          <w:szCs w:val="28"/>
        </w:rPr>
        <w:t xml:space="preserve">Попробуйте. Вам понравится. </w:t>
      </w:r>
    </w:p>
    <w:p>
      <w:pPr>
        <w:pStyle w:val="Normal"/>
        <w:shd w:fill="FFFFFF" w:val="clear"/>
        <w:spacing w:lineRule="auto" w:line="360" w:before="0" w:after="0"/>
        <w:jc w:val="both"/>
        <w:rPr>
          <w:rFonts w:ascii="Times New Roman" w:hAnsi="Times New Roman" w:cs="Times New Roman"/>
          <w:color w:val="000000"/>
          <w:spacing w:val="-5"/>
          <w:sz w:val="28"/>
          <w:szCs w:val="28"/>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sz w:val="28"/>
          <w:szCs w:val="28"/>
        </w:rPr>
        <w:t>Успехов вам и вашим ученикам!</w:t>
      </w:r>
    </w:p>
    <w:p>
      <w:pPr>
        <w:pStyle w:val="Normal"/>
        <w:shd w:fill="FFFFFF" w:val="clear"/>
        <w:spacing w:lineRule="auto" w:line="36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before="0" w:after="20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3:20:00Z</dcterms:created>
  <dc:creator>Пользователь</dc:creator>
  <dc:description/>
  <cp:keywords/>
  <dc:language>en-US</dc:language>
  <cp:lastModifiedBy>Пользователь</cp:lastModifiedBy>
  <dcterms:modified xsi:type="dcterms:W3CDTF">2020-04-19T14:00:00Z</dcterms:modified>
  <cp:revision>7</cp:revision>
  <dc:subject/>
  <dc:title/>
</cp:coreProperties>
</file>