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самостоятельности посредством воспитательной работы в условиях гимназии-интерната</w:t>
      </w:r>
    </w:p>
    <w:p>
      <w:pPr>
        <w:pStyle w:val="Style15"/>
        <w:shd w:fill="FFFFFF" w:val="clear"/>
        <w:spacing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</w:t>
      </w:r>
      <w:r>
        <w:rPr>
          <w:b/>
          <w:i/>
          <w:color w:val="000000"/>
          <w:sz w:val="28"/>
          <w:szCs w:val="28"/>
        </w:rPr>
        <w:t xml:space="preserve">И. С.Фролова </w:t>
      </w:r>
    </w:p>
    <w:p>
      <w:pPr>
        <w:pStyle w:val="Style15"/>
        <w:shd w:fill="FFFFFF" w:val="clear"/>
        <w:spacing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Если вы хотите, чтобы человек был сыт один день –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i/>
          <w:sz w:val="28"/>
          <w:szCs w:val="28"/>
        </w:rPr>
        <w:t>дайте ему рыбу.</w:t>
      </w:r>
    </w:p>
    <w:p>
      <w:pPr>
        <w:pStyle w:val="Style15"/>
        <w:shd w:fill="FFFFFF" w:val="clear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вы хотите, чтобы он был сыт всю жизнь –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i/>
          <w:sz w:val="28"/>
          <w:szCs w:val="28"/>
        </w:rPr>
        <w:t>научите её ловить.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Мудрость</w:t>
      </w:r>
    </w:p>
    <w:p>
      <w:pPr>
        <w:pStyle w:val="Normal"/>
        <w:shd w:fill="FFFFFF" w:val="clear"/>
        <w:spacing w:before="4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системообразующих качеств личности является самостоятельность, приобретающая в условиях современной и перспективной социально-экономической ситуации особый вес. Развитие этого качества приводит к развитию личности ученика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рослые не редко сетуют, что дети не самостоятельны («всё им надо разжевать», «за руку нужно водить»), но при этом не создают для проявления самостоятельности условий, ограничиваясь призывами: «Когда же вы станете самостоятельными!»,  «Пора вам быть самостоятельными!», «Неужели нельзя было задуматься и не ждать меня, а сделать самим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Часто наблюдается картина, когда педагог, давая такого рода инструкции: «Почему ты  так сделал, неужели нельзя было подойти и спросить у меня?» (А может быть, стоило отметить, что он проявил своё творчество?), «Все слушают меня и делают строго по образцу» (А может быть кто-то предложит свой  вариант решения?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сожалению, дети привыкают слушать, подчиняться, следовать указаниям и инструкциям, усваивают, что учитель, воспитатель, взрослые лучше знают, что и как над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требует от каждого человека непрерывного повышения уровня своих знаний, умений и навыков. Это объясняется постоянным развитием различных областей знаний и в связи с этим быстрым их устареванием. [1]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ФГОС программа воспитания и социализации должна быть направлена на формирование и развитие личности, способной с максимальной эффективностью реализовывать свои индивидуальные способности, творческий потенциал, интеллектуальные и нравственные возможности. [2]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любого общеобразовательного учреждения осмысляется, сегодня и с позиции воспитания самостоятельности обучающихся. Следовательно, обеспечить правильную организацию работы по формированию самостоятельности, является одной из главных задач педагога. Поэтому современный педагог, действительно, должен не только давать обучающимся знания, но и воспитывать в них потребность в самостоятельности, так как при этом проявляются способности личности, определение призвания, осознание возможностей.</w:t>
      </w:r>
    </w:p>
    <w:p>
      <w:pPr>
        <w:pStyle w:val="Dash041e005f0431005f044b005f0447005f043d005f044b005f0439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воспитания самостоятельности подрастающего поколения волнуют и педагогов ГБОУ ОШИ «</w:t>
      </w:r>
      <w:r>
        <w:rPr>
          <w:sz w:val="28"/>
          <w:szCs w:val="28"/>
        </w:rPr>
        <w:t>Шебекинская гимназия – интернат». Это образовательное учреждение интернатного типа для девочек 7 - 11 классов, в котором созданы условия не только для получения качественного образования, но и воспитания самосто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Цель педагогов – создание оптимальных условий для формирования у воспитанниц мотивации к самостоятель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Педагоги рассматривают воспитание самостоятельности в своей работе, как целенаправленную задачу в воспитательном процессе, осуществляя  учебно - воспитательную работу на основе взаимосвязи учебного и воспитательного процессов, взаимодействии гимназии и семь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ажнейшей функцией педагогов гимназии – интерната является организация активной, насыщенной интересными и полезными делами жизни ученического коллектива, укрепление нравственного микроклимата в нём, так как в гимназию поступают учиться девочки далеко не самостоятельны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гимназии – интернате проявление самостоятельности необходимо во всех режимных моментах, поэтому </w:t>
      </w:r>
      <w:r>
        <w:rPr>
          <w:bCs/>
          <w:color w:val="000000"/>
          <w:sz w:val="28"/>
          <w:szCs w:val="28"/>
        </w:rPr>
        <w:t xml:space="preserve"> проводится ряд мероприятий, направленных на воспитание самостоятельности у воспитан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педагог имеет памятку, которая включает в себя основные пути формирования самостоятельности у воспитанниц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 рассматривать, как целенаправленную особо значимую для развития личности задач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 педагогом  соответствия позиций взрослого уровню самостоятельности детей (советчик, консультант, участни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 учитывать желания, возможности, способности, знания и умения детей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 механизмов стимулирования воспитанниц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эмоционально – благоприятного  фона, доброжелательной, доверительной атмосферы в классе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 развитию субъективной позиции школьник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оспитательной работы на основе взаимосвязи учебного и воспитательного процессов, взаимодействия гимназии – интернат и семь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рассмотрение  развития  самостоятельности, которое  идёт как бы в двух плоскостях: от внутренней логики (меньше – больше, полнее) и от класса к классу. Возрастные факторы создают предпосылки, но не являются определяющими. Младшие могут проявлять большую самостоятельность, чем более взрослые дет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индивидуального подхода, учитывая при этом своеобразие каждой воспитанницы и темп её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приёмы развития самостоятельности:</w:t>
      </w:r>
    </w:p>
    <w:p>
      <w:pPr>
        <w:pStyle w:val="Normal"/>
        <w:numPr>
          <w:ilvl w:val="0"/>
          <w:numId w:val="1"/>
        </w:numPr>
        <w:ind w:left="777" w:hanging="357"/>
        <w:jc w:val="both"/>
        <w:rPr>
          <w:sz w:val="28"/>
          <w:szCs w:val="28"/>
        </w:rPr>
      </w:pPr>
      <w:r>
        <w:rPr>
          <w:sz w:val="28"/>
          <w:szCs w:val="28"/>
        </w:rPr>
        <w:t>давать воспитанницам самостоятельно выбирать задания;</w:t>
      </w:r>
    </w:p>
    <w:p>
      <w:pPr>
        <w:pStyle w:val="Normal"/>
        <w:numPr>
          <w:ilvl w:val="0"/>
          <w:numId w:val="1"/>
        </w:numPr>
        <w:ind w:left="777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авить актуальные для класса или воспитанницы вопросы;</w:t>
      </w:r>
    </w:p>
    <w:p>
      <w:pPr>
        <w:pStyle w:val="Normal"/>
        <w:numPr>
          <w:ilvl w:val="0"/>
          <w:numId w:val="1"/>
        </w:numPr>
        <w:ind w:left="777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итуацию взаимо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7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ктиковать взаимопроверки воспитанницами самостоятельных упражнений, домашних работ;</w:t>
      </w:r>
    </w:p>
    <w:p>
      <w:pPr>
        <w:pStyle w:val="Normal"/>
        <w:numPr>
          <w:ilvl w:val="0"/>
          <w:numId w:val="1"/>
        </w:numPr>
        <w:ind w:left="777" w:hanging="35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заимопроверки учить сверять ответы, искать ошибки, объяснять их друг другу;</w:t>
      </w:r>
    </w:p>
    <w:p>
      <w:pPr>
        <w:pStyle w:val="Normal"/>
        <w:numPr>
          <w:ilvl w:val="0"/>
          <w:numId w:val="1"/>
        </w:numPr>
        <w:ind w:left="77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риентировать обучающихся на то, что цель работ по взаимопроверке не столько в получении отметки, сколько в выяснении, на сколько правильно понята тема, может ли воспитанница самостоятельно в ней ориентироваться, анализировать чужую работу;</w:t>
      </w:r>
    </w:p>
    <w:p>
      <w:pPr>
        <w:pStyle w:val="Normal"/>
        <w:numPr>
          <w:ilvl w:val="0"/>
          <w:numId w:val="1"/>
        </w:numPr>
        <w:ind w:left="777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актиковать решение у доски одной и той же задачи несколькими учениками, с последующим совместным обсуждением всем классом;</w:t>
      </w:r>
    </w:p>
    <w:p>
      <w:pPr>
        <w:pStyle w:val="Normal"/>
        <w:numPr>
          <w:ilvl w:val="0"/>
          <w:numId w:val="1"/>
        </w:numPr>
        <w:ind w:left="777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торопиться с выставлением отметки, если решение не верно, а дать возможность найти свою ошибку. Если ошибка найдена, то можно и не снижать отметку;</w:t>
      </w:r>
    </w:p>
    <w:p>
      <w:pPr>
        <w:pStyle w:val="Normal"/>
        <w:numPr>
          <w:ilvl w:val="0"/>
          <w:numId w:val="1"/>
        </w:numPr>
        <w:ind w:left="777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остановку вопросов учителю;</w:t>
      </w:r>
    </w:p>
    <w:p>
      <w:pPr>
        <w:pStyle w:val="Normal"/>
        <w:numPr>
          <w:ilvl w:val="0"/>
          <w:numId w:val="1"/>
        </w:numPr>
        <w:ind w:left="77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учать самостоятельно, оценивать трудности работы, находить объекты, в которых допускаются ошибки, анализировать свои затруднения и решать, что необходимо сделать, чтобы повысить свой уровень;</w:t>
      </w:r>
    </w:p>
    <w:p>
      <w:pPr>
        <w:pStyle w:val="Normal"/>
        <w:numPr>
          <w:ilvl w:val="0"/>
          <w:numId w:val="1"/>
        </w:numPr>
        <w:ind w:left="77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бирать свой уровень сложности работы. Предварительно следует сообщать критерии оценки и требования  к выполнению зада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положительная «Я - концепция», которая определяется убеждением в импонированности другим людям, уверенностью в способности к тому или иному виду деятельности, чувством собственной знач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Одной из форм воспитания самостоятельности в гимназии - интернате является организация самоуправления.</w:t>
      </w:r>
      <w:r>
        <w:rPr>
          <w:sz w:val="28"/>
          <w:szCs w:val="18"/>
        </w:rPr>
        <w:t xml:space="preserve"> Самоуправление воспитанниц  выражается в возможности самостоятельно проявлять инициативу, принимать решения и реализовывать их в интересах ученического коллектива. Самоуправление проявляется в планировании деятельности коллектива, организации этой деятельности, анализе своей работы, подведении итогов сделанного и принятии соответствующих решений.</w:t>
      </w:r>
      <w:r>
        <w:rPr>
          <w:sz w:val="28"/>
          <w:szCs w:val="28"/>
        </w:rPr>
        <w:t xml:space="preserve"> [3]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труктура самоуправления гимназии – интерната: во главе стоит совет гимназического самоуправления → президент гимназического самоуправления → кабинет министров→ министерства гимназического самоуправления (министерство образования, министерство культуры, министерство спорта, министерство внутренних дел) → самоуправление классов – городов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Организована совместная работа старших воспитанниц с младши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формирования у воспитанниц самостоятельности совсем не означает прибавление к обязанностям педагога ещё одной. Наоборот, только лишь решение этой задачи поможет педагогу на достаточно высоком уровне осуществлять реализацию основных учебно – воспитательных задач, стоящих перед современной школой. Это следует из того, что подготовка учащихся к самостоятельности не связывается с какими – то одиночными специальными приёмами, а определяется всей направленностью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явление самостоятельности в основном затрагивают:  приготовление уроков, самообслуживание и отдельные пор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мные, опытные взрослые иногда забывают, что стать самостоятельным нелегко, что только совместные усилия взрослых и детей могут привести к желаемому результату, и именно они, взрослые, должны создать условия, способствующие успешности воспитания самостоятельности у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ак, развитие самостоятельности – процесс сложный и многогранный. </w:t>
      </w:r>
      <w:r>
        <w:rPr>
          <w:color w:val="000000"/>
          <w:sz w:val="28"/>
          <w:szCs w:val="28"/>
        </w:rPr>
        <w:t>Необходимость формирования и развития самостоятельности диктуется нам потребностями общества в людях нестандартных, умеющих мыслить творчески, совершать открытия на благо человечества. А решение этого вопроса находит свое отражение в процессе развития самостоятельности, который позволяет человеку ставить новые проблемы, находить новые решения.</w:t>
      </w:r>
    </w:p>
    <w:p>
      <w:pPr>
        <w:pStyle w:val="Normal"/>
        <w:tabs>
          <w:tab w:val="clear" w:pos="708"/>
          <w:tab w:val="left" w:pos="18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ндаревская, Е.В. Формирование активной жизненной позиции школьников/Е. В. Бондаревская//Образование в современной школе.- 2009.-№4.- с.20-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рновская, А.П. Организация самоуправления/А.П. Терновская//Классный руководитель. – 2012. - № 6.- с.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14:00Z</dcterms:created>
  <dc:creator>Милена</dc:creator>
  <dc:description/>
  <dc:language>en-US</dc:language>
  <cp:lastModifiedBy>Милена</cp:lastModifiedBy>
  <dcterms:modified xsi:type="dcterms:W3CDTF">2020-05-04T14:14:00Z</dcterms:modified>
  <cp:revision>1</cp:revision>
  <dc:subject/>
  <dc:title/>
</cp:coreProperties>
</file>