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здорового образа жизни воспитанниц в условиях гимназии-интерната</w:t>
      </w:r>
    </w:p>
    <w:p>
      <w:pPr>
        <w:pStyle w:val="Style17"/>
        <w:shd w:fill="FFFFFF" w:val="clear"/>
        <w:spacing w:before="240" w:after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паха Н.В.</w:t>
      </w:r>
    </w:p>
    <w:p>
      <w:pPr>
        <w:pStyle w:val="Style17"/>
        <w:shd w:fill="FFFFFF" w:val="clear"/>
        <w:spacing w:before="240" w:after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Шебекино, Россия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стно, что 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здоровья молодежи в настоящее время находятся в сфере первостепенных интересов государства. Политика государства в этом направлении предполагает формирование физически здоровой, образованной, всесторонне развитой, социально активной личности.[1]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требует системного и комплексного подхода, прежде всего, посредством применения в образовательном процессе здоровьесберегающих технологий.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[2]</w:t>
      </w:r>
    </w:p>
    <w:p>
      <w:pPr>
        <w:pStyle w:val="Dash041e005f0431005f044b005f0447005f043d005f044b005f0439"/>
        <w:spacing w:lineRule="auto" w:line="360"/>
        <w:ind w:firstLine="540"/>
        <w:jc w:val="both"/>
        <w:rPr>
          <w:rStyle w:val="Dash041e005f0431005f044b005f0447005f043d005f044b005f0439005f005fchar1char1"/>
          <w:bCs/>
          <w:sz w:val="28"/>
          <w:szCs w:val="28"/>
        </w:rPr>
      </w:pP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ГОС </w:t>
      </w:r>
      <w:r>
        <w:rPr>
          <w:rStyle w:val="Dash041e005f0431005f044b005f0447005f043d005f044b005f0439005f005fchar1char1"/>
          <w:sz w:val="28"/>
          <w:szCs w:val="28"/>
        </w:rPr>
        <w:t xml:space="preserve">программа воспитания и социализации должна быть направлена на </w:t>
      </w:r>
      <w:r>
        <w:rPr>
          <w:rStyle w:val="Dash041e005f0431005f044b005f0447005f043d005f044b005f0439005f005fchar1char1"/>
          <w:bCs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 как одной из ценностных составляющих личности.[3]</w:t>
      </w:r>
    </w:p>
    <w:p>
      <w:pPr>
        <w:pStyle w:val="Dash041e005f0431005f044b005f0447005f043d005f044b005f0439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сохранения, укрепления, развития здоровья подрастающего поколения волнуют и педагогов ГБОУ «</w:t>
      </w:r>
      <w:r>
        <w:rPr>
          <w:sz w:val="28"/>
          <w:szCs w:val="28"/>
        </w:rPr>
        <w:t>Шебекинская гимназия – интернат». Это образовательное учреждение интернатного типа для девочек 7 - 11 классов, в котором созданы условия не только для получения качественного образования, но и для сохранения и укрепления здоровья воспитанниц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ль педагогов – создание оптимальных условий для формирования у воспитанниц мотивации к здоровому образу жиз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гимназия-интернат находится на окраине города, в сосновом бору. Это является  одной из составляющих здорового образа жизни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мониторинга состояния здоровья воспитанниц,  который проводит медицинский персонал нашего учебного учреждения при поступлении, у воспитанниц наиболее частыми являются такие заболевания, как: патология опорно-двигательного аппарата (нарушение осанки, скалеоз); патология зрения, гастри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БОУ  «Шебекинская гимназия-интернат» </w:t>
      </w:r>
      <w:r>
        <w:rPr>
          <w:sz w:val="28"/>
          <w:szCs w:val="28"/>
        </w:rPr>
        <w:t xml:space="preserve">важнейшим принципом построения </w:t>
      </w:r>
      <w:r>
        <w:rPr>
          <w:bCs/>
          <w:color w:val="000000"/>
          <w:sz w:val="28"/>
          <w:szCs w:val="28"/>
        </w:rPr>
        <w:t>режима дня</w:t>
      </w:r>
      <w:r>
        <w:rPr>
          <w:sz w:val="28"/>
          <w:szCs w:val="28"/>
        </w:rPr>
        <w:t xml:space="preserve"> является рациональная организация учебно-воспитательного процесса, при которой получение разносторонних знаний сочетается с укреплением здоровья. </w:t>
      </w:r>
      <w:r>
        <w:rPr>
          <w:bCs/>
          <w:color w:val="000000"/>
          <w:sz w:val="28"/>
          <w:szCs w:val="28"/>
        </w:rPr>
        <w:t>Предусмотрены все аспекты, направленные на улучшение состояния здоровья воспитанниц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ебный день начинается с утренней гимнастики, которая проходит перед началом первого уро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 уроками в кабинете психолога, проводится релаксация, способствующая эмоциональной комфорт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инамическая пауза на свежем воздух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ется режим проветривания на перемен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минутка во время уроков и  самоподготовки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о второй половине дня воспитанницы имеют возможность посещать спортивные секции (волейбол, ориентирование, дзюдо), зимой, на спортивной площадке гимназии-интерната, катаются на лыжах и коньках.  Для воспитанниц с ограничением физических возможностей организовано дополнительное образование по программе специальной медицинской групп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одя анализ совместно с медперсоналом, мы видим, что наши воспитанницы становятся более успешными в учении, у них повышается работоспособность и преобладает хорошее  настроение. Но самое главное, использование здоровьесберегающих технологий способствует сохранению как психического, так и соматического здоровья воспитанн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оспитательной работы неотъемлемым элементом являются тематические классные часы о проблемах здоровьесбережения; беседы с медицинскими работниками о личной гигиене девушки;  встречи с узкими специалистами по вопросам важности сохранения здоровья; организована ежедневная «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ропа здоровь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жно не только вооружить девочек знаниями о сохранении здоровья, но и сформировать у них потребность применения полученных знаний и умений на прак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ей в нашей гимназии-интернате стал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ней Здоровья. Осенью и весной дни Здоровья проводя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зе отдыха природного национального парка «Нежеголь», где оздоровительно-профилактическими мероприятиями являются спортивные состязания между классами. Воспитанницам очень нравятся эти походы с полевой кашей на свежем воздух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ила. Красота. Грация» - наверное, один из самых любимых конкурсов по гимнастике и спортивным танцам. Здесь участвуют все воспитанницы. Девочки начинают готовиться к нему еще с начала учебного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эстафеты с привлечением пап, братьев ко Дню защитника Отечества. </w:t>
      </w:r>
    </w:p>
    <w:p>
      <w:pPr>
        <w:pStyle w:val="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х праздниках участвуют не только гимназистки, но и  сотрудники гимназии-интерната, так как здоровый образ жизни это норма жизни и самого педагога, только тогда воспитанницы будут принимать здоровьесбережение должным образом. </w:t>
      </w:r>
    </w:p>
    <w:p>
      <w:pPr>
        <w:pStyle w:val="2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проводятся индивидуальные беседы, консультации, родительские собрания по проблемам сохранения и укрепления здоровья воспитанниц, как во время пребывания их в гимназии, так и во время каникул.  </w:t>
      </w:r>
    </w:p>
    <w:p>
      <w:pPr>
        <w:pStyle w:val="Dash041e005f0431005f044b005f0447005f043d005f044b005f043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имназии-интернате функционирует кафедра воспитания и социализации,  педагоги которой рассматривают актуальные вопросы сохранения и укрепления здоровья воспитанниц. Проводятся тренинги, мастер – классы, педагоги делятся своим опытом и методическими наработками.</w:t>
      </w:r>
    </w:p>
    <w:p>
      <w:pPr>
        <w:pStyle w:val="Dash041e005f0431005f044b005f0447005f043d005f044b005f0439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мониторинга </w:t>
      </w:r>
      <w:r>
        <w:rPr>
          <w:bCs/>
          <w:color w:val="000000"/>
          <w:sz w:val="28"/>
          <w:szCs w:val="28"/>
        </w:rPr>
        <w:t>состояния здоровья воспитанниц была выявлена взаимосвязь показателей здоровья с уровнем их успешности в обучении. Соотносились результаты диагностики здоровья гимназисток с результатами их обучения в гимназии-интернате (качество знаний). Оказалось, что успешность обучения находится в прямой зависимости от здоровья воспитанниц.</w:t>
      </w:r>
    </w:p>
    <w:p>
      <w:pPr>
        <w:pStyle w:val="Dash041e005f0431005f044b005f0447005f043d005f044b005f0439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Таким образом, мы видим, что использование элементов здоровьесбережения в образовательном процессе позволяет не только избежать снижение состояния здоровья, но, и способствует развитию познавательных процессов, повышению работоспособности, творческой активности воспитанниц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можно сделать вывод о том, что рациональный режим дня; условия обучения и внеклассных нагрузок, соответствующих возможностям гимназисток;  сбалансированное горячее питание; медицинское обслуживание, включающее своевременную диспансеризацию; спортивные занятия, в том числе занятия дополнительного образования; обсуждение с детьми вопросов здорового образа жизни – все это положительно влияет на улучшение их здоровья. </w:t>
      </w:r>
    </w:p>
    <w:p>
      <w:pPr>
        <w:pStyle w:val="Dash041e005f0431005f044b005f0447005f043d005f044b005f043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спитанниц, проживающих в гимназии-интернате, сформированы навыки заботы о собственном здоровь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доровье – это главная человеческая ценность, сохранение и приумножение которой становится первейшей обязанностью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67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9:00Z</dcterms:created>
  <dc:creator>Ольшевскаяо </dc:creator>
  <dc:description/>
  <cp:keywords/>
  <dc:language>en-US</dc:language>
  <cp:lastModifiedBy>Милена</cp:lastModifiedBy>
  <cp:lastPrinted>2012-02-14T12:43:00Z</cp:lastPrinted>
  <dcterms:modified xsi:type="dcterms:W3CDTF">2020-05-04T14:33:00Z</dcterms:modified>
  <cp:revision>10</cp:revision>
  <dc:subject/>
  <dc:title>Проблемы здоровья молодежи в настоящее время находятся в сфере первостепенных интересов государства</dc:title>
</cp:coreProperties>
</file>