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Контроль успеваемости в системе средне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>Ростовская Е.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Георгиевск, ГБПОУ ГК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ывая то, что контроль обладает воспитывающей функцией, и мы хотим, чтобы обучающиеся были заинтересованы в получении знаний, мы посчитали необходимым обратиться именно к опыту рейтинговой системы оценивания. Идея, в сущности, проста. Обычно, при традиционном контроле знаний, педагог в течение семестра опрашивает разных обучающихся в произвольном порядке, стараясь каждому дать возможность ответить одинаковое число раз. Плюс контрольные. В конце четверти выводится общая оценка – среднее арифметическо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ним из гл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ых требований деятельностного подхода в обучении является ясно выраженная направленность учебного процесса на развитие у обучающихся навыков логического мышления в условиях  принятия решений, связанных с характером предстоящей профессиональной деятельности. Реализация данной задачи в новых учебных программах требует совершенствования существующей системы контроля качества усвоения учебного материала. К прогрессивным методам контроля относится рейтинговый метод как способ оценки знаний, умений и навыков. Применение рейтинга является системой, организующей учебный процесс и активно влияющей на его эффективно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йтинговая система контроля учитывает всю активную деятельность обучающихся, связанную с приобретением знаний, умений и других показателей, формирующих личностные качества студента, как-то: участие в научной работе, написание реферата, участие в конкурсах научно-технического творчества, выступление с докладом на студенческой научной конференции и др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ем нам понравилась идея  рейтингов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стемы так это тем, что каждая усвоенная тема, каждое действие обучающегося имеют свою, заранее оговоренную «цену».Например, не пришел на урок – 0 баллов; пришел – 1 балл. Ответил на вопрос учителя по принципу «да» – «нет» – 1 балл (не ответил – 0 баллов). Ответил (не ответил) обстоятельно – заработал 3 (0) балла. Решил (не решил) стандартную задачу – 3 (0) балла, решил задачу с подвохом – 5 баллов. Сам составил задачу или сам провел урок – 15 баллов. Когда тема изучена, все полученные рейтинговые оценки суммируются и «конвертируются» в обычные «3», «4» или «5». (Например: 70 – 85 баллов = «4», 86 и более = «5».) Очевидно, что при такой системе оценивания исчезает самый острый подводный камень современного обучения – страх неправильного ответа. Как и в научном исследовании, отрицательный результат для учащегося также имеет ценность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ффективность рейтинговой системы оценивания будет ничтожной,  если ей не предшествовал оговоренный ясный договор. Договор между преподавателем и обучающимся, заключаемый перед изучением дисциплины: что будет сколько «стоить».   Полезно, чтобы обучающееся действительно вносили свои предложения в текст договора, а не просто принимали его к сведению: так они постепенно научатся оценивать свои предполагаемые физические и интеллектуальные затраты – умение, совсем не лишнее для жизни в рыночном обществе. А преподаватель должен дать понять, что договор всегда соблюдается, иначе и  быть не может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При итоговой аттестации  рейтинговая оценка по дисциплине складывается из оценки за работу в семестре – максимально 60 баллов и экзаменационной оценки или зачётного задания – максимально 40 баллов. Максимально возможное количество баллов, которыми оценивается успеваемость за семестр, равно 100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Шкала соответствия оценки и рейтингового балла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отлично» – от 85 до 100 баллов;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хорошо» –  от 70 до 84 баллов;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удовлетворительно» – от 50 до 69 баллов;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неудовлетворительно» – меньше 50 балл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ак, определим положительные стороны рейтинговой системы оценивания знаний. Этот метод работы позволяет студентам получить итоговую оценку досрочно, что служит своеобразным стимулом к их более активной самостоятельной работе в течение семестр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йтинговое оценивание позволяет повысить познавательную активность студентов. Эта система проявляет себя при оценке индивидуальных заданий и практических работ. Существуют и трудности в рейтинговом оценивании– для эффективной работы необходимо наличие множительной техники; предъявляются и высокие квалификационные требования к преподавателю, как в методической, так и в предметно-профессиональной его деятельност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ход на рейтинговую систему обучения по курсу дисциплины «Психология» является актуальным, потому как содержание программы и корректность индивидуального подхода, повышение мотивации, познавательной активности студентов требуют гибкости в оценке знаний студентов по психологии. Именно установление занимаемого места студента по его успешности в обучении способствует мобилизации его самостоятельности и активности при выполнении учебной программы и, в конечном счете, улучшению его профессиональной подготовки. Рейтинговая система контроля позволяет реализовать: непрерывность контроля самостоятельной работы студентов, дифференцированность оценки усвоения студентами каждого вида учебных занятий по уровню получаемого рейтинга, гласность контрол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локального эксперимента рейтинговая система оценки знаний студентов по дисциплине «Психология экстремальных ситуаций» была разработана и проведена в группах второго курса, где общее содержание дисциплины рассчитано на 64 час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ой основой рейтинговой системы являются три основополагающих принцип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сть изуч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изация обуч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ивность оценки знаний и самооцен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кроем технологию рейтингового управления обучением студентов. Для оценки знаний студентов используется рейтинг, который складывается из сдачи теоретической части разделов, написания контрольных работ и выполнения практических зада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так, из 64 (32 пары )часов -48 это практические занятия (24 пары). «Стоимость» рассчитывается следующим образом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5 балла за посещение (16 баллов при постоянном присутствии)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балл при выполнении практического занятия (24 балла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балла дополнительное сообщении по теме, не менее 5 (10 баллов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 баллов реферат, не более 2-х (10 баллов) 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60 балло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ый контроль представлен экзаменом – 40 баллов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отлично» – от 85 до 100 баллов;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хорошо» –  от 65 до 84 баллов;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удовлетворительно» – от 50 до 65 баллов;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неудовлетворительно» – меньше 50 балл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часов по дисциплине 64 (32 пары) часов - 48 это практические занятия (24 пары). «Стоимость» рассчитывается следующим образо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5 балла за посещение (16 баллов при постоянном присутствии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балл при выполнении практического занятия (24 балл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балла дополнительное сообщении по теме, не менее 5 (10 баллов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 баллов реферат, не более 2-х (10 баллов) 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60 балло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ый контроль представлен экзаменом – 40 баллов (максимум)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Перевод баллов в классическую оценку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отлично» – от 85 до 100 баллов;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хорошо» –  от 65 до 84 баллов;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удовлетворительно» – от 50 до 65 баллов;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неудовлетворительно» – меньше 50 балло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5"/>
      <w:szCs w:val="25"/>
      <w:shd w:fill="FFFFFF" w:val="clear"/>
      <w:lang w:bidi="ar-SA"/>
    </w:rPr>
  </w:style>
  <w:style w:type="character" w:styleId="13">
    <w:name w:val="Основной текст (13)_"/>
    <w:qFormat/>
    <w:rPr>
      <w:b/>
      <w:bCs/>
      <w:i/>
      <w:iCs/>
      <w:sz w:val="24"/>
      <w:szCs w:val="24"/>
      <w:shd w:fill="FFFFFF" w:val="clear"/>
      <w:lang w:val="en-US" w:eastAsia="en-US" w:bidi="ar-SA"/>
    </w:rPr>
  </w:style>
  <w:style w:type="character" w:styleId="12">
    <w:name w:val="Основной текст (12)_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ind w:hanging="360"/>
      <w:jc w:val="center"/>
    </w:pPr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z w:val="24"/>
      <w:szCs w:val="24"/>
      <w:shd w:fill="FFFFFF" w:val="clear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56:00Z</dcterms:created>
  <dc:creator>Лена</dc:creator>
  <dc:description/>
  <cp:keywords/>
  <dc:language>en-US</dc:language>
  <cp:lastModifiedBy>Пользователь Windows</cp:lastModifiedBy>
  <cp:lastPrinted>2015-12-07T21:31:00Z</cp:lastPrinted>
  <dcterms:modified xsi:type="dcterms:W3CDTF">2020-05-12T10:00:00Z</dcterms:modified>
  <cp:revision>4</cp:revision>
  <dc:subject/>
  <dc:title/>
</cp:coreProperties>
</file>