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БОБЩЕНИЕ ОПЫТ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стаевой Варвары Николаев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учителя изобразительного искусства, чер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 мировой художественной культуры МБОУ СОШ №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 углубленным изучением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м. М.З. Уруймаг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г. Владикавказа РСО – Ал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аева Варвара Николаевна работает в МБОУ СОШ №11 г. Владикавказа учителем изобразительного искусства, черчения и мировой художественной культуры с 1983 года.     Варвара Николаевна окончила художественно-графическое отделение Северо-Осетинского педагогического училища, а затем художественно-графический факультет Кубан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вара Николаевна имеет хорошие теоретические знания и практические навыки по своему предмету, на высоком уровне владеет методикой проведения различных видов уроков: урока-лекции, урока-семинара, урока-игры, урока театрального представления, коллективной работы и т. 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я по программе Б.М. Неменского и А.А. Дзантиева, Варвара Николаевна на уроках изобразительного искусства осуществляет художественное образование, эстетическое воспитание учащихся, развивая у них понимание и восприятие прекрасного и безобразного в жизни. Она даёт учащимся знания элементарных основ реалистического рисунка, формирует у детей навыки изображения предметов окружающей действительности с натуры и по памяти, знакомит с выдающимися произведениями изобразительного искусства разных народов и эпох,   произведениями выдающихся мастеров культуры и изобразительного искусства Северной и Южной Осетии, с натуральными образцами изделий народного национального декоративно-прикладного искусства  и художественного констру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роках черчения Варвара Николаевна проводит работу по формированию основ графической грамотности, образного и пространственного мышления                            учащихся. Большое внимание она уделяет чтению и выполнению различных чертежей (прямоугольных и аксонометрических проекций предметов, сборочных чертежей с различными видами типовых соединений, архитектурно-строительных и других чертежей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и мировой художественной культуры способствуют освоению учащимися способов проникновения в мир художественных ценностей человечества на основе понимания всеобщей взаимосвязи явлений. Варварой Николаевной применяются различные способы активизации познавательной деятельности учащихся. Один из них - организация проектирования. Проект как метод направлен на поиски путей развития активного самостоятельного мышления ученика. Наиболее педагогически ценным в нём является то, что все теоретические знания, получаемые при обучении, ребёнок может реализовать на практике. Метод проектов позволяет организовывать подлинно исследовательскую творческую самостоятельную деятельность учащихся в течение всего учеб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Варвара Николаевна всегда осуществляет тесную связь программного материала с жизнью города, республики, с её национальными праздниками, традициями, обычаями, природой, архитектурой, живописью, графикой, скульптурой и декоративно-прикладным искусством. Она часто проводит уроки в залах Республиканского Национального художественного музея имен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С. Туганова, сама проводит экскурсии по залам музея, стимулируя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ую и творческую активность учащихся, использу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одукты духовного наследия осетинского народа и других народов Осетии. Вместе с ребятами анализируют увиденные произведения мастеров живописи, декоративно-прикладного искусства, скульптуры, графики.  После уроков-экскурсий дети выражают впечатления от увиденного в своих творче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равнительно короткий срок Остаева В.Н. прекрасно оборудовала сво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оснастив его богатым дидактическим и раздаточным материалам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ми пособиями, большая часть которых выполнена ею самой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и и мультимедийными средствами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й, искусствоведческой и специализированной литературой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отекой и слайдотекой, диафильмами, кинофильмами, мультимедиатекой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уральными образцами изделий декоративно-прикладного искусства различны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х промыслов России и Осети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дуя кабинетом, она постоянно обновляет и пополняет его методически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работами детей.  Всё это активно используется Варварой Николаевной как 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ах, так и на внеклассных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таева В.Н. систематически совершенствует своё педагогическое 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мастерство, постоянно повышает теоретический 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уровень. Являясь в течение ряда лет руководителем Метод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учителей изобразительного искусства, мировой художе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черчения школ города Владикавказа и членом методическ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. Владикавказа, она активно участвует в работе над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валификации учителей изобразительного искусства, МХК и черчения школ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 Ал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рвара Николаевна принимает активное участие в работе Главн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Министерства науки и образования РСО-Ала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колы отмечает, что Остаева В.Н. зрелый, опытный педагог, обладающий профессиональным мышлением и творческим потенциалом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участвует в организации и проведении выставок детского творчест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лет учащиеся школы не раз становились призёрам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«Мы рисуем песню» и других конкурсов, организуемых городским центром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 «Нарт». Учащиеся Остаевой В.Н. являются постоянным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ов, проводимых Управлением образования г. Владикавказа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ми дополнительного образования, Министерством образования, фирмо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юбуа»; лауреатами и победителями международного фестиваля детского рисунк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ой Победе посвящается». 39 работ учащихся школы были отмечены в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м форуме детского экологического форума «Зелёная планета»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рвара Николаевна получила благодарность Российского фонда Мира за активно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его работе на ниве миротворчества и благотворительности, з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сть и бескорысти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рварой Николаевной созданы твор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Школа национальной культуры, какой я её представляю», «Я за руку ввожу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в мир красоты и вдохновения»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методическая разработка наглядных пособий по черчению к тем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сонометрические проек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альбом образцов осетинского орнамента и орнаментальных композиций в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й личной интерпретации уч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мплекты – «Яблоко нартов», «Священные птицы – Быдуырг и Семург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елезное кружево» и другие в орнаментальной обработке для формирования у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навыков и умений в создании и применении в творческих работах основного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 декоративно-прикладного искусства – орн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работан метод создания рельефных композиций-аппликаций для коллективн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а учащихся и впервые внедрён в практику в школах РСО-Ал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стаева В.Н. разработал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цикл учебных занятий по формированию образного восприятия цвета младшим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ами и ряд наглядных пособий к нему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яд уроков-монографий по творчеству осетинских художников: К.Л. Хетагурова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Туганова, С.М. Едзиева, А.В. Джанаева, М.Ф. Джикаева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Остаевой В.Н. изготовлено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механическое приспособление для визуального показа смешивания разных цветов –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о с жёлтым, красного с синим, синего с жёлтым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кубики с разноцветными гранями, которые позволяют учащимся младше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в игровой форме правильно составлять цвета настроения, характера, образ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ю составлен методический справочник для учителей черчения и изобраз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, где приводятся выдержки из нормативных документов,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вопросам методической работы учителя, обзор вариативных программ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ов и педагогических технологий преподавателя школьного курс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 и черчения изданного в 2001 году 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таева В.Н. создала ряд презентаций по мировой художественной культуре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му искусству и черчению, которые активно используются в практик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школ города и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варой Николаевной создан школьный музей детского изобраз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коративно-прикладного творчества «Арвардын», где постоянно экспонируютс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ные, графические и декоративные работы ребят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ки и внеклассные занятия, проводимые Варварой Николаевной,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ются на видеоплёнку специалистами видеокласса СО РИПКРО и успешн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ся в ходе курсовой подготовки учителей школ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01 году Остаевой Варваре Николаевне было присвоено з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ётного работника общего образования Российской Федерации», а в 2006 году –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ого работника образования Республики Северная Осетия –  Алания» з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ги в области образования, высокое педагогическое мастерство и профессионализм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06 году она приняла участие во всероссийском конкурсе лучши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России и завоевала Грант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опыте работы Остаевой В.Н. есть статьи в периодической печати: в газета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верная Осетия», «Владикавказ», в журналах «Ногдзау», «Мах дуг»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вара Николаевна принимала участие в Республиканской выставк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чество педагогов – художников» муниципальных 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РСО-Алания. В каталог выставки произведений педагогов-худож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ы работы Остаевой В.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ё осетинские орнаменты, орнаментальные композиции и живопис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ировались в Республиканском Национальном художественном музее имен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рбека Сафаровича Туганов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им богатым опытом работы Варвара Николаевна охотно делится с коллегам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школ района, города и республики: проводит мастер-классы для слуша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 СО РИПКРО, руководителей школ РСО-Алания, студентов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 СОГУ, СОГПИ и художественно-графического отделения Владикавказ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колледжа; читает лекции, проводит практические занятия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ева В.Н. руководит педагогической практикой студентов ВПК, СОГПИ и СОГ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вара Николаевна ежегодно принимает участие в процедуре проведения Един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Экзамена в качестве члена ГЭК или руководителя ППЭ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её работы является развитие познавательного интереса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образительному искусству Северной и Южной Осетии, воспитание у них чув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ви к духовной культуре нации и чувства гордости за высокие достижени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хся деятелей культуры и мастеров искусства Осетии, формирования у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художественного вкус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БОУ СОШ №11, изучив педагогическую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вой Варвары Николаевны, «Почётного работника общего образования РФ»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служенного работника образования РСО-Алания», финалист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конкурсов «Учитель года – 92 и 96», победителя общеросси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лучших учителей России в рамках национального проекта «Образование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я Гранта Президента России – 2006, победителя смотра-конкурса кабинет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РСО-Алания, рекомендовала её кандидатуру для включ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у «Учитель, перед именем твоим…». Книга была издана в 2010 году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опыта работы Остаевой Варвары Николаевны составлен Кочиевой Ю.З.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в. учебно методическим кабинетом изобразительного искусства, черч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ировой художественной культуры СО РИПКРО.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-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10:00Z</dcterms:created>
  <dc:creator>3-3</dc:creator>
  <dc:description/>
  <cp:keywords/>
  <dc:language>en-US</dc:language>
  <cp:lastModifiedBy>varvara1148@mail.ru</cp:lastModifiedBy>
  <cp:lastPrinted>2010-12-10T13:53:00Z</cp:lastPrinted>
  <dcterms:modified xsi:type="dcterms:W3CDTF">2020-06-05T09:15:00Z</dcterms:modified>
  <cp:revision>17</cp:revision>
  <dc:subject/>
  <dc:title>         ХАРАКТЕРИСТИКА - ПРЕДСТАВЛЕНИЕ</dc:title>
</cp:coreProperties>
</file>