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EC" w:val="clear"/>
        <w:spacing w:lineRule="auto" w:line="240" w:before="0" w:after="200"/>
        <w:outlineLvl w:val="0"/>
        <w:rPr/>
      </w:pPr>
      <w:r>
        <w:rPr/>
        <w:t>«Компетентностный подход в обучении младших школьников в условиях реализации фгос ноо»</w:t>
      </w:r>
    </w:p>
    <w:tbl>
      <w:tblPr>
        <w:tblW w:w="50" w:type="pct"/>
        <w:jc w:val="left"/>
        <w:tblInd w:w="-45" w:type="dxa"/>
        <w:tblLayout w:type="fixed"/>
        <w:tblCellMar>
          <w:top w:w="15" w:type="dxa"/>
          <w:left w:w="15" w:type="dxa"/>
          <w:bottom w:w="15" w:type="dxa"/>
          <w:right w:w="15" w:type="dxa"/>
        </w:tblCellMar>
      </w:tblPr>
      <w:tblGrid>
        <w:gridCol w:w="93"/>
      </w:tblGrid>
      <w:tr>
        <w:trPr/>
        <w:tc>
          <w:tcPr>
            <w:tcW w:w="93" w:type="dxa"/>
            <w:tcBorders/>
            <w:shd w:fill="FFFFEC"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967" w:type="dxa"/>
        <w:jc w:val="left"/>
        <w:tblInd w:w="-567" w:type="dxa"/>
        <w:tblLayout w:type="fixed"/>
        <w:tblCellMar>
          <w:top w:w="15" w:type="dxa"/>
          <w:left w:w="15" w:type="dxa"/>
          <w:bottom w:w="15" w:type="dxa"/>
          <w:right w:w="15" w:type="dxa"/>
        </w:tblCellMar>
      </w:tblPr>
      <w:tblGrid>
        <w:gridCol w:w="9967"/>
      </w:tblGrid>
      <w:tr>
        <w:trPr/>
        <w:tc>
          <w:tcPr>
            <w:tcW w:w="9967" w:type="dxa"/>
            <w:tcBorders/>
            <w:shd w:fill="FFFFEC" w:val="clear"/>
            <w:vAlign w:val="center"/>
          </w:tcPr>
          <w:p>
            <w:pPr>
              <w:pStyle w:val="Normal"/>
              <w:spacing w:lineRule="auto" w:line="240" w:before="0" w:after="0"/>
              <w:rPr/>
            </w:pPr>
            <w:r>
              <w:rPr>
                <w:rFonts w:eastAsia="Times New Roman" w:cs="Times New Roman" w:ascii="Times New Roman" w:hAnsi="Times New Roman"/>
                <w:b/>
                <w:bCs/>
                <w:color w:val="000000"/>
                <w:sz w:val="27"/>
                <w:szCs w:val="27"/>
                <w:lang w:eastAsia="ru-RU"/>
              </w:rPr>
              <w:t>«Компетентностный подход в обучении младших школьников»</w:t>
            </w:r>
            <w:r>
              <w:rPr>
                <w:rFonts w:eastAsia="Times New Roman" w:cs="Times New Roman" w:ascii="Times New Roman" w:hAnsi="Times New Roman"/>
                <w:color w:val="000000"/>
                <w:sz w:val="27"/>
                <w:szCs w:val="27"/>
                <w:lang w:eastAsia="ru-RU"/>
              </w:rPr>
              <w:br/>
              <w:br/>
              <w:t xml:space="preserve">  Жизнь в современном обществе такова, что уже младшему школьнику она предъявляет ряд конкретных требований: эффективно действовать в проблемных и незнакомых ситуациях, самостоятельно создавать новые продукты деятельности, ориентироваться в потоках информации, быть коммуникативным, эмоционально устойчивым и т.д., что и заявлено во всех официальных документах Правительства РФ, как ориентиры на компетентностый подход в образовании.</w:t>
              <w:br/>
              <w:br/>
              <w:t>При разработке ФГОС НОО второго поколения одним из методологических оснований является компетентностный и системно-деятельностный подходы и приоритетом становится формирование общеучебных умений и навыков, а так же способов деятельности, уровень освоения которых в значительной мере предопределяет успешность всего последующего обучения.</w:t>
              <w:br/>
              <w:br/>
              <w:t>Перед школой и учеником стоит задача не просто изучение основ математики, литературы, окружающего мира, а в первую очередь, расширения, усложнения индивидуальных познавательных ресурсов в процессе овладения той или иной учебной дисциплины. Известно, что эффективен не тот, кто просто знает, а тот, у кого сформированы механизмы приобретения, организации и применения знаний. Особо злободневным становится формирование и развитие УУД в условиях лавинообразного возрастания объёмов информации, её быстрого старения.В связи с этим УУД являются важнейшим компонентом стандартов второго поколения и обеспечивают формирование ключевых компетенций учащихся</w:t>
              <w:br/>
              <w:br/>
              <w:t>Важно акцентировать внимание на результат образования. Компетентностный подход не отрицает значимости формирования прочных предметных ЗУН, которые необходимы, но недостаточны для успешного развития личности ребёнка. Именно поэтому в настоящее время всё более актуальным в образовательном процессе становится использование в обучении приё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br/>
              <w:br/>
              <w:t>Огромный потенциал для реализации компетентностного подхода в обучении младших школьников содержат межпредметные и интегрированные курсы. Это развитие происходит путём формирования системности знаний, динамического мышления через создание проблемных ситуаций, решение межпредметных задач. Так формируются обобщенные знания, которые позволяют решать многие частные задачи путём переноса способа действий на целый класс аналогичных задач. Обобщение знаний предполагает установление внутри- и межпредметных связей, выделение стержневых идей, интеграцию знаний в единое целое. Всё это формирует систему личности младшего школьника, готовит его к изменяющимся жизненным условиям, а, следовательно, является важной составляющей компетентностного содержания образования.</w:t>
              <w:br/>
              <w:br/>
              <w:t>Компетентность – это обобщённая способность к решению жизненных профессиональных задач в той или иной области.</w:t>
              <w:br/>
              <w:br/>
              <w:t>А компетенция – набор определённых знаний, умений и навыков, личностных качеств в определённой сфере деятельности.</w:t>
              <w:br/>
              <w:br/>
              <w:t>Можно выделить следующие группы ключевых компетенций:</w:t>
              <w:br/>
              <w:br/>
              <w:t>Ценностно-смысловые компетенции:</w:t>
              <w:br/>
              <w:br/>
              <w:t>- уметь принимать решения, брать на себя ответственность за их последствия;</w:t>
              <w:br/>
              <w:br/>
              <w:t>- осуществлять индивидуальную образовательную траекторию с учётом общих требований и норм.</w:t>
              <w:br/>
              <w:br/>
              <w:t>Учебно-познавательные компетенции:</w:t>
              <w:br/>
              <w:br/>
              <w:t>- уметь выбирать собственную траекторию образования;</w:t>
              <w:br/>
              <w:br/>
              <w:t>- ставить цель и организовывать её достижение, уметь пояснить свою цель;</w:t>
              <w:br/>
              <w:br/>
              <w:t>- задавать вопросы к наблюдаемым фактам, отыскивать причины явлений;</w:t>
              <w:br/>
              <w:br/>
              <w:t>- обозначать своё понимание или непонимание по отношению к изучаемой проблеме;</w:t>
              <w:br/>
              <w:br/>
              <w:t>- выступать устно о результатах своего исследования.</w:t>
              <w:br/>
              <w:br/>
              <w:t>Социокультурные компетенции:</w:t>
              <w:br/>
              <w:br/>
              <w:t>- определять своё место и роль в окружающем мире, в семье, в коллективе;</w:t>
              <w:br/>
              <w:br/>
              <w:t>- владеть эффективными способами организации свободного времени;</w:t>
              <w:br/>
              <w:br/>
              <w:t>- владеть элементами художественно-творческих компетенций читателя, слушателя, исполнителя, зрителя, юного художника и т.д.;</w:t>
              <w:br/>
              <w:br/>
              <w:t>Коммуникативные компетенции:</w:t>
              <w:br/>
              <w:br/>
              <w:t>- уметь представить себя устно, написать анкету, письмо, поздравление;</w:t>
              <w:br/>
              <w:br/>
              <w:t>- уметь представлять свой класс, школу, выступать с устным сообщением, уметь задать вопрос;</w:t>
              <w:br/>
              <w:br/>
              <w:t>- владеть разными видами речевой деятельности (монолог, диалог, чтение, письмо).</w:t>
              <w:br/>
              <w:br/>
              <w:t>Информационные компетенции:</w:t>
              <w:br/>
              <w:br/>
              <w:t>- владеть навыками работы с различными источниками информации: книгами, учебниками, справочниками, энциклопедиями, словарями, электронными носителями;</w:t>
              <w:br/>
              <w:br/>
              <w:t>- самостоятельно искать и отбирать необходимую для решения конкретных задач информацию;</w:t>
              <w:br/>
              <w:br/>
              <w:t>- владеть навыками использования информационных устройств: компьютера, телевизора, магнитофона, телефона…</w:t>
              <w:br/>
              <w:br/>
              <w:t>Каждому ребёнку предлагается вести индивидуальную папку, в которой ребёнок помещает все необходимые материалы. Папку можно назвать накопительной и в конце года, ребёнок презентует в удобной для него форме (компьютерная презентация, устный отчёт, письменный отчёт) свой «портфель».</w:t>
              <w:br/>
              <w:b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24:00Z</dcterms:created>
  <dc:creator>user</dc:creator>
  <dc:description/>
  <dc:language>en-US</dc:language>
  <cp:lastModifiedBy>user</cp:lastModifiedBy>
  <dcterms:modified xsi:type="dcterms:W3CDTF">2020-08-13T19:29:00Z</dcterms:modified>
  <cp:revision>1</cp:revision>
  <dc:subject/>
  <dc:title/>
</cp:coreProperties>
</file>