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Style14"/>
        <w:spacing w:before="280" w:after="0"/>
        <w:rPr/>
      </w:pPr>
      <w:r>
        <w:rPr/>
        <w:t xml:space="preserve">   </w:t>
      </w:r>
      <w:r>
        <w:rPr/>
        <w:t xml:space="preserve">Курс разработан для подростков 13-14 лет и направлен на углубление и расширение их знаний по художественной обработке материалов. </w:t>
        <w:br/>
        <w:t xml:space="preserve">   Обучающиеся получают знания, умения и навыки не только по обработке и отделке материалов, но и учатся организовывать выставки, приобретают и совершенствуют навыки публичного выступления, используя различные формы представления работ. Учатся критически относиться к своим проектам, что формирует у них объективную самооценку, которая необходима в жизни. Курс включает в себя технику пропильной резьбы, художественное выжигание и роспись. Рассчитан на 18 часов. Учитывая результативность самостоятельных работ учащихся, вносятся изменения в теоретическую и практическую части курса.</w:t>
        <w:br/>
        <w:t xml:space="preserve">   Содержание курса направлено на ознакомление учащихся с наследием художественной обработки дерева, на привитие  любви к традиционному художественному ремеслу.          Занятия проводятся в специально оборудованной мастерской.                                              </w:t>
        <w:br/>
        <w:t xml:space="preserve">    Учебно-материальная база мастерских (станки, оборудование, ручные инструменты и др.) позволяет проводить все технологические операции, свойственные художественной обработке древесины.</w:t>
        <w:br/>
      </w:r>
      <w:r>
        <w:rPr>
          <w:rStyle w:val="StrongEmphasis"/>
        </w:rPr>
        <w:t xml:space="preserve">   Цель курса:</w:t>
      </w:r>
      <w:r>
        <w:rPr/>
        <w:t xml:space="preserve"> помочь обучающимся развить творческие способности и сформировать навыки практического применения знаний в области художественной обработки древесины и декоративно-прикладного искусств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хранение и развитие древнего вида искусств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умений механической обработки древесины, знаний о применяемых материалах, инструментах, отделочных операция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учение соблюдению требований охраны труда и техники безопас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системы знаний и умений, необходимых будущему хозяину дом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ние культуры труда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Формы проведения занятий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емонстрация изделий; </w:t>
      </w:r>
    </w:p>
    <w:p>
      <w:pPr>
        <w:pStyle w:val="Normal"/>
        <w:numPr>
          <w:ilvl w:val="0"/>
          <w:numId w:val="7"/>
        </w:numPr>
        <w:rPr/>
      </w:pPr>
      <w:r>
        <w:rPr/>
        <w:t>проектная деятельность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Критерии оценивания результативности деятельности учащих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о-педагогический анализ деятельности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йтинговые оцен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полнение задан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щита творческих работ.</w:t>
      </w:r>
    </w:p>
    <w:p>
      <w:pPr>
        <w:pStyle w:val="Style14"/>
        <w:spacing w:before="0" w:after="0"/>
        <w:rPr/>
      </w:pPr>
      <w:r>
        <w:rPr/>
        <w:t xml:space="preserve">После изучения курса «Художественная обработка древесины» </w:t>
      </w:r>
      <w:r>
        <w:rPr>
          <w:b/>
        </w:rPr>
        <w:t>обучающиеся</w:t>
      </w:r>
      <w:r>
        <w:rPr/>
        <w:t xml:space="preserve"> </w:t>
      </w:r>
      <w:r>
        <w:rPr>
          <w:rStyle w:val="StrongEmphasis"/>
        </w:rPr>
        <w:t>должны иметь представле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 истории развития и распространения резьбы по дерев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 видах пропильной резьбы (ажурная, сквозная, накладная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 технологии выжигания и росписи по дерев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 возможном использовании компьютеров и множительной техники в создании и изготовлении конструкторской документ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ль техники и технологии художественной обработки материалов в развитии цивил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ы работы, назначение и устройство основных технологических машин (сверлильный и токарный станки), инструментов (ножовка, рубанок, лобзик и др.), электроинструментов (эл. лобзик, эл. рубанок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ойства наиболее распространенных конструкционных материалов (при выборе материала – древесины или фанеры для выполнения проек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адиционные и новейшие технологии художественной обработки древесин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зможность и область применения ПК в современном производств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авила выполнения чертежей, эскизов, технических рисунков.</w:t>
      </w:r>
    </w:p>
    <w:p>
      <w:pPr>
        <w:pStyle w:val="Style14"/>
        <w:spacing w:before="0" w:after="0"/>
        <w:rPr/>
      </w:pPr>
      <w:r>
        <w:rPr>
          <w:rStyle w:val="StrongEmphasis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ционально организовать</w:t>
      </w:r>
      <w:r>
        <w:rPr>
          <w:rStyle w:val="StrongEmphasis"/>
        </w:rPr>
        <w:t xml:space="preserve"> </w:t>
      </w:r>
      <w:r>
        <w:rPr/>
        <w:t>свое рабочее место, соблюдать правила техники безопас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разработку несложных проектов, конструировать простые изделия с учетом требований дизай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тать чертежи, эскизы деталей и сборочных единиц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технологических требований и существующих услов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и использовать информацию для преобразовательной деятельности, в том числе с помощью ПК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не менее одного вида художественной обработки материалов с учетом региональных условий и традиций;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осуществлять анализ экономической деятельности, проявлять предпринимательскую инициативу.</w:t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Тематический план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5597"/>
        <w:gridCol w:w="1053"/>
        <w:gridCol w:w="969"/>
        <w:gridCol w:w="1273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часов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 Основные правила при работе лобзиком, правила безопасной работ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струмента и приспособлений к работе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тка прямых и криволинейных линий на отходах пиломатериалов и тренировочное выпиливание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ливание заготовок по наружному и внутреннему контур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зработка одно-, двух - трехдетальных издели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эскизов, выпиливание детале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ида декоративной отделки, чистовая обработка, художественное выжигание, сборка издели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обработка – роспись изделий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выполненных изделий, подведение итогов курс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одержание программы</w:t>
      </w:r>
    </w:p>
    <w:p>
      <w:pPr>
        <w:pStyle w:val="Style14"/>
        <w:rPr/>
      </w:pPr>
      <w:r>
        <w:rPr>
          <w:b/>
        </w:rPr>
        <w:t>1. Вводное занятие.</w:t>
      </w:r>
      <w:r>
        <w:rPr/>
        <w:t xml:space="preserve"> Основные правила при работе лобзиком, правила безопасной работы. Народное декоративно – прикладное искусство, художественная обработка древесины и её разновидности. Ознакомление с режимом занятий. Ознакомление с правилами безопасной работы. Просмотр образцов изделий. (1 час)</w:t>
      </w:r>
    </w:p>
    <w:p>
      <w:pPr>
        <w:pStyle w:val="Style14"/>
        <w:rPr/>
      </w:pPr>
      <w:r>
        <w:rPr>
          <w:b/>
        </w:rPr>
        <w:t>2. Подготовка инструмента и приспособлений к работе.</w:t>
      </w:r>
      <w:r>
        <w:rPr/>
        <w:t xml:space="preserve"> Подготовка и оборудование рабочего места. Основные инструменты и приспособления для выпиливания. </w:t>
      </w:r>
      <w:r>
        <w:rPr>
          <w:i/>
          <w:iCs/>
        </w:rPr>
        <w:t>Практическая работа</w:t>
      </w:r>
      <w:r>
        <w:rPr/>
        <w:t>: установка пилки лобзика, подбор выпиловочного столика. (1 час)</w:t>
      </w:r>
    </w:p>
    <w:p>
      <w:pPr>
        <w:pStyle w:val="Style14"/>
        <w:rPr/>
      </w:pPr>
      <w:r>
        <w:rPr>
          <w:b/>
        </w:rPr>
        <w:t>3. Разметка прямых и криволинейных линий на отходах пиломатериалов и тренировочное выпиливание.</w:t>
      </w:r>
      <w:r>
        <w:rPr/>
        <w:t xml:space="preserve"> Выбор материала и инструмента. </w:t>
      </w:r>
      <w:r>
        <w:rPr>
          <w:i/>
          <w:iCs/>
        </w:rPr>
        <w:t>Практическая работа</w:t>
      </w:r>
      <w:r>
        <w:rPr/>
        <w:t>: построение линий, крепление выпиловочного столика, выпиливание по разметке. (1 час)</w:t>
      </w:r>
    </w:p>
    <w:p>
      <w:pPr>
        <w:pStyle w:val="Style14"/>
        <w:rPr/>
      </w:pPr>
      <w:r>
        <w:rPr>
          <w:b/>
        </w:rPr>
        <w:t>4. Выпиливание заготовок по наружному и внутреннему контуру.</w:t>
      </w:r>
      <w:r>
        <w:rPr/>
        <w:t xml:space="preserve"> </w:t>
      </w:r>
      <w:r>
        <w:rPr>
          <w:i/>
          <w:iCs/>
        </w:rPr>
        <w:t>Практическая работа</w:t>
      </w:r>
      <w:r>
        <w:rPr/>
        <w:t>: построение окружностей, выпиливание контуров, зачистка деталей. (1 час)</w:t>
      </w:r>
    </w:p>
    <w:p>
      <w:pPr>
        <w:pStyle w:val="Style14"/>
        <w:rPr/>
      </w:pPr>
      <w:r>
        <w:rPr>
          <w:b/>
        </w:rPr>
        <w:t>5. Самостоятельная разработка одно- , двух - трехдетальных изделий</w:t>
      </w:r>
      <w:r>
        <w:rPr>
          <w:i/>
          <w:iCs/>
        </w:rPr>
        <w:t>. Практическая работа</w:t>
      </w:r>
      <w:r>
        <w:rPr/>
        <w:t>: конструирование и моделирование многодетальных изделий. (1 час)</w:t>
      </w:r>
    </w:p>
    <w:p>
      <w:pPr>
        <w:pStyle w:val="Style14"/>
        <w:rPr/>
      </w:pPr>
      <w:r>
        <w:rPr>
          <w:b/>
        </w:rPr>
        <w:t>6. Составление эскизов. Выпиливание деталей.</w:t>
      </w:r>
      <w:r>
        <w:rPr/>
        <w:t xml:space="preserve"> Принципы и правила составления эскизов и технических рисунков. </w:t>
      </w:r>
      <w:r>
        <w:rPr>
          <w:i/>
          <w:iCs/>
        </w:rPr>
        <w:t>Практическая работа</w:t>
      </w:r>
      <w:r>
        <w:rPr/>
        <w:t>: перенесение рисунка на фанеру или древесину, выпиливание деталей по линиям разметки. Сверление отверстий для выпиливания внутреннего контура. (7 час)</w:t>
      </w:r>
    </w:p>
    <w:p>
      <w:pPr>
        <w:pStyle w:val="Style14"/>
        <w:rPr/>
      </w:pPr>
      <w:r>
        <w:rPr>
          <w:b/>
        </w:rPr>
        <w:t>7. Определение вида декоративной отделки, чистовая обработка, художественное выжигание, сборка изделия.</w:t>
      </w:r>
      <w:r>
        <w:rPr/>
        <w:t xml:space="preserve"> Выбор декоративной отделки. Подготовка материала. </w:t>
      </w:r>
      <w:r>
        <w:rPr>
          <w:i/>
          <w:iCs/>
        </w:rPr>
        <w:t>Практическая работа</w:t>
      </w:r>
      <w:r>
        <w:rPr/>
        <w:t>: перевод рисунка на материал при помощи копировальной бумаги, выжигание рисунка, сборка изделия. (3 час)</w:t>
      </w:r>
    </w:p>
    <w:p>
      <w:pPr>
        <w:pStyle w:val="Style14"/>
        <w:rPr/>
      </w:pPr>
      <w:r>
        <w:rPr>
          <w:b/>
        </w:rPr>
        <w:t>8. Художественная обработка – роспись изделия</w:t>
      </w:r>
      <w:r>
        <w:rPr/>
        <w:t xml:space="preserve">. </w:t>
      </w:r>
      <w:r>
        <w:rPr>
          <w:i/>
          <w:iCs/>
        </w:rPr>
        <w:t>Практическая работа:</w:t>
      </w:r>
      <w:r>
        <w:rPr/>
        <w:t xml:space="preserve"> выполнение отделочных операций с использованием гуаши, масляных красок и лака. (2 час)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>
          <w:b/>
        </w:rPr>
        <w:t>9. Презентация выполненных изделий. Подведение итогов курса.</w:t>
      </w:r>
      <w:r>
        <w:rPr/>
        <w:t xml:space="preserve"> (1 час)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а</w:t>
      </w:r>
    </w:p>
    <w:p>
      <w:pPr>
        <w:pStyle w:val="Style14"/>
        <w:rPr/>
      </w:pPr>
      <w:r>
        <w:rPr>
          <w:rStyle w:val="StrongEmphasis"/>
        </w:rPr>
        <w:t>Для педагога:</w:t>
      </w:r>
    </w:p>
    <w:p>
      <w:pPr>
        <w:pStyle w:val="Style14"/>
        <w:numPr>
          <w:ilvl w:val="1"/>
          <w:numId w:val="3"/>
        </w:numPr>
        <w:spacing w:before="280" w:after="0"/>
        <w:rPr/>
      </w:pPr>
      <w:r>
        <w:rPr/>
        <w:t>Барадулин В.А. Художественная обработка дерева. – М.: Просвещение, 1985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 xml:space="preserve"> </w:t>
      </w:r>
      <w:r>
        <w:rPr/>
        <w:t>Газарян С.С. Прекрасное – своими руками. – М.: Детская литература, 1987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Кругликов Г.И. Методика преподавания технологии с практикумом. – М.: Академия, 2002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Федотов Г.Я. Волшебный мир дерева. – М.: Просвещение, 1987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Федотов Г.Я. Дарите людям красоту. – М.: Просвещение, 1985.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Хворостов А.С. Декоративно-прикладное искусство в школе. – М. Просвещение, 1981.</w:t>
      </w:r>
    </w:p>
    <w:p>
      <w:pPr>
        <w:pStyle w:val="Style14"/>
        <w:rPr/>
      </w:pPr>
      <w:r>
        <w:rPr>
          <w:rStyle w:val="StrongEmphasis"/>
        </w:rPr>
        <w:t>Для обучающихся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Дёмина И.Г. Чудеса из дерева. – Смоленск: Русич, 2001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ихвк Э.В. Мастерим из древесины. – М.: Просвещение, 1989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околов Ю.В. Альбом по выпиливанию. – М.: Лесная промышненность,1991.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ind w:left="108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2:00Z</dcterms:created>
  <dc:creator>User</dc:creator>
  <dc:description/>
  <cp:keywords/>
  <dc:language>en-US</dc:language>
  <cp:lastModifiedBy>user</cp:lastModifiedBy>
  <dcterms:modified xsi:type="dcterms:W3CDTF">2020-10-05T15:42:00Z</dcterms:modified>
  <cp:revision>25</cp:revision>
  <dc:subject/>
  <dc:title/>
</cp:coreProperties>
</file>