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дополнительного образования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«Дом детского творчества»  </w:t>
      </w:r>
    </w:p>
    <w:p>
      <w:pPr>
        <w:pStyle w:val="Normal"/>
        <w:jc w:val="center"/>
        <w:rPr>
          <w:smallCaps/>
        </w:rPr>
      </w:pPr>
      <w:r>
        <w:rPr>
          <w:smallCaps/>
        </w:rPr>
        <w:t>г. Тарко-Сале  Пуровского района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 РАЗРАБОТКА НА Т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ЛЬТУРА И ТЕХНИКА  РЕЧ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Мороз Нонна Владимировна, </w:t>
      </w:r>
    </w:p>
    <w:p>
      <w:pPr>
        <w:pStyle w:val="Normal"/>
        <w:jc w:val="right"/>
        <w:rPr/>
      </w:pPr>
      <w:r>
        <w:rPr/>
        <w:t>руководитель театрального объединения «Экспромт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Тарко-Сал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 ………………………………………………………  стр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1. Артикуляционная гимнастика ……………………………… стр. 4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2. Работа над дикцией и артикуляцией  …………………… ....стр. 5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3. Работа над интонацией……………………………………. .стр.6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4. Речевое дыхание……………………………………………. стр.6-7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5. Голос (упражнения на развитие силы голоса) ……………стр.7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6. Скороговорки и трудноговорки …………………………...стр.8-9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Заключение………………………………………………………стр.9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Список литературы……………………………………………..стр.10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Древней Греции ораторское искусство блистало и считалось одним из высших и почётных поприщ. К тем, кто решался подняться на возвышение для соревнования в карасноречии, предъявлялись высочайшие требования.  Яркая речь открывала оратору путь к славе.  Главная функция речи – общение.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>Язык является зеркалом культуры, в нем отражается не только реальный мир, окружающий человека, не только реальные условия его жизни, но и общественное самосознание народа, его менталитет, национальный характер, образ жизни, традиции, обычаи, мораль, система ценностей, мироощущение, видение мира. Он является сокровищницей, кладовой, копилкой культуры. Он хранит культурные ценности – в лексике,      в грамматике, в пословицах, поговорках, в фольклоре, в художественной и научной литературе, в формах письменной и устной реч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Усваивая родной язык, - писал К.Ушинский, - ребёнок усваивает не одни только слова, их сложения и видоизменения, но бесконечное множество понятий, воззрений на предметы, множество мыслей, чувств, художественных образов, логику и философию языка, - и усваивает легко и скоро, в два-три года столько, что и половины того не может усвоить в двадцать лет прилежного методического учения. Таков этот великий народный педагог – родное слово!»</w:t>
      </w:r>
    </w:p>
    <w:p>
      <w:pPr>
        <w:pStyle w:val="Style17"/>
        <w:spacing w:lineRule="auto" w:line="276"/>
        <w:ind w:left="-426" w:hanging="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Одним из важнейших показателей уровня культуры человека, его мышления, интеллекта является его речь. Хорошо развитая речь служит одним из важнейших средств активной деятельности человека в современном обществе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Техника речи - это "совокупность умений и навыков, применяемых для оптимального звучания речи; владение приемами эффективно использовать речевой аппарат".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   </w:t>
      </w:r>
      <w:r>
        <w:rPr>
          <w:sz w:val="24"/>
        </w:rPr>
        <w:t>Занятия по технике речи дают возможность разработать речевой аппарат, приобрести навыки правильного словообразования, позволяют услышать и полюбить красоту звучащего слов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Составными частями техники речи являются:  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постановка правильного речевого дыхания; 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постановка речевого голоса, развитие тех его качеств, которые обеспечивают его звучность, выразительность; 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работа над дикцией; 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работа над интонацией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Чтобы голос звучал свободно, необходима тренировка мышц всего речевого аппарат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Тренированный речевой аппарат обеспечивает: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физиологически правильное функционирование дыхательной, голосовой и артикуляционной систем, что является профилактикой здорового состояния и условием выносливости голоса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слышимость и разборчивость речи, что облегчает её восприятие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интонационную выразительность, что стимулирует более активную мыслительную и эмоциональную реакцию слушателей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максимальную реализацию творческих возможностей актёра, так как не отвлекает на себя дополнительно душевное и физическое внимание исполнителя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Работой речевого аппарата заведует центральная нервная система. Она посылает регулирующие импульсы и на дыхательные, и на артикуляционные, и на голосовые мышцы. Звуки голоса рождаются на, так называемых, голосовых связках. Связки – это эластичные мышцы-складки, которые, соприкасаясь друг с другом, колеблются подобно музыкальной струне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вое условие чёткой лёгкой речи – свободно и хорошо открывающийся рот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Артикуляционная гимнастика направлена на то, чтобы разогреть мышцы, отвечающие за чистоту произнесения звуков. Это прежде всего мышцы нижней челюсти и мышцы языка.</w:t>
      </w:r>
    </w:p>
    <w:p>
      <w:pPr>
        <w:pStyle w:val="Style17"/>
        <w:spacing w:lineRule="auto" w:line="276"/>
        <w:ind w:left="-426" w:hanging="0"/>
        <w:rPr/>
      </w:pPr>
      <w:r>
        <w:rPr>
          <w:b/>
          <w:sz w:val="24"/>
          <w:u w:val="single"/>
        </w:rPr>
        <w:t>Часть 1. Артикуляционная  гимнастик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Разминка всех мышц лица: дождик, «японский кофе», гримаски. </w:t>
      </w:r>
    </w:p>
    <w:p>
      <w:pPr>
        <w:pStyle w:val="Style17"/>
        <w:spacing w:lineRule="auto" w:line="276"/>
        <w:ind w:left="-426" w:hanging="0"/>
        <w:jc w:val="center"/>
        <w:rPr>
          <w:sz w:val="24"/>
          <w:u w:val="single"/>
        </w:rPr>
      </w:pPr>
      <w:r>
        <w:rPr>
          <w:sz w:val="24"/>
          <w:u w:val="single"/>
        </w:rPr>
        <w:t>Массаж для губ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>1. Постукивание пальцем вокруг губ в обе стороны по кругу на фоне звука «мммммммм»   (рот закрыт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2. Пощипывание вокруг губ в обе стороны двумя рукам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3. Легкое пошлепывание по губам двумя ладошкам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4. Горизонтальное пощипывание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5.Легкое пошлепывание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6. Вертикальное  разминание губ. Указательными пальцами «играть гармошку»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7. Легкое пошлепывание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8. Горизонтальное поглаживание двумя руками.</w:t>
      </w:r>
    </w:p>
    <w:p>
      <w:pPr>
        <w:pStyle w:val="Style17"/>
        <w:spacing w:lineRule="auto" w:line="276"/>
        <w:ind w:left="-426" w:hanging="0"/>
        <w:jc w:val="center"/>
        <w:rPr>
          <w:sz w:val="24"/>
          <w:u w:val="single"/>
        </w:rPr>
      </w:pPr>
      <w:r>
        <w:rPr>
          <w:sz w:val="24"/>
          <w:u w:val="single"/>
        </w:rPr>
        <w:t>Упражнения для губ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1. а. Широко открыть рот в «заборчик» (широко обнажив зубы; прикус - естественный).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>б. Плотно сомкнуть губы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.   Расслабить мышцы. Повторить 3 раз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2. «Поцелуйчик». Смычка губ – разрыв. Обязателен характерный звук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3. «Дудочки»: короткая (не выпячивая губы вперед) – средняя - длинная. Повторить 5 раз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4. Дуть в уголок рта: правый – левый. Вертикальное направление потока воздуха (вверх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5. «Кривая дорога». Указательными пальцами делать массаж носогубной складки. Начало – точки под ноздрями, финиш – подгубная ямочка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6. Точечный массаж. Рот – сомкнут. Точки около ноздрей; над верхними зубами;  в уголке губ; подгубная ямочк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7. «Прямая дорога». Горизонтальные поглаживания губ до ушей двумя рукам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8. «Обезьянки». Надувание верхней губы; нижней губы; правой щеки; левой щеки; обоих щек. Обязательно спускать воздух («лопать шарик»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9. Комплекс мини-упражнений: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а. Поднятие верхней губы. Рот – в «заборчике». Прикус – естественный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б. Вытягивание верхней губы за зубы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в. Опустить нижнюю губу. Верхняя – неподвижно!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г. Втягивание нижней губы за зубы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10. Подмигивание вместе с поднятием соответствующего уголка рта. Вправо – влево. Улыбка – постоянно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11.  Рот – в «заборчик». Уголки губ – растянуть максимально,  «до ушей». </w:t>
      </w:r>
    </w:p>
    <w:p>
      <w:pPr>
        <w:pStyle w:val="Style17"/>
        <w:spacing w:lineRule="auto" w:line="276"/>
        <w:ind w:left="-426" w:hanging="0"/>
        <w:jc w:val="center"/>
        <w:rPr>
          <w:sz w:val="24"/>
          <w:u w:val="single"/>
        </w:rPr>
      </w:pPr>
      <w:r>
        <w:rPr>
          <w:sz w:val="24"/>
          <w:u w:val="single"/>
        </w:rPr>
        <w:t>Разминка для языка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1. Язык – в позиции «блинчика». Язык должен лежать по краю нижней губы абсолютно расслабленным. Язык обязательно задевает уголки губы. Шлепать языком и потом постараться удержать в ТАКОМ расслабленном состоянии (без подергиваний) на 3-5-7-10 секунд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2. Покусывание языка. Вперед на всю длину (постепенное высовывание) – назад до кончика. Завершить блинчиком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3. «Убаюкивание» языка. АаАаАаА (А-ударная). Язык – расслаблен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4. Представить, что язык – это малярная кисть. Усиленно красить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5. Балаболки: горизонтальная, вертикальная.</w:t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асть 2. Работа над дикцией и артикуляцией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Залог хорошей дикции – в активной артикуляци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1. «Азбука немых». С закрытым ртом четко произносить «П» и «А». Должно хотеться зевать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2.    П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Т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К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Х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Ф-Ч                                 Произносить по 1-2-3 раз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С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Ш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Ц-Ч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Ч-Ч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3. Таблица гласных звуков: У-О-А-Э-И-Ы. Артикуляционные упражнения с     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гласными    нужно выполнят только на выдохе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пту-пто-пта-птэ-пти-пты</w:t>
        <w:br/>
        <w:t>фту-фто-фта-фтэ-фти-фты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рту-рто-рта-ртэ-рти-рты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взру-взро-взра-взрэ-взри-взры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4. Скороговорки (по одному ударению на каждое слово):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>была у Фрола, ФролУ на Лавра наврала; пойду к Лавру, Лавру на ФролА навру.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</w:t>
      </w:r>
      <w:r>
        <w:rPr>
          <w:sz w:val="24"/>
        </w:rPr>
        <w:t>Из-под пригорка, из-под подвыподверта зайчик приподвыподвернулся.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</w:t>
      </w:r>
      <w:r>
        <w:rPr>
          <w:sz w:val="24"/>
        </w:rPr>
        <w:t>РододЕндроны из дендрАрия; (ДЕ, а не ДЭ)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сех скороговорок не перескороговоришь, не перевЫскороговоришь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5. Максимально широко и четко открывая рот произносить: БАОоо, Ваоо, Гаоо, Даоо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т.п. (все согласные алфавита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6.  У попа папа - поп;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 кота папа – кот;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</w:t>
      </w:r>
      <w:r>
        <w:rPr>
          <w:sz w:val="24"/>
        </w:rPr>
        <w:t>У кита папа – кит;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</w:t>
      </w:r>
      <w:r>
        <w:rPr>
          <w:sz w:val="24"/>
        </w:rPr>
        <w:t>У хита папа – хит.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</w:t>
      </w:r>
      <w:r>
        <w:rPr>
          <w:sz w:val="24"/>
        </w:rPr>
        <w:t>7. Проговаривать максимально четко только согласные звуки: ТКёТ ТКаЧ ТКаНи На     ПЛаТКи ТаНе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8. Счет на опоре дыхания. Взять вдох и начинать считать количество человек в группе (каждому соответствует определенный слог). Рука – звукообразующая.</w:t>
      </w:r>
    </w:p>
    <w:p>
      <w:pPr>
        <w:pStyle w:val="Style17"/>
        <w:spacing w:lineRule="auto" w:line="276"/>
        <w:ind w:lef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У-БО-БА-БЭ-БИ-БЫ. </w:t>
      </w:r>
    </w:p>
    <w:p>
      <w:pPr>
        <w:pStyle w:val="Style17"/>
        <w:spacing w:lineRule="auto" w:line="276"/>
        <w:ind w:lef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том - скороговорку: ВСЕ БОБРЫ ДОБРЫ ДЛЯ СВОИХ БОБРЯТ.</w:t>
      </w:r>
    </w:p>
    <w:p>
      <w:pPr>
        <w:pStyle w:val="Style17"/>
        <w:spacing w:lineRule="auto" w:line="276"/>
        <w:ind w:lef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У-ПО-ПА-ПЭ-ПИ-ПЫ.   </w:t>
      </w:r>
    </w:p>
    <w:p>
      <w:pPr>
        <w:pStyle w:val="Style17"/>
        <w:spacing w:lineRule="auto" w:line="276"/>
        <w:ind w:lef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ШЕЛ ПРОКОП – КИПИТ УКРОП;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>УШЕЛ ПРОКОП – КИПИТ УКРОП;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>КАК ПРИ ПРОКОПЕ КИПИТ УКРОП,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ТАК БЕЗ ПРОКОПА КИПИТ УКРОП.      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>ТУ-ТО-ТА-ТЭ-ТИ-ТЫ.</w:t>
      </w:r>
    </w:p>
    <w:p>
      <w:pPr>
        <w:pStyle w:val="Style17"/>
        <w:spacing w:lineRule="auto" w:line="276"/>
        <w:ind w:lef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 ТОТ, ТОВАРИЩИ, ТОВАРИЩУ ТОВАРИЩ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>КТО ПРИ ТОВАРИЩАХ ТОВАРИЩУ ТОВАРИЩ,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 ТОТ, ТОВАРИЩИ, ТОВАРИЩУ ТОВАРИЩ, </w:t>
      </w:r>
    </w:p>
    <w:p>
      <w:pPr>
        <w:pStyle w:val="Style17"/>
        <w:spacing w:lineRule="auto" w:line="276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ТО БЕЗ ТОВАРИЩЕЙ ТОВАРИЩУ ТОВАРИЩ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9. Пропеть любую песенку на гипертрофированный звук «Р»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10. Скороговорки (см. ниже). </w:t>
      </w:r>
    </w:p>
    <w:p>
      <w:pPr>
        <w:pStyle w:val="Style17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асть 3. Работа над интонацией. </w:t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Интонация. С помощью интонации могут быть выражены ранообразные чувства. Одно и тоже слово или фразу можно произнести грустно, радостно, сердито, удивлённо, таинственно, восхищённо, жалобно, тревожно. Логическое ударение и паузы как интонационные средства оформления устной речи. Использование их в целях речевой выразительности. Типы интонации. Интонация конца предложения, обращения, перечисления, вопроса, восклицания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br/>
        <w:t>1. Произносить с различными интонациями шурс-шорс-шарс-ширс-шырс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Фруврл-вруврл-фроврл-вроврл-фраврл-враврл…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Джунь-дзунь-джонь-дзонь-джань-дзань…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2. Сочинить историю и рассказать ее ТОЛЬКО с помощью буквосочетаний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ту-фто-фта-фтэ-фти-фты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Выразительное чтение отдельных отрывков и/или  стишков. 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асть 4.  Речевое дыхание. </w:t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Различия механизмов: физическое дыхание (ВДОХ-ВЫДОХ-ПАУЗА) и фонационное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дыхание (ВДОХ-ПАУЗА-ВЫДОХ). Речевой вдох в основном происходит через рот. Вдохи коротки, но энергичны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1. Освобождение легких от воздуха. Энергичный выдох на «ПФ». Нижнебрюшные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мышцы живота подтягиваются внутрь и вверх.  После такого расслабления следует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бесшумный, плавный вдох. Главная мышца выдоха – это брюшной пресс, создающий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опору дыханию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2. Отработка вдоха и выдоха: вдох – уловить аромат одного цветка, выдох – обогреть руку ребенку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3. Сесть в позу кучера (основа на 2 ноги, осанка). Задача: убедиться в том, что мы дышим ребрами. Представить, что ты зашел в цветочный магазин. Медленный зачарованный вдох. Почувствовать, как ребра расширяются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4. Вдохнув минимальное количество воздуха, выдыхаем его на каждый гласный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отдельно, т.е. вдох, выдох на гласный «У», закрыть рот; опять вдох, выдох на «О»,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закрыть рот и т.д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5.Пустить комарик по кругу (на едином групповом дыхании: метод перехвата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6. Фиксированный  выдох. Медленный вдох и постепенный расход дыхания.  Представить, что перед тобой 12 свечек, которые надо постепенно задуть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7. Взять дыхание. Развести руки. На звуке «с» постепенно сводить руки (как будто сжимаем шарик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8. Развести руки, взять вдох. На одном дыхании: У СЕНИ И САНИ В СЕТЯХ СОМ С УСАМИ - У СЕНИ И САНИ В СЕТЯХ СОМ С УСАМИ  - У СЕНИ И САНИ В СЕТЯХ СОМ С УСАМИ – У СЕНИ И САНИ В СЕТЯХ СОМ С УСАМИ… (минимум 5 раз)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9. Тренировка добора дыхания. Резкий выдох –медленный вдох – небольшая пауза. Стакаттированный счет до 5-7-12. Через указанные промежутки делать добор  - незаметный вдох через рот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ПРОДЕЛЫВАЯ ВСЕ ЭТИ УПРАЖНЕНИЯ, ИНОГДА НЕОБХОДИМО ДЕЛАТЬ «ВЕРТОЛЕТИК» - постепенный сброс воздуха на звукосочетание «БР»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Часть 5. Голос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Голос похож на музыкальный инструмент и может звучать то низко, то высоко, то постепенно повышаться, то понижаться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Комплексом «голос» обычно называют совокупность следующих параметров: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 xml:space="preserve">- громкость (сила) голоса; </w:t>
        <w:br/>
        <w:t xml:space="preserve">      - темп; </w:t>
        <w:br/>
        <w:t xml:space="preserve">      - тембр (индивидуальная окраска голоса); </w:t>
        <w:br/>
        <w:t xml:space="preserve">      - высота голоса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Нужно отметить, что отнюдь не громкость способствует понятливости и "удобности" речи для восприятия других людей. Речь лучше слушается благодаря правильно подобранному темпу, уместным паузам, разработанной артикуляции и так называемой полетности голоса.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Упражнения на развитие силы голоса</w:t>
      </w:r>
      <w:r>
        <w:rPr>
          <w:sz w:val="24"/>
        </w:rPr>
        <w:t>: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Ауканье. Представьте, что вы заблудились в лесу. Вы стоите и кричите: "Ау-ау". Произносить звуки надо сначала тихо, потом громче, затем еще громче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Эхо. Дети становятся в два ряда лицом друг к другу. Одни громко произносят: "А!" Другие тихо отзываются: "А-а-а"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Вьюга. Изобразим зимнюю вьюгу, воющую в ненастный вечер. По сигналу "Вьюга начинается" вы тихо произносите: "У-у-у". По сигналу "Сильная вьюга" говорите громко: "У-у-у". По сигналу "Вьюга кончается" произносите тише и смолкаете по сигналу "Вьюга кончилась"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Гудок паровоза. Изобразим гудок паровоза: "У-у-у-у". Сначала воспроизводим звук приближающегося паровоза, а потом удаляющегося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Маленькое привидение из Вазастана. Вспомним повесть А.Линдгрен "Малыш и Карлсон, который живет на крыше". В одной из глав рассказывается, как Карлсон переоделся в привидение, чтобы напугать воров, залезших к Малышу в дом. Он летал в белом балахоне и завывал ужасным голосом: "У-у-у"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Пожарная машина. Начался пожар, вызвали пожарную машину. Она едет по улицам города и издает пронзительные звуки сирены: "У-у-у-у-у"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Пионерский горн. Представьте, что вы отдыхаете в пионерском лагере. Утром вас будит звук пионерского горна. Горнист трубит: "Ту-ту-ту-ту". ("Вставай - вставай, кровати заправляй!")  А теперь вы постарайтесь изобразить звук горна.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. Упражнения на выбор адекватной громкости.  Выразительное прочтение стишков.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роизнося текст упражнения, на каждой строчке повышайте голос. Последние слова произносите на самом высоком тоне голоса, «распевайте». Затем начинайте опускаться вниз. И с каждой строчкой понижайте голос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i/>
          <w:iCs/>
          <w:color w:val="000000"/>
        </w:rPr>
        <w:t>(Повышаем голос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Чудо – лесенкой шагаю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Высоту я набираю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Шаг на гор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Шаг на круч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 подъем все круче, круч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Выше голос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еть хоч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рямо к солнцу я лечу-у-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i/>
          <w:iCs/>
          <w:color w:val="000000"/>
        </w:rPr>
        <w:t>(Понижаем голос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Я лечу, лечу, леч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кататься я хоч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И все вниз, вниз, вниз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Только слышен ветра свис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А внизу через сугроб –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топ!</w:t>
      </w:r>
    </w:p>
    <w:p>
      <w:pPr>
        <w:pStyle w:val="C0"/>
        <w:shd w:fill="FFFFFF" w:val="clear"/>
        <w:spacing w:before="0" w:after="0"/>
        <w:rPr>
          <w:rStyle w:val="C4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Строка «Просто чудо – мастера!» звучит на самом высоком тоне, затем голос понижаетс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А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У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О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Ю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Э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й да И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росто чудо – мастер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Браво, девочки! Ура!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bCs/>
          <w:color w:val="000000"/>
        </w:rPr>
        <w:t> </w:t>
      </w:r>
      <w:r>
        <w:rPr>
          <w:rStyle w:val="C3"/>
          <w:bCs/>
          <w:color w:val="000000"/>
        </w:rPr>
        <w:t>«Яблоко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 каждой строчке понижайте голос. При этом произносите слова с большой сил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Яблоко Алле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Яблоко Алле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Яблоко Алле.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Алле яблок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bCs/>
          <w:color w:val="000000"/>
        </w:rPr>
        <w:t>«Корабли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По реке плывут корабли. Они приветствуют друг друга гудком. Все корабли разные и гудят по-разному. «Погудите» на разные голоса: то сильнее, то слабее, то громче, то тише и т.д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У-у-у-у! О-о-о-о! Уи-уи-уи! Оу-оу-оу-оу! Уа-уа-уа-уа!</w:t>
      </w:r>
    </w:p>
    <w:p>
      <w:pPr>
        <w:pStyle w:val="Style17"/>
        <w:spacing w:lineRule="auto" w:line="276"/>
        <w:ind w:left="-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spacing w:lineRule="auto" w:line="276"/>
        <w:ind w:left="-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короговорки и трудноговорк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Скороговорки помогают формировать правильное произношение, артикуляцию, тренируют дикцию, помогают детям научиться быстро и чисто проговаривать труднопроизносимые слова и фразы. Разучивать скороговорки надо начинать медленно, чётко, активно произносить каждый слог, словно отбивая мячик от пола. Постепенно можно убыстрять темп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Во дворе трава, на траве дрова. Раз- дрова, два-дрова, три –дрова, не выдворить дрова со двора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Карл у Клары украл доллары, а Клара у Карла - квартальный отчёт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Кукушка кукушонку купила капюшон, так в капюшоне он смешон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Работники предприятие приватизировали, приватизировали да не выприватизировали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Стаффордширский терьер ретив, а черношерстный ризеншнауцер резв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Саша - само совершенство, а еще самосовершенствуется!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Бесперспективняк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Из-под  пригорка,  из -под подвыподверта,   зайчик приподвыпорднулся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Кто не работает, тот не ест то, что ест тот, кто работает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Кокосовары варят в скорококосоварках кокосовый сок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Недопереквалифицировавшийся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Роман Кармен положил в карман роман Ромена Роллана и пошёл в "Ромэн" на "Кармен". </w:t>
      </w:r>
    </w:p>
    <w:p>
      <w:pPr>
        <w:pStyle w:val="Style17"/>
        <w:spacing w:lineRule="auto" w:line="276"/>
        <w:ind w:left="-426" w:hanging="0"/>
        <w:rPr/>
      </w:pPr>
      <w:r>
        <w:rPr>
          <w:color w:val="000000"/>
          <w:sz w:val="24"/>
        </w:rPr>
        <w:t xml:space="preserve">Сиреневенькая  зубовыковыривательница. </w:t>
      </w:r>
    </w:p>
    <w:p>
      <w:pPr>
        <w:pStyle w:val="Style17"/>
        <w:spacing w:lineRule="auto" w:line="276"/>
        <w:ind w:left="-426" w:hanging="0"/>
        <w:rPr/>
      </w:pPr>
      <w:r>
        <w:rPr>
          <w:color w:val="000000"/>
          <w:sz w:val="24"/>
        </w:rPr>
        <w:t>Регулировщики регулярно регулировали регуляторы.</w:t>
        <w:br/>
        <w:t xml:space="preserve">На дворе дрова, за двором дрова, под двором дрова, над двором дрова, дрова вдоль двора, дрова вширь двора, не вместит двор дров. Двора выдворить обратно на дровяной двор. </w:t>
        <w:br/>
        <w:t xml:space="preserve">Мы ели, ели ершей у ели. Их еле-еле у ели доели. 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color w:val="000000"/>
          <w:sz w:val="24"/>
        </w:rPr>
        <w:t xml:space="preserve">Карл у Клары украл коралл, Клара у Карла украла кларнет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Из кузова в кузов шла перегрузка арбузов. В грозу, в грязи от груза арбузов развалился кузов. </w:t>
        <w:br/>
        <w:t xml:space="preserve">Везет Сенька Саньку с Сонькой на санках. Санки скок, Сеньку с ног, Соньку в лоб, все в сугроб. </w:t>
        <w:br/>
        <w:t xml:space="preserve">Была у Фрола, Фролу на Лавра наврала, пойду к Лавру, Лавру на Фрола навру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Волки pыщут - пищу ищут. </w:t>
        <w:br/>
        <w:t xml:space="preserve">Шли сорок мышей, несли сорок грошей, две мыши поплоше несли по два гроша. </w:t>
        <w:br/>
        <w:t>Говорил попугай попугаю, я тебя попугай попугаю, отвечает ему попугай- (Попугай,попугай, попугай!)</w:t>
        <w:br/>
        <w:t>Добры бобры идут в боры. Бобры добры, добры бобры.</w:t>
      </w:r>
    </w:p>
    <w:p>
      <w:pPr>
        <w:pStyle w:val="Style17"/>
        <w:spacing w:lineRule="auto" w:line="276"/>
        <w:ind w:left="-426" w:hanging="0"/>
        <w:rPr/>
      </w:pPr>
      <w:r>
        <w:rPr>
          <w:color w:val="000000"/>
          <w:sz w:val="24"/>
        </w:rPr>
        <w:t xml:space="preserve">Пекарь пёк пироги в печи. </w:t>
        <w:br/>
        <w:t xml:space="preserve">Бык тупогуб, тупогубенький бычок, у быка бела губа была тупа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Тридцать три корабля лавировали, лавировали, так и не вылавировали. </w:t>
      </w:r>
    </w:p>
    <w:p>
      <w:pPr>
        <w:pStyle w:val="Style17"/>
        <w:spacing w:lineRule="auto" w:line="276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t xml:space="preserve">Наш Полкан из Байкала лакал. Полкан лакал, не мелел Байкал. </w:t>
      </w:r>
    </w:p>
    <w:p>
      <w:pPr>
        <w:pStyle w:val="Style17"/>
        <w:spacing w:lineRule="auto" w:line="276"/>
        <w:ind w:left="-426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7"/>
        <w:spacing w:lineRule="auto" w:line="276"/>
        <w:ind w:left="-426" w:hanging="0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17"/>
        <w:spacing w:lineRule="auto" w:line="276"/>
        <w:ind w:left="-426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ревний мудрец Аристотель сказал: «Мы слушаем не речь, а человека, который говорит». Известен и другой афоризм: «Хочешь узнать человека, заговори с ним». «Слово не воробей, вылетит, не поймаешь» – гласит русская пословица. Следовательно, не всякая речь хороша, продуктивна, действенна, а только та, в которой пульсирует мысль. </w:t>
      </w:r>
    </w:p>
    <w:p>
      <w:pPr>
        <w:pStyle w:val="Style17"/>
        <w:spacing w:lineRule="auto" w:line="276"/>
        <w:ind w:left="-426" w:hanging="0"/>
        <w:rPr/>
      </w:pPr>
      <w:r>
        <w:rPr>
          <w:sz w:val="24"/>
        </w:rPr>
        <w:t xml:space="preserve">     </w:t>
      </w:r>
      <w:r>
        <w:rPr>
          <w:sz w:val="24"/>
        </w:rPr>
        <w:t>Речь – неотъемлемая часть характера и самым широким образом определяет личность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Выполняя дикционные упражнения, мы должны одновременно развивать верную речевую фонацию, а, уделяя внимание развитию силы и диапазона голоса, помнить о хорошей артикуляции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никновенность, выразительность и внятность вокальной и сценической речи зависит не только от добросовестного выговаривания слов и звуков или самой по себе техничности артиста.  Подвижность голоса и всего речевого аппарата должна соединиться с глубоким проникновением в мир авторских образов, мыслей, чувств, с умением разобраться в этом мире и слить «я» композитора, «я» поэта, своё и зрительское «я» в едином процессе сопереживания, сотворчества. Сценическая речь помогает решению проблемы!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  <w:t>Вашему вниманию предлагается литература: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«Техника сценической  речи». – М.:ВЦХТ («Я вхожу в мир искусств»), 2010 г.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sz w:val="24"/>
        </w:rPr>
        <w:t>«Искусство речи в школьном возрасте», Криста Слезак-Шиндлер.                                              Пер. с нем. –М,,»Парсифаль», 1996г.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«Основы искусства речи», Поль Л.Сопер. Пер. сангл., М.: Издательство Агенства «Яхтсмен», 1995г.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«Риторика в интеллектуальных играх и тренингах», Д.Х.Вагапова, -М.: Цитадель, 2001г.</w:t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100" w:after="100"/>
    </w:pPr>
    <w:rPr>
      <w:sz w:val="24"/>
    </w:rPr>
  </w:style>
  <w:style w:type="paragraph" w:styleId="C1">
    <w:name w:val="c1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4:00Z</dcterms:created>
  <dc:creator>home</dc:creator>
  <dc:description/>
  <cp:keywords/>
  <dc:language>en-US</dc:language>
  <cp:lastModifiedBy>Nona</cp:lastModifiedBy>
  <cp:lastPrinted>2009-03-19T15:41:00Z</cp:lastPrinted>
  <dcterms:modified xsi:type="dcterms:W3CDTF">2020-10-23T07:36:00Z</dcterms:modified>
  <cp:revision>22</cp:revision>
  <dc:subject/>
  <dc:title>  Самое важное в искусстве речи - это, </dc:title>
</cp:coreProperties>
</file>