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ind w:firstLine="71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Автор – Пучков Василий Анатольевич</w:t>
      </w:r>
    </w:p>
    <w:p>
      <w:pPr>
        <w:pStyle w:val="TextBody"/>
        <w:pBdr/>
        <w:spacing w:lineRule="auto" w:line="240" w:before="0" w:after="0"/>
        <w:ind w:firstLine="71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еподаватель по всестилевому карате </w:t>
      </w:r>
    </w:p>
    <w:p>
      <w:pPr>
        <w:pStyle w:val="TextBody"/>
        <w:pBdr/>
        <w:spacing w:lineRule="auto" w:line="240" w:before="0" w:after="0"/>
        <w:ind w:firstLine="71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ервой квалификационной категории</w:t>
      </w:r>
    </w:p>
    <w:p>
      <w:pPr>
        <w:pStyle w:val="TextBody"/>
        <w:pBdr/>
        <w:spacing w:lineRule="auto" w:line="240" w:before="0" w:after="0"/>
        <w:ind w:firstLine="710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. Нерюнгри</w:t>
      </w:r>
    </w:p>
    <w:p>
      <w:pPr>
        <w:pStyle w:val="TextBody"/>
        <w:pBdr/>
        <w:spacing w:lineRule="auto" w:line="240" w:before="0" w:after="0"/>
        <w:ind w:firstLine="71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TextBody"/>
        <w:pBdr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ьза карате для детей  с расстройством аутистического спектра (РАС, синдром Аспергера) и аутоподным поведением</w:t>
      </w:r>
    </w:p>
    <w:p>
      <w:pPr>
        <w:pStyle w:val="TextBody"/>
        <w:pBdr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тройства аутистического спектра (РАС) — это группа неврологических расстройств, характеризующаяся нарушением способности к установлению и поддержанию социального взаимодействия и социальной коммуникации, а также ограниченностью интересов и повторяющимися действиями. РАС может быть диагностировано в любом возрасте, но симптомы должны проявляться в первые годы жизни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У детей с расстройствами аутистического спектра наблюдается  серьёзное нарушение общей и мелкой моторики, которое проявляется в виде импульсивных или тяжёлых движений</w:t>
      </w:r>
      <w:r>
        <w:rPr>
          <w:color w:val="000000"/>
          <w:sz w:val="36"/>
          <w:szCs w:val="36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яжёлая, порывистая походка, импульсивный бег с искажённым ритмом).</w:t>
      </w:r>
      <w:r>
        <w:rPr>
          <w:rFonts w:cs="Times New Roman" w:ascii="Times New Roman" w:hAnsi="Times New Roman"/>
          <w:color w:val="000000"/>
          <w:sz w:val="28"/>
        </w:rPr>
        <w:t xml:space="preserve"> Данные нарушения не позволяют ребёнку обустроить свой быт.</w:t>
      </w:r>
    </w:p>
    <w:p>
      <w:pPr>
        <w:pStyle w:val="TextBody"/>
        <w:pBdr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мечается, что дети с РАС не пластичны, их движения с игровым оборудованием заторможено и не скоординировано, они вялые и малоподвижные. Занятие спортом поможет скорректировать нарушения работы опорно-двигательного аппарата, социализировать и адаптировать ребенка к окружающему миру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девочка Д. (пять лет) с аутоподобным поведением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польза физической культуры на примере вида спорта карате для детей с РАС (синдром Аспергера) и аутоподобным поведение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Гипотеза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 моим наблюдениям у детей с РАС и аутоподобным поведением в ходе занятий ФК и карате может наблюдаться улучшение понимания и выполнения простых инструкций, координация  движений, улучшение общей моторики, эмоциональной стабильност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анятия  для детей с РАС строятся иначе, чем для детей без этого расстройства, все начинается с индивидуализации. А именн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рганизации учебного процесса, при котором осуществляется выбор способов, приёмов, темп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 соответствующих индивидуальным особенностям детей с РАС, обеспечивающих максимальную эффективность их учебной деятельност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ивидуальные занятия направлены: </w:t>
      </w:r>
    </w:p>
    <w:p>
      <w:pPr>
        <w:pStyle w:val="TextBody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 воспитание  сосредоточен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TextBody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вышения  уверенности в себе. </w:t>
      </w:r>
    </w:p>
    <w:p>
      <w:pPr>
        <w:pStyle w:val="TextBody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аботку навыков организации движений;</w:t>
      </w:r>
    </w:p>
    <w:p>
      <w:pPr>
        <w:pStyle w:val="TextBody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ей понимать и выполнять простую инструкцию;</w:t>
      </w:r>
    </w:p>
    <w:p>
      <w:pPr>
        <w:pStyle w:val="TextBody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ению действий с различными предметами;</w:t>
      </w:r>
    </w:p>
    <w:p>
      <w:pPr>
        <w:pStyle w:val="TextBody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аботку перемещающих действий.</w:t>
      </w:r>
    </w:p>
    <w:p>
      <w:pPr>
        <w:pStyle w:val="TextBody"/>
        <w:pBdr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нятия строятся с учётом всех индивидуальных особенностей ребёнка.</w:t>
      </w:r>
    </w:p>
    <w:p>
      <w:pPr>
        <w:pStyle w:val="TextBody"/>
        <w:pBdr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учение ребёнка начинаем с процесса восприятия им движений в пространстве. Необходимо научить ребёнка устанавливать прямой визуальный контакт с тренером и наблюдать за предметами опираясь на подсказки.</w:t>
      </w:r>
    </w:p>
    <w:p>
      <w:pPr>
        <w:pStyle w:val="TextBody"/>
        <w:pBdr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ачале задания должны быть простыми  - на перемещение, затем упражнения усложняются -  на преодоление препятствий в виде различных предметов. </w:t>
      </w:r>
    </w:p>
    <w:p>
      <w:pPr>
        <w:pStyle w:val="TextBody"/>
        <w:pBdr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пределяются упражнения по группам и видам: ходьба, бег, прыжки, подвижные игры. Можно использовать визуальные подсказки в виде наглядного примера, рисунков или фотографий.</w:t>
      </w:r>
    </w:p>
    <w:p>
      <w:pPr>
        <w:pStyle w:val="TextBody"/>
        <w:pBdr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лее представлен  комплекс упражнений коррекционно – профилактической направленности с элементами каратэ, на развитие общей моторики у детей с РАС. При помощи этих упражнений как сказано выше, можно отработать навыки организации движений, способность понимать и выполнять простую инструкцию, а так же укрепить мышцы ребёнка и сформировать  ценные для ребёнка навыки. 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нятия проводились в ДОУ Рябинушка с девочкой Д., с аутоподобным поведением. Комплекс упражнений подготовлен в виде плана – конспекта урока.</w:t>
      </w:r>
    </w:p>
    <w:p>
      <w:pPr>
        <w:pStyle w:val="TextBody"/>
        <w:pBdr/>
        <w:spacing w:lineRule="auto" w:line="240" w:before="0" w:after="0"/>
        <w:ind w:firstLine="71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Тема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омплекс упражнений коррекционно - профилактической направленности для детей с РАС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ru-RU" w:bidi="ar-SA"/>
        </w:rPr>
        <w:t>Цель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: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здание условий для сохранения и укрепления физического здоровья детей с РАС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Задач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общее укрепление организма, развитие  моторики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Возраст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5-7 лет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Место проведен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портивный зал</w:t>
      </w:r>
      <w:r>
        <w:rPr>
          <w:rFonts w:cs="Times New Roman" w:ascii="Times New Roman" w:hAnsi="Times New Roman"/>
          <w:color w:val="000000"/>
          <w:sz w:val="28"/>
        </w:rPr>
        <w:t xml:space="preserve">  ДОУ Ряинушка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Способ проведен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рок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Время проведен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40 минут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Проводящи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ренер – преподаватель Пучков Василий Анатольевич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Средства упражнени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бщеукрепляющие упражнения, подвижная игр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417"/>
        <w:gridCol w:w="2552"/>
      </w:tblGrid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дел занятий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держ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зиров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етодические указания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готовительная часть – 10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троение. Приветств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общение задач уро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нтроль ЧСС 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щеразвивающие упражнен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) Ходьба по залу обычная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-2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мп медленный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’     ходьба с заданиями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”    ходьба на носках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’’’   ходьба на наружных краях сто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’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’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темп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редний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едить за осанкой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) медленный бе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’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) И.П. – О.С. ноги на ширине плеч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руки через стороны; вверх – вдох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4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П. - выдо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4-5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сстановление дых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ь ЧСС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г) И.П. – стоя, ноги на ширине плеч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вая рука вверху, левая отведена назад. На каждые два счета менять положение рук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4-8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едить за осанкой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) И.П. – стоя, ноги на ширине плеч, руки на поясе круговые движения голово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10-2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 в каждую сторону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 же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) И.П. – стоя, ноги на ширине плеч, руки на поясе. Круговые движения тазом в одну сторону, затем в другую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10-15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 ж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мп средний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ж) Подскоки на мес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ыхание произвольное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)  Восстановление дыхан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4-5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мп медленны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ь ЧСС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ая часть – 25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 И.П.- стоя, ноги на ширине ступни, руки в стороны. Присесть – руки на колени, встать – руки в сторон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8-1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ледить за осанкой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 И.П. – стоя. Развести прямые руки в стороны, взмахом поднять прямую ногу вверх – вдох; делать хлопок под ногой, выдыхая, произнести «ха», опустить ногу и руки, пауза, расслаблени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-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а каждой ного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мп средний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 И.П. – пятки вместе, носки врозь, руки опущены. Последовательные движения правой и левой рукой: на пояс, вниз с постепенным убыстрением темпа; на пояс, в сторону, на пояс, вниз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5-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ыхание произвольное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 И.П. – пятки вместе, носки врозь, руки опущены. Поднять руки вперёд – вдох; взмах правой ногой к левой руке – выдох, вернуться в И.П. – пауз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3-5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 каждой ного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уки в И.П. опускать мягко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 Ходьба на месте с одновременными махами рукам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20-3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к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мп средний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 И.П. – О.С. Поднять прямые руки через стороны вверх – вдох; скрестить на груди, опустить расслаблено вниз – выдох; пауз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3-4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мп медленный, восстановление дыхания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ь ЧСС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. Подвижная игра «Перепрыгивание через скакалку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дин из играющих вращает по кругу на высоте 10-15см от пола взятую за конец скакалку. Играющие должны перепрыгнуть через неё (на одной или двух ногах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-15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1307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лючительная часть – 5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сстановление дыхания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П. – О.С. (руки опущены). Вдохнуть, развести прямые руки в стороны; возвращаясь в И.П. расслабляясь - выдох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4-5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мп медленны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ь ЧСС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троль над самочувствием дет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тог уро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щани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ход из зал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</w:tbl>
    <w:p>
      <w:pPr>
        <w:pStyle w:val="TextBody"/>
        <w:pBdr/>
        <w:spacing w:lineRule="auto" w:line="240" w:before="0" w:after="0"/>
        <w:ind w:firstLine="710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 итогам занятия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ррекционно - профилактической направленности для детей с РАС  у ребёнк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были выявлены  улучшения в сосредоточенности, </w:t>
      </w:r>
      <w:r>
        <w:rPr>
          <w:rFonts w:cs="Times New Roman" w:ascii="Times New Roman" w:hAnsi="Times New Roman"/>
          <w:color w:val="000000"/>
          <w:sz w:val="28"/>
        </w:rPr>
        <w:t>способности понимать и выполнять простую инструкцию а также улучшение состояния общей моторики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тя карате – это не вполне обычный спорт, он даёт выход эмоциям и физической энергии. В нем сочетаются приятные для людей с РАС элементы предсказуемости и алгоритмизации и коммуникационные задачи, связанными с физическим взаимодействием с другими людьми. Для многих детей с аутизмом,  карате – отличный способ стать крепче физически и одновременно повысить самооценку.</w:t>
      </w: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5">
    <w:name w:val="c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3:00Z</dcterms:created>
  <dc:creator>Пользователь Windows</dc:creator>
  <dc:description/>
  <cp:keywords/>
  <dc:language>en-US</dc:language>
  <cp:lastModifiedBy>Пользователь</cp:lastModifiedBy>
  <cp:lastPrinted>1995-11-21T17:41:00Z</cp:lastPrinted>
  <dcterms:modified xsi:type="dcterms:W3CDTF">2020-11-19T02:24:00Z</dcterms:modified>
  <cp:revision>9</cp:revision>
  <dc:subject/>
  <dc:title/>
</cp:coreProperties>
</file>