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стема коллективных творческих дел в воспитате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деятельности с обучающимися Станции юных натуралистов»</w:t>
      </w:r>
      <w:r>
        <w:rPr>
          <w:sz w:val="32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Каждый день нашей педагогической работы должен возвышать детей духовно и нравственно, развивать всесторонне и гармонично. Главными условиями успешного решения педагогических задач являются: товарищество, единство мыслей и действий, воли и чувств, единый коллектив, творчество, а не шаблон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ика коллективных творческих дел представляет собой творческое развитие учащихся во взаимодействии с учителем. В основе методики –  приобретение жизненных (практических и нравственных) навыков в самодеятельности, направленной на улучшение окружающей жизни, совместное с педагогом ежедневное преодоление обыденных трудностей, единение педагога с детьми при обучении их творческому действию, желание совершить которое исходит от самих детей. Иначе говоря, это совокупность определенных действий на общую польз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спитание приобретает иной смысл, содержание и формы: вместо навязывания готовых образцов поведения, принудительной организации свободного времени учащиеся погружаются в деятельность, интересную уже тем, что она задумана и спланирована ими же самими. В процессе этой самодеятельности, как реализации не чужих, а своих интересов, и происходит воспитание, преобразование, становление личности. Не от рождения дети несут в себе добро и стремление к счастью. Эти качества – результат незаметного воспитания посредством создания условий для самовоспитания. Секрет сотрудничества и состоит в том, как эти условия создаются, в чем состоит организаторская деятельность педагога как старшего товарищ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ение жизненно-практической стороны каждого КТД  определяет следующие особенности решения воспитатель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итательные задачи, которые ставятся педагогами, в процессе КТД решаются незаметно для учащихся, как бы по ходу дела и открываются ребятами - в той или иной степени - при обсуждении результатов коллективного творческого дела и становятся их требованиями к себ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цессе КТД осуществляются в тесном единстве задачи нравственного, трудового, умственного, физического, эстетическ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роцессе  КТД развиваются в единстве все три стороны личности: познавательно – мировоззренческая (знания, взгляды, убеждения, идеалы), эмоционально – волевая (чувства, стремления, интересы, потребности), действенная (умения, навыки, привычки, способности, черты характе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роцессе КТД реализуются различные функции воспитательной деятельности: передача педагогами готового общественно ценного опыта и овладение этим опытом учащимися, создание нового опыта учащимися вместе с педагогами и под их руководством, соединение этого опыта с прежним, обмен соединенным опытом, его закрепление и накопление в виде положительных традиций, дальнейшее их развитие, преодоление отрицательн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роцессе КТД взаимосвязано осуществляются различные звенья направленного воспитания: воспитание педагогами учащихся, самовоспитание учащихся личное и взаимное, самовоспитание педагогов взаимное и лич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Коллективные творческие дела отличаются друг от друга прежде всего по тому виду общественной практической направленности, которая выступает на первый план: в </w:t>
      </w:r>
      <w:r>
        <w:rPr>
          <w:i/>
          <w:sz w:val="24"/>
          <w:szCs w:val="24"/>
        </w:rPr>
        <w:t>общественно – политических</w:t>
      </w:r>
      <w:r>
        <w:rPr>
          <w:sz w:val="24"/>
          <w:szCs w:val="24"/>
        </w:rPr>
        <w:t xml:space="preserve"> ведущую роль играет направленность морально – политического содержания; в </w:t>
      </w:r>
      <w:r>
        <w:rPr>
          <w:i/>
          <w:sz w:val="24"/>
          <w:szCs w:val="24"/>
        </w:rPr>
        <w:t>трудовых</w:t>
      </w:r>
      <w:r>
        <w:rPr>
          <w:sz w:val="24"/>
          <w:szCs w:val="24"/>
        </w:rPr>
        <w:t xml:space="preserve"> –  трудового характера; в </w:t>
      </w:r>
      <w:r>
        <w:rPr>
          <w:i/>
          <w:sz w:val="24"/>
          <w:szCs w:val="24"/>
        </w:rPr>
        <w:t xml:space="preserve">познавательных </w:t>
      </w:r>
      <w:r>
        <w:rPr>
          <w:sz w:val="24"/>
          <w:szCs w:val="24"/>
        </w:rPr>
        <w:t xml:space="preserve">–  познавательного характера; в </w:t>
      </w:r>
      <w:r>
        <w:rPr>
          <w:i/>
          <w:sz w:val="24"/>
          <w:szCs w:val="24"/>
        </w:rPr>
        <w:t>литературно-художественных</w:t>
      </w:r>
      <w:r>
        <w:rPr>
          <w:sz w:val="24"/>
          <w:szCs w:val="24"/>
        </w:rPr>
        <w:t xml:space="preserve"> –  художественно – эстетическое творчество; в </w:t>
      </w:r>
      <w:r>
        <w:rPr>
          <w:i/>
          <w:sz w:val="24"/>
          <w:szCs w:val="24"/>
        </w:rPr>
        <w:t xml:space="preserve">спортивных </w:t>
      </w:r>
      <w:r>
        <w:rPr>
          <w:sz w:val="24"/>
          <w:szCs w:val="24"/>
        </w:rPr>
        <w:t>КТД – направленность спортивного, оздоровительного, спортивно – туристического характер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бщественно – политические КТД.</w:t>
      </w:r>
      <w:r>
        <w:rPr>
          <w:sz w:val="24"/>
          <w:szCs w:val="24"/>
        </w:rPr>
        <w:t xml:space="preserve"> К ним относятся такие дела, как: вечер «Слава героям!», операция «Подарок защитникам Родины», вечер «Цветы и порох», вечер инсценированной военной песни и др. Эти дела, выполняемые сообща на пользу и радость друг другу и окружающим людям, развивают у ребят гражданское отношение к общественным событиям, воспитывают активный интерес и любовь к жизни нашей Родины в прошлом и настоящем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рудовые КТД</w:t>
      </w:r>
      <w:r>
        <w:rPr>
          <w:sz w:val="24"/>
          <w:szCs w:val="24"/>
        </w:rPr>
        <w:t xml:space="preserve">. Субботник, трудовой десант, фабрика, беседы, выставки, викторины о профессиях, конкурсы сочинений, экскурсии.  Эти дела воспитывают гражданское отношение к труду, трудовой культуре, развивают знания об окружающей жизни, стремление вносить свой вклад в улучшение действительности, умение трудиться самостоятельно и творчески.     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ознавательные КТД.</w:t>
      </w:r>
      <w:r>
        <w:rPr>
          <w:sz w:val="24"/>
          <w:szCs w:val="24"/>
        </w:rPr>
        <w:t xml:space="preserve"> Это могут быть вечер-сбор, защита фантастических проектов, пресс - конференция, собрание – диспут, турнир знатоков, викторина, устный журнал и т. д. Здесь на первый план выступает развитие у учащихся социально заинтересованного отношения к таким сторонам жизни, которые недостаточно познаны, полны тайн, загадок, требуют своего раскрытия в коллективном поиске. Познавательные КТД воспитывают сознательное, увлеченное, действенное отношение к непосредственным источникам «открытия мира» – к познавательной деятельности, различным ее средствам. У ребят вырабатывается убеждение в могуществе и красоте науки, стремление к познанию непознанного, интерес к различным источникам знания, к самообразованию, наблюдательность и любознательность, пытливость ума, творческое воображение, товарищеская взаимопомощь, душевная щедрость.        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Литературно-художественные КТД</w:t>
      </w:r>
      <w:r>
        <w:rPr>
          <w:sz w:val="24"/>
          <w:szCs w:val="24"/>
        </w:rPr>
        <w:t xml:space="preserve">. Это конкурсы на лучшую сказку, на лучший коллективный рисунок, на лучший рассказ или стихотворение, конкурс инсценированных сказок и т. д. Это познавательное дело, развивающее творческие способности каждого учащегося и основанное на обмене знаниями, впечатлениями, интересами. Данная деятельность развивает у ребят социально ценные эстетические потребности, помогает сформировать эстетическое отношение к жизни нашего общества, к искусству как составной части духовной культуры, к себе как малым товарищам взрослых, помогающим им утверждать прекрасное в окружающем мире. Художественные КТД позволяют целенаправленно развивать у ребят художественно-эстетические взгляды и убеждения, действенный интерес к различным видам искусства, умения и навыки художественного творчества, эстетическую восприимчивость и отзывчивость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Спортивные КТД</w:t>
      </w:r>
      <w:r>
        <w:rPr>
          <w:sz w:val="24"/>
          <w:szCs w:val="24"/>
        </w:rPr>
        <w:t xml:space="preserve">. Это игры «Веселые старты», «Следопыты». Эти дела формируют у учащихся правильное отношение к спортивно-оздоровительной стороне жизни, к своему здоровью. Именно спортивные КТД позволяют вырабатывать у ребят убеждение в важности и красоте физической культуры, действенный интерес к ней, умение и привычку закалять его, развивают быстроту и ловкость, находчивость и настойчивость, смелость и мужество, коллективизм и дисциплинированность. Укрепление этих качеств, приобщение к физической культуре происходит одновременно с общественно-политическим и умственным (содержание дел), нравственным (взаимоотношения участников) и художественно-эстетическим (оформление, характер действий) развитием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то основные группы коллективных творческих дел. Но нас больше интересуют коллективные творческие дела, которые можно организовать в ходе экологического воспитания учащих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ознавательные мероприят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овые формы работы: День экологических знаний, День птиц, Неделя леса, Неделя сада, Декада озел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рупповые формы работы: Встречи со специалистами, турнир знатоков, конкурс фантастических проектов, диспуты, дискуссии, аукцион экологических знаний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ветитель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иопередачи, выпуск стенгазет, листовок, фотостендов, выставки «Зимний букет», «Природа и фантазия», конкурсы рисунков, плакато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опаганда и разъяснение идей охраны природ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экологического уголка, экологической тропы, конкурс сочинений на экологические темы, изготовление плакатов, рисунков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экологических операциях «Первоцвет», «Зеленая аптека», «Чистый город», рейды в природу и т. д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о-развлекатель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ы стихов о природе, экологические вечера, лесной карнавал, осенний бал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творительны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>Операция «Подарок друзьям», программа «Милосердие»  (разведение комнатных растений для детей-инвалидов; сбор лекарственных растений; изготовление поделок из природного материала; композиций из цветов, проведение ярмарок на основе изготовленных своими руками поделок или выращенных плод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каждого творческого дела включает шесть стадий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 стадия - </w:t>
      </w:r>
      <w:r>
        <w:rPr>
          <w:i/>
          <w:sz w:val="24"/>
          <w:szCs w:val="24"/>
        </w:rPr>
        <w:t>предварительная работа педагог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этой стадии определяется роль данного КТД в жизни детского объединения; выдвигаются конкретные воспитательные задачи, которые будут решаться; намечаются различные варианты дела, которые будут предложены для примера и на выбор учащимся; начинает строиться перспектива возможного Т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 стадия – </w:t>
      </w:r>
      <w:r>
        <w:rPr>
          <w:i/>
          <w:sz w:val="24"/>
          <w:szCs w:val="24"/>
        </w:rPr>
        <w:t>совместное планирование КТ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но происходит на общем сборе макрогруппы: или на сборе, который составляет общий план жизни этого объединения на очередной период, или на специальном сборе-старте, на котором планируется только данное Т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любом случае учащиеся сначала по минигруппам (по творческим группам), а затем сообща решают основные вопросы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Как лучше провести дел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му участвовать – всему объединению, или отдельным (по желанию) микрогруппам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будет руководить – совет объединения или специальный совет дела из представителей всех микрогрупп?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Ведущие общий сбор (ими могут быть и взрослые, и сами ребята) ставят вспомогательные вопросы, сопоставляют разные мнения, просят их обосновать, развивают наиболее интересные предложения, а в конце сбора сводят их воедино и – в случае необходимости – организуют выбор совета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 стадия – </w:t>
      </w:r>
      <w:r>
        <w:rPr>
          <w:i/>
          <w:sz w:val="24"/>
          <w:szCs w:val="24"/>
        </w:rPr>
        <w:t>совместная подготовка дел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этой стадии руководящий орган данного КТД уточняет, конкретизирует план его подготовки и проведения, затем непосредственно организуют выполнение этого плана, поощряя инициативу каждого участ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 стадия – </w:t>
      </w:r>
      <w:r>
        <w:rPr>
          <w:i/>
          <w:sz w:val="24"/>
          <w:szCs w:val="24"/>
        </w:rPr>
        <w:t>проведение КТ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этой стадии осуществляется конкретный план, разработанный руководящим органом, со всеми коррективами, которые были внесены его участниками при подготовке творческого дела. Оказываются полезными также и отклонения от замысла, возникающие во время проведения ТД из-за разных непредвиденных обстоятельств, и ошибки, допущенные участниками. Все это тоже необходимая школа жизни. Главным для педагогов, как руководителей и ведущих участников творческого дела – укреплять дух бодрости, уверенности в своих силах, стремление преодолеть любые труд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 стадия – </w:t>
      </w:r>
      <w:r>
        <w:rPr>
          <w:i/>
          <w:sz w:val="24"/>
          <w:szCs w:val="24"/>
        </w:rPr>
        <w:t>совместное подведение итогов КТ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этой стадии важную роль играет общий сбор участников проведенного дела: это может быть или сбор, на котором обсуждается жизнь объединения за истекший период, или специальный сбор – «огонек», посвященный результатам данного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ачала по микрогруппам (где каждый высказывает свое мнение), а потом сообща решаются вопросы, относящиеся к положительным сторонам подготовки и проведения ТД (Что было хорошо? Что удалось из намеченного? Благодаря чему? Что не получилось? Почему?) и – что особенно важно – к урокам на будущее (Что стоит использовать и дальше? Превратить в традицию? Как действовать по - другому?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дущие сбор систематизируют и обобщают высказанные мнения и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ие каждого учащегося в оценке ТД обеспечивается и другими средствами: беседами или анкетами, стенгазетой или творческими отче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дагоги подводят итоги выполнения собственно воспитательных задач на совещании педагогов, участвовавших в данном Т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 стадия – </w:t>
      </w:r>
      <w:r>
        <w:rPr>
          <w:i/>
          <w:sz w:val="24"/>
          <w:szCs w:val="24"/>
        </w:rPr>
        <w:t>ближайшие последствия КТД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этой стадии выполняются те решения, которые были приняты общим собранием; вносятся изменения в чередующиеся творческие поручения микрогруппам, читаются книги по материалам творческого дела, задумывается новое КТ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юбое воспитательное мероприятие может стать КТД, если оно выполняется в соответствии с требованиями организации и проведения КТД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По методике КТД в объединении «В мире растений» было организовано просветительное мероприятие «Конкурс листовок о первоцветах». Это познавательное дело, развивающее творческие способности ребят и основанное на обмене информацией. Данная деятельность способствует реализации задач экологического воспитания эстетическими средствами, развивает у ребят потребность бережного отношения к раннецветущим растениям, к окружающей природной среде, развивает эстетическую восприимчивость, помогает увидеть прекрасное в окружающем мире.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КТД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На первом этапе педагог рассказал ребятам о станционном мероприятии природоохранной акции «Сохраним первоцветы!» Провела беседу о значимости данного мероприятия, рассказала о раннецветущих растениях, о правилах выполнения листовок и предложила принять участие в акции. Но подумав, мы решили, а почему бы нам предварительно не провести конкурс листовок в своем объединении? Ребята обсудили эти вопросы и решили принять участие в конкурсе, а затем в акции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На втором этапе ребята решали, кто конкретно будет участвовать, распределяли, кто о каком первоцвете будет выполнять листовку, какую информацию будут содержать листовки. Кто-то решил, что это будут стихи о первоцветах, кто-то будет искать информацию, содержащую интересные факты о растениях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Следующий этап включал работу с литературой – сбор информации. Затем каждый зачитал свой текст, подкорректировали (естественно с помощью педагога), сформулировали призыв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Четвертый этап – непосредственное выполнение листовок (зарисовка растений, переписывание информации)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Затем совместно подводили итоги данного дела. Каждая листовка оценивалась (нет ли ошибок, аккуратно ли выполнен рисунок). Провели награждение. А лучшие листовки отобрали для участия в станционном мероприятии – выставке. Остальные разместили на стенде в клас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уются КТД и в кружковом объединении «Журавленок» – «Конкурс кормушек для птиц», в кружковом объединении юных кинологов «Арта» - изготовление костюмов для соба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пех коллективных творческих дел и их воспитательно - развивающий эффект зависит от умелой организации дела, когда его создателем и участником становится каждый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«Воспитание школьников», №10 2002 г.</w:t>
      </w:r>
    </w:p>
    <w:p>
      <w:pPr>
        <w:pStyle w:val="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И.П. Энциклопедия коллективных творческих дел. М. Педагогика, 1989.-208 с.</w:t>
      </w:r>
    </w:p>
    <w:p>
      <w:pPr>
        <w:pStyle w:val="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невич С.В., Лакоценина ТТ.П. Воспитательная работа в средней школе: от коллективизма к взаимодействию. Ростов-н/Д. Творческий центр </w:t>
      </w:r>
    </w:p>
    <w:p>
      <w:pPr>
        <w:pStyle w:val="21"/>
        <w:ind w:left="360" w:hanging="0"/>
        <w:jc w:val="both"/>
        <w:rPr/>
      </w:pPr>
      <w:r>
        <w:rPr>
          <w:sz w:val="24"/>
          <w:szCs w:val="24"/>
        </w:rPr>
        <w:t xml:space="preserve">«Учитель», 2000.-288 с. 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правление воспитательной системой школы: проблемы и решения / Под ред. В.А. Караковского, Л.И. Новиковой, Н.Л. Селивановой, Е.И. Соколовой.- М. Педагогическое общество России, 1999. – 264 с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втор – составитель: Левашова Е.В.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ружок «В мире растений»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13:00Z</dcterms:created>
  <dc:creator>Левашова</dc:creator>
  <dc:description/>
  <cp:keywords/>
  <dc:language>en-US</dc:language>
  <cp:lastModifiedBy>Boss</cp:lastModifiedBy>
  <cp:lastPrinted>2006-04-18T12:01:00Z</cp:lastPrinted>
  <dcterms:modified xsi:type="dcterms:W3CDTF">2020-11-16T15:16:00Z</dcterms:modified>
  <cp:revision>46</cp:revision>
  <dc:subject/>
  <dc:title/>
</cp:coreProperties>
</file>