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осударственное бюджетное дошкольное образовательное учреждение Ненецкого автономного округа «Центр развития ребенка – детский сад «Сказка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Тема опыта:</w:t>
        <w:tab/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Музыкально-ритмическое воспитание детей старшего дошкольного возраста посредством занятий ритмической пластикой в ДОУ»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Автор опыта: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Стулий Ирина Николаевна, музыкальный руководитель,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ысшей квалификационной категории</w:t>
      </w:r>
    </w:p>
    <w:p>
      <w:pPr>
        <w:pStyle w:val="Normal"/>
        <w:tabs>
          <w:tab w:val="clear" w:pos="708"/>
          <w:tab w:val="center" w:pos="4808" w:leader="none"/>
          <w:tab w:val="left" w:pos="77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08" w:leader="none"/>
          <w:tab w:val="left" w:pos="77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Нарьян – Мар</w:t>
      </w:r>
    </w:p>
    <w:p>
      <w:pPr>
        <w:pStyle w:val="Normal"/>
        <w:tabs>
          <w:tab w:val="clear" w:pos="708"/>
          <w:tab w:val="center" w:pos="4808" w:leader="none"/>
          <w:tab w:val="left" w:pos="77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1 год</w:t>
      </w:r>
    </w:p>
    <w:p>
      <w:pPr>
        <w:pStyle w:val="Normal"/>
        <w:tabs>
          <w:tab w:val="clear" w:pos="708"/>
          <w:tab w:val="center" w:pos="4808" w:leader="none"/>
          <w:tab w:val="left" w:pos="77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опыт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озникновения и становления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стратегической цели государственной политики в области образования – повышения доступности качественного образования, соответствующего требованиям инновационного развития экономики,  современным потребностям общества и каждого гражданина, - особое значение имеет система дошко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ясь основой образования, оно стоит у истоков развития интеллекта ребенка и, следовательно, интеллектуального будущего нашего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в дошкольном возрасте формируются общечеловеческие, универсальные способности, которые позволят ребенку в будущем быть успешным в любом виде деятельности и в жизни в цел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ДОУ НАО ЦРР- ДС «Сказка»  расположено в г. Нарьян-Маре Ненецкого автономного округа. Оно является современным, динамично развивающимся образовательным учреждением, в котором создана модель образовательного пространства, ориентированного на квалифицированную коррекцию недостатков в психическом развитии, оздоровление и развитие потенциальных творческих способностей детей посредством использования возможностей коррекционно-развивающих технолог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етского сада построено по типовому проек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писочный состав детей в  2017-2021 учебном году составил 165, в возрасте от 1,5 лет до 7 л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дошкольном учреждении  функционирует 9 возрастных групп, из н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группы (старшего дошкольного возраста) логопедические  (общее нарушение речи - ОНР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ми направлениями  деятельности  детского сада являются: оздоровительное, коррекционно-развивающее, социально-личностно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еятельность педагогического коллектива ДОУ направлена на</w:t>
      </w:r>
      <w:r>
        <w:rPr>
          <w:rFonts w:cs="Times New Roman" w:ascii="Times New Roman" w:hAnsi="Times New Roman"/>
          <w:sz w:val="28"/>
          <w:szCs w:val="28"/>
        </w:rPr>
        <w:t xml:space="preserve"> достижение современного качественного образовани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ошкольного образовательного учреждения являют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зностороннего, полноценного развития каждого ребенка на основе диагностики его психологических и индивидуальных особеннос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работы, направленной на речевое, психолого-педагогического сопровождения детей, своевременное выявление детей с ОН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етей коррекционных групп к обучению в школе в классах возрастной нор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овлению гражданских, патриотических и нравственно-этических основ личности ребен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целостного подхода к укреплению здоровья детей, обеспечению их психического благополучия, а также формирование у дошкольников ответственности за свое здоровь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тский сад  посещают дети  всех микрорайонов города, так как он осуществляет квалифицированную коррекцию отклонений в психическом развитии  детей с последствиями перинатального поражения центральной нервной системы и детей с нарушениями реч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ем детей  в специализированные группы ведется на основании заключения муниципальной психолого - медико-педагогической комиссии (ПМПК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плектование групп осуществляется по возрастному и смешанному принципу с учетом психофизических особенностей каждого ребенка (как правило, это дети  с общим нарушением речи)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характеристиках детей с ОНР, представленных ПМПК, прослеживаются схожие характерные особенности в развитии:  общая эмоционально-волевая незрелость, слабая регуляция произвольной деятельности, нарушения регуляции мышечного тонуса, зрительно-моторной координ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смотря на отсутствие выраженных нервно-психических нарушений, дети данной группы нуждаются в организованной комплексной коррекционной помощи</w:t>
      </w:r>
      <w:r>
        <w:rPr>
          <w:rFonts w:cs="Times New Roman" w:ascii="Times New Roman" w:hAnsi="Times New Roman"/>
          <w:sz w:val="28"/>
          <w:szCs w:val="28"/>
        </w:rPr>
        <w:t xml:space="preserve">, что предполагает  подключение к коррекционно-развивающей работе всех специалистов детского сада, в том числе и музыкального руководител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развитие двигательной сферы, мелкой моторики рук тесно взаимосвязано с развитием речи, мы провели вводное исследование уровня музыкально-ритмического развития детей на момент поступления в группы компенсирующей направленности по следующим показателям: развитие музыкальности, двигательных качеств и умений, зрительно-двигательной координации, эмоциональной сферы, нравственно-коммуникативных качеств лич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результаты диагностики,  был отмечен низкий уровень музыкально-ритмического развития детей: слабо развитая двигательная сфера, неярко выраженная эмоциональность, зажатость и закомплексованность в движении под музыку, нарушение зрительно-моторной координации, полная зависимость в движении под музыку от показа педагог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я неоспоримую важность работы по музыкально-ритмическому развитию детей с ОНР, для общего развития, мы приняли решение о введении в воспитательно-образовательный процесс дополнительных занятий по музыкально-ритмической пластике. Данное решение потребовало создание системы и разработку  методики  по музыкально-ритмическому развитию  детей старших групп компенсирующей направл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Актуальность опы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мой природе музыкального искусства лежат его психотерапевтические и развивающие возможности. Становление чувства ритма у детей с ОНР тесно связано с речевым развитием, развитием восприятия, моторно-двигательной координации и эмоциональной сферы. 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БДОУ НАО ЦРР-ДС «Сказка» воспитательно-образовательный процесс осуществляется по основной общеобразовательной программе дошкольного образования «От рождения до школы» (авт. Н.Е Веракса, Т.С.Комарова, М.А.Васильева), которая направлена на общее воспитание и развитие детей дошкольного возраста (возрастная норма). 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у функционирования групп компенсирующей направленности (речевые группы) специалисты, воспитатели  парциально используют программы коррекционного развития: «Программу логопедической работы по преодолению общего недоразвития речи детей» Г.В. Чиркина и «Программу коррекционной работы с детьми с ОНР» Н.В.Нищевой, которую реализуют учителя-логопеды.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134" w:leader="none"/>
          <w:tab w:val="left" w:pos="1296" w:leader="none"/>
          <w:tab w:val="left" w:pos="15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указанные программы не определяют роли музыкального руководителя в решении комплекса коррекционно-развивающих задач в данных группах. Развитие двигательной сферы детей осуществляется на музыкальных занятиях (как часть занятия), что не достаточно для коррекционной работы по развитию музыкально-ритмических способностей детей с ОНР. Так как речевое развитие детей напрямую зависит от развития двигательной сферы, зрительно-моторной координации, перед нами встала проблема создания системы и поиска новых форм и методов музыкально-ритмического развития детей с ОНР.</w:t>
      </w:r>
    </w:p>
    <w:p>
      <w:pPr>
        <w:pStyle w:val="Normal"/>
        <w:shd w:fill="FFFFFF" w:val="clear"/>
        <w:spacing w:lineRule="auto" w:line="240" w:before="4" w:after="0"/>
        <w:ind w:left="24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ыт помогает успешно разрешить противоречие между необходимостью работы п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музыкально- ритмическому развитию детей с ОНР и отсутствием систем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тодики ее реализации, которая позволила бы комплексно решать задачи коррекционно-развивающего обучения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134" w:leader="none"/>
          <w:tab w:val="left" w:pos="1296" w:leader="none"/>
          <w:tab w:val="left" w:pos="15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опыта заключается в апробации системы работы по музыкально-ритмическому развитию детей с ОНР, позволяющей через дополнительные занятия ритмической пластикой (движения под музыку), развивать зрительно-двигательную, эмоциональную, коммуникативную сферу, тренировать психические процессы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134" w:leader="none"/>
          <w:tab w:val="left" w:pos="1296" w:leader="none"/>
          <w:tab w:val="left" w:pos="15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Ведущая педагогическая идея опыта</w:t>
      </w:r>
    </w:p>
    <w:p>
      <w:pPr>
        <w:pStyle w:val="Normal"/>
        <w:shd w:fill="FFFFFF" w:val="clear"/>
        <w:spacing w:lineRule="auto" w:line="240" w:before="4" w:after="0"/>
        <w:ind w:left="24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едагогическая идея опыта заключается в необходимости использования музыки и движений под музыку для коррекции и развития детей с нарушением речи, посещающих группы компенсирующей направленности, так как 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звитие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чение музыкой происходит именно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уковой регулятор жизненных ритмов человека: пульса, дыха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орики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узыкально-ритмических способностей и психомоторных функций у дошкольников с общим нарушением речи является одним из составляющих успеха в результативности коррекционно-развивающей работы, проводимой  всем педагогическим коллективом ДОУ в ц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Длительность опы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ыт разрабатывался и внедрялся в практику работы ГБДОУ НАО «ЦРР-ДС «Сказка»  с сентября 2017 – по настоящее врем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музыкально-ритмическому развитию детей с ОНР  была разделена на несколько этап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– начальный (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татирующ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 – основной (формирующ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 – заключительный (контрольны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ый (констатирующий) этап предполагал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бнаружение проблемы</w:t>
      </w:r>
      <w:r>
        <w:rPr>
          <w:rFonts w:cs="Times New Roman" w:ascii="Times New Roman" w:hAnsi="Times New Roman"/>
          <w:sz w:val="28"/>
          <w:szCs w:val="28"/>
        </w:rPr>
        <w:t>, изучение и анализ исследований в данной област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бор и адаптацию  программы по музыкально-ритмическому воспитанию для детей групп компенсирующей направленност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ределение условий для реализации задач по музыкально-ритмическому воспитанию детей с О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сновного (формирующего) этапа проводилась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ая работа музыкального руководителя с детьми посредством занятий  музыкально-ритмической пластикой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форм  и методов работы с детьми на занятиях и повседневной жизни ДОУ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едагогическим коллективом и родителями.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проведен анализ работы по музыкально – ритмическому развитию детей с ОНР за три года, сделаны выводы, намечен план работы на перспективу.</w:t>
      </w:r>
    </w:p>
    <w:p>
      <w:pPr>
        <w:pStyle w:val="Normal"/>
        <w:spacing w:lineRule="auto" w:line="240" w:before="0" w:after="15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Диапазон опыта.</w:t>
      </w:r>
    </w:p>
    <w:p>
      <w:pPr>
        <w:pStyle w:val="Normal"/>
        <w:shd w:fill="FFFFFF" w:val="clear"/>
        <w:spacing w:lineRule="auto" w:line="240" w:before="4" w:after="200"/>
        <w:ind w:left="12" w:right="-5" w:firstLine="524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пазон опы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ключает систему и методику работы музыкального руководителя ГБДОУ НАО ЦРР-ДС «Сказка» по музыкально - ритмическому развитию детей с ОНР посредством ведения в образовательный процесс старших групп компенсирующей направленности дополнительных занятий по музыкально-ритмической пластике.</w:t>
      </w:r>
    </w:p>
    <w:p>
      <w:pPr>
        <w:pStyle w:val="Normal"/>
        <w:shd w:fill="FFFFFF" w:val="clear"/>
        <w:spacing w:lineRule="auto" w:line="240" w:before="4" w:after="200"/>
        <w:ind w:left="12" w:right="-5" w:firstLine="524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 Теоретическая база опыта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лиянии музыки на жизнь и здоровье людей было известно давно. Наши предки значительно шире и  смелее использовали музыку, танец для лечения людей от различных недугов, для эмоционального настроя на различные действия, требующие силы, отваги, энергии. 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ке с давних пор известно, какие огромные возможности для воспитания души и тела заложены в синтезе музыки и движения, интеграции различных видов художественной деятельности. Об этом знали еще в Древней Греции, где сформировалось представление о том, что основой прекрасного является Гармони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Платон утверждал, что лучший метод воспитания тот, который проверен временем и опытом веков. Он говорил о том, что воспитание в музыке надо считать самым главным, так как Ритм и Гармония глубоко внедряются в душу, овладевают ею, наполняют красотой и делают человека прекрасно мыслящим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философов Древней Греции было немало последователей. Идея синтеза музыки и движения была принята швейцарским музыкантом и педагогом Э.Ж.Далькрозом, который разработал на ее основе уже в начале ХХ века систему музыкально-ритмического воспитания детей. Эта система, известная во многих странах Европы и в России под названием «метода ритмической гимнастики», и по сей день не утратила своей актуальности. Заслуга Э.Далькроза состоит в том, что он видел в музыкально-ритмических упражнениях  универсальное средство развития у детей музыкального слуха, памяти, внимания, выразительности  движений, творческого воображения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система Ж.Далькроза получила развитие в работах его учеников и последователей: Н.Г.Александровой, В.А.Гринер, Е.А.Румер. Ими была проделана огромная работа по дальнейшей разработке практического материала и пропаганде системы Жака Далькроза в различных школах. Прогрессивная система Ж.Далькроза была положена в основу работы российских педагогов, которые по инициативе Н.Г.Александровой организовали Московскую ассоциацию ритмистов, где разрабатывали учебные программы и методические рекомендации к занятиям по ритмике для учебных заведений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Г.Александрова справедливо считала, что кем бы ни вырос ребенок, ему необходимо потренироваться на ритмических упражнениях, оказывающих на него благотворное влияние во всех планах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0-50-х годах массовый интерес к искусству как терапевтическому средству привел к тому, что выделилось такое направление, как музыкотерапия (лечение музыкой). По мнению ученых, эффект воздействия музыки на эмоциональное состояние человека заключается в ее общедоступном языке. Это язык чувств и эмоций, символичный и понятный всем не зависимо от возраста. Искусство, воздействующее, прежде всего на эмоциональную сферу ребенка, помогает ему понять себя и своих близких, принять окружающий мир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ритмическое воспитание дошкольников в 50-60-е года  разрабатывалось на основе идей Н.А.Ветлугиной, А.В.Кенемана, а в дальнейшем М.Л.Палавандишвили, А.Н.Зиминой. Данными педагогами отмечалось особое значение приобщения детей с нарушением в развитии к упражнениям под музыку. Проблема нарушения речи у детей дошкольного возраста достаточно полно была проанализирована В.К.Воробьевой, В.П. Глуховым, О.Е. Грибовой, Р.И. Лалаевой, Р.Е.Левиной, Н.В. Серебряковой, Т.В.Тумановой, Т.Б.Филичевой, Г.В. Чичкиной. В своих работах они подчеркивали, что развитие речи тесно связано со становлением чувства ритма, развитием музыкального восприятия, моторики и зрительно-двигательной координации. 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ессивные идеи Эмиля Жака Далькроза и его последователей легли в основу программы А.И.Бурениной «Ритмическая мозаика», которая  адаптирована автором опыта для групп компенсирующей направленности (ОНР) и успешно реализуется в нашем ДОУ  в течение трех лет. 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 Новизна опыта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изна опыта заключается в создании и успешной апробации системы работы по музыкально-ритмическому воспитанию детей старшего дошкольного возраста групп компенсирующей направленности (ОНР) через организацию  и проведение дополнительных занятий по музыкально- ритмической пластик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ыт работы раскрывает  технологию, методику по музыкально – ритмическому воспитанию детей групп компенсирующей направленности, а также пути творче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заимодействия музыкального руководителя с педагогами   и специалистами ДОУ в решении задач  коррекционно-развивающего обучени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втором опыта разработаны и внедрены в практи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спективное и календарное планирование работы по музыкально-ритмическому развитию детей с ОНР, критерии оценки уровня музыкально-ритмического  развития и диагностические таблицы, а так же музыкально-двигательные упражнения и танцевальные композиции  на основе детских современных песен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ехнология опыта</w:t>
      </w:r>
    </w:p>
    <w:p>
      <w:pPr>
        <w:pStyle w:val="Normal"/>
        <w:shd w:fill="FFFFFF" w:val="clear"/>
        <w:spacing w:lineRule="auto" w:line="240" w:before="0" w:after="0"/>
        <w:ind w:left="43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общим нарушением речи  - это особая категория детей, в работе с которой музыкальное искусство является незаменимым средством профилактики и коррекции отклонений в развитии.</w:t>
      </w:r>
    </w:p>
    <w:p>
      <w:pPr>
        <w:pStyle w:val="Normal"/>
        <w:shd w:fill="FFFFFF" w:val="clear"/>
        <w:spacing w:lineRule="auto" w:line="240" w:before="0" w:after="0"/>
        <w:ind w:left="43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профилактики и коррекции речевых нарушений у детей 5-7 лет – одно из актуальных направлений в работе ГБДОУ НАО ЦРР-ДС «Сказка», так как оно является детским садом комбинированного вида и имеет группы компенсирующей направленности для детей с общим нарушением речи.</w:t>
      </w:r>
    </w:p>
    <w:p>
      <w:pPr>
        <w:pStyle w:val="Normal"/>
        <w:shd w:fill="FFFFFF" w:val="clear"/>
        <w:spacing w:lineRule="auto" w:line="240" w:before="0" w:after="0"/>
        <w:ind w:left="43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атология в развитии детей (ОНР) наиболее часто встречается в старшем дошкольном возрасте и  эффективно поддается коррекции при своевременном обнаружении и квалифицированной помощи специалистов: логопеда, дефектолога, воспитателя, музыкального руководителя.</w:t>
      </w:r>
    </w:p>
    <w:p>
      <w:pPr>
        <w:pStyle w:val="21"/>
        <w:spacing w:lineRule="auto" w:line="240"/>
        <w:ind w:firstLine="5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движение под музыку оказывает неоспоримое воздействие на психическое, духовное и физическое развитие детей и способствует развитию двигательно-речевой координации и речи, в ГБДОУ НАО ЦРР-ДС «Сказка» с 2009 года в образовательный процесс групп компенсирующей направленности были введены занятия по музыкально-ритмической пластике.</w:t>
      </w:r>
    </w:p>
    <w:p>
      <w:pPr>
        <w:pStyle w:val="21"/>
        <w:spacing w:lineRule="auto" w:line="240"/>
        <w:ind w:firstLine="57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пыта</w:t>
      </w:r>
      <w:r>
        <w:rPr>
          <w:rFonts w:cs="Times New Roman" w:ascii="Times New Roman" w:hAnsi="Times New Roman"/>
          <w:sz w:val="28"/>
          <w:szCs w:val="28"/>
        </w:rPr>
        <w:t>: музыкально-ритмическое воспитание детей старшего дошкольного возраста с общим нарушением речи (ОНР) посредством занятий ритмической пластикой в ДОУ.</w:t>
      </w:r>
    </w:p>
    <w:p>
      <w:pPr>
        <w:pStyle w:val="21"/>
        <w:spacing w:lineRule="auto" w:line="240"/>
        <w:ind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pacing w:lineRule="auto" w:line="240"/>
        <w:ind w:firstLine="5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:</w:t>
      </w:r>
    </w:p>
    <w:p>
      <w:pPr>
        <w:pStyle w:val="21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ость каждого ребенка (способность воспринимать музыку, понимать ее характер, двигаться в соответствии с темпом, ритмом и динамикой).</w:t>
      </w:r>
    </w:p>
    <w:p>
      <w:pPr>
        <w:pStyle w:val="21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двигательные качества и умения: ловкость, точность, пластичность, координацию движений  и ориентацию в пространстве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ла.</w:t>
      </w:r>
    </w:p>
    <w:p>
      <w:pPr>
        <w:pStyle w:val="2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и потребность к самовыражению в движении под музыку.</w:t>
      </w:r>
    </w:p>
    <w:p>
      <w:pPr>
        <w:pStyle w:val="2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тренировать психические процессы (эмоциональную сферу, восприятие, внимание, музыкальную память, мышление, волю).</w:t>
      </w:r>
    </w:p>
    <w:p>
      <w:pPr>
        <w:pStyle w:val="2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-двигательную координацию во время исполнения музыкально-ритмических композиций, ориентацию  в пространстве зала и по отношению к своему собственному телу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ые:</w:t>
      </w:r>
    </w:p>
    <w:p>
      <w:pPr>
        <w:pStyle w:val="21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кругозор детей посредством бесед о музыке, явлениях природы, повадках животных, характерах и эмоциях людей, для последующего «двигательного уподобления» в соответствующих танцевальных композициях.</w:t>
      </w:r>
    </w:p>
    <w:p>
      <w:pPr>
        <w:pStyle w:val="2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ушательский опыт детей, через узнавание знакомых плясовых, маршевых, народных мелодий и детских песен, пьес изобразительного характера и исполнение под них танцевальных композиций.</w:t>
      </w:r>
    </w:p>
    <w:p>
      <w:pPr>
        <w:pStyle w:val="2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ловарный запас детей, посредством накопления речевого опыта (при непосредственном заучивании текстов песен) в процессе исполнения танцевальных композиций, двигательно-речевых упражнений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воспитательные:</w:t>
      </w:r>
    </w:p>
    <w:p>
      <w:pPr>
        <w:pStyle w:val="21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и любовь к музыке разных стилей и жанров.</w:t>
      </w:r>
    </w:p>
    <w:p>
      <w:pPr>
        <w:pStyle w:val="21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культуру поведения, уважительное отношение друг к другу во время движения под музыку, в процессе группового общения с детьми и взрослыми. </w:t>
      </w:r>
    </w:p>
    <w:p>
      <w:pPr>
        <w:pStyle w:val="21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чувство такта и культурных привычек поведения в процессе занятий (движения под музыку). </w:t>
      </w:r>
    </w:p>
    <w:p>
      <w:pPr>
        <w:pStyle w:val="2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оброжелательное отношение друг к другу, чувство коллективизма.</w:t>
      </w:r>
    </w:p>
    <w:p>
      <w:pPr>
        <w:pStyle w:val="Normal"/>
        <w:shd w:fill="FFFFFF" w:val="clear"/>
        <w:spacing w:lineRule="auto" w:line="240" w:before="0" w:after="0"/>
        <w:ind w:left="43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психолого-педагогическую и методическую литературу по проблеме коррекционно-развивающего обучения (на начальном этапе формирования опыта), мы утвердились в важности работы по музыкально-ритмическому развитию детей в группах компенсирующей направленности. 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ряд программ по ритмическому воспитанию детей,  мы остановили свой выбор на парциальной программе «Ритмическая мозаика» А.И.Бурениной, так как автор данной программы предоставил педагогам ДОУ возможность  ее доработки и адаптации в коррекционных группах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сновную концепцию данной программы, а так же цель и задачи коррекционно-развивающего обучения в группах компенсирующей направленности, автор опыта разработала и представила для апробации в ДОУ систему работы по музыкально-ритмическому воспитанию детей с ОНР, отражающую шесть основных направлений развити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комплект учебно-методической документации, сопровождающий образовательный процесс по данному направлению, (который был одобрен и принят в работу на педагогическом Совете ДОУ):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о-тематическая характеристика  и картотека музыкально-ритмического репертуара для занятий ритмической пластикой; 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ое и календарное планирование работы с детьми старшего дошкольного возраста; 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и диагностические таблицы для исследования уровня музыкально-ритмического развития детей старшего дошкольного возраста с ОНР. 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ный программой «Ритмическая мозаика» А.И.Бурениной репертуарный список музыкально-ритмических композиций  был дополнен танцами и упражнениями из пособия  Т. Суворовой «Танцевальная мозаика», «Коммуникативные танцы» И.А.Бурениной, а так же разработками танцевальных композиций под современные детские песни автора опыта. </w:t>
      </w:r>
    </w:p>
    <w:p>
      <w:pPr>
        <w:pStyle w:val="21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ктивизации работы по развитию двигательно-речевой координации детей с ОНР, автор опыта дополнительно использовала в работе двигательно-речевые упражнения В.Жилина, Е.Железновой, Л.Б.Гавришевой, О.С.Боромыковой. 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ивной оценки уровня музыкально-ритмического развития детей старших групп компенсирующей направленности № 1,2 на начало исследования, нами была проведена вводная диагностика (по шести основным направлениям развития), которая показала следующие результаты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98"/>
        <w:gridCol w:w="671"/>
        <w:gridCol w:w="730"/>
        <w:gridCol w:w="730"/>
        <w:gridCol w:w="546"/>
        <w:gridCol w:w="730"/>
        <w:gridCol w:w="730"/>
      </w:tblGrid>
      <w:tr>
        <w:trPr>
          <w:trHeight w:val="62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звит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№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№2</w:t>
            </w:r>
          </w:p>
        </w:tc>
      </w:tr>
      <w:tr>
        <w:trPr>
          <w:trHeight w:val="2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</w:tr>
      <w:tr>
        <w:trPr>
          <w:trHeight w:val="6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вигательных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 и ум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>
          <w:trHeight w:val="5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зрительно-двигательной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</w:tr>
      <w:tr>
        <w:trPr>
          <w:trHeight w:val="6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тренировка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их процесс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</w:tr>
      <w:tr>
        <w:trPr>
          <w:trHeight w:val="6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эмоциональной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</w:tr>
      <w:tr>
        <w:trPr>
          <w:trHeight w:val="12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равственно -коммуникативных качеств личности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групповой  уровень музыкально-ритмического развития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высокий уровень развития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- средний уровень развития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 - низкий уровень развития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object w:dxaOrig="9765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25pt;height:156.1pt" filled="f" o:ole="">
            <v:imagedata r:id="rId3" o:title=""/>
          </v:shape>
          <o:OLEObject Type="Embed" ProgID="" ShapeID="ole_rId2" DrawAspect="Content" ObjectID="_619984792" r:id="rId2"/>
        </w:object>
      </w:r>
      <w:r>
        <w:rPr>
          <w:rFonts w:cs="Times New Roman" w:ascii="Times New Roman" w:hAnsi="Times New Roman"/>
        </w:rPr>
        <w:t xml:space="preserve">Диаграмма уровня музыкально-ритмического развития детей старшей группы компенсирующей направленности (ОНР) № 1, 2 на начало исследования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езультаты диагностики, мы отметили низкий общий групповой уровень развития детей по всем шести направлениям, и определили следующие психолого-педагогические условия для работы: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оптимальной системы занятий ритмической пластикой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ического комфорта для детей и педагогов в процессе занятий ритмической пластикой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идактических принципов обучения: систематичность, последовательность, повторность, сознательность, активность и постепенное повышение требований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 занятиях ритмической пластикой вариативных методов и приемов обучения (вовлекающий, зеркальный, опережающий показ, двигательное и мимическое уподобление характеру музыки и др.)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музыкально-развивающей среды в музыкальном зале (большое зеркало для занятий, фонотека аудио записей музыкальных произведений, атрибуты и элементы костюмов для танцев и импровизаций, спортивная обувь для занятий ритмикой - чешки)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ый подбор музыкального репертуара для занятий ритмической пластикой (соответствие возрасту, требованиям художественности и т.д.)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е использование освоенных танцевальных композиций специалистами и воспитателями в различных занятиях и режимных моментах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работы мы определили фронтальные занятия по музыкально-ритмической пластике, которые проводились согласно циклограмме воспитательно-образовательной деятельности музыкального руководителя (1 раз в неделю на каждой группе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работы по музыкально-ритмическому воспитанию детей с ОНР, было представлено следующими учебно-методическими документами:</w:t>
      </w:r>
    </w:p>
    <w:p>
      <w:pPr>
        <w:pStyle w:val="21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м планированием работы, которое отражало общие задачи воспитания и развития детей, а так же музыкально-ритмический репертуар, подобранный из картотеки (двигательно-речевые упражнения и музыкально-ритмические композиции для составления ритмических комплексов);</w:t>
      </w:r>
    </w:p>
    <w:p>
      <w:pPr>
        <w:pStyle w:val="2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м планированием работы, которое отражало временной период, конкретные задачи, методы и приемы  работы с детьми при освоении ритмического комплекса;</w:t>
      </w:r>
    </w:p>
    <w:p>
      <w:pPr>
        <w:pStyle w:val="2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м  и учетом индивидуальной работы с детьми;</w:t>
      </w:r>
    </w:p>
    <w:p>
      <w:pPr>
        <w:pStyle w:val="2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ой уровня музыкально-ритмического развития детей на начало и конец учебного года.</w:t>
      </w:r>
    </w:p>
    <w:p>
      <w:pPr>
        <w:pStyle w:val="21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итмический комплекс состоял из двигательно-речевого упражнения (которое подбиралось с учетом темы лексического плана учителя-логопеда), четырех музыкально-ритмических композиций, разной степени сложности (высокой, средней, низкой), а так же упражнения на дыхание и релаксацию.</w:t>
      </w:r>
    </w:p>
    <w:p>
      <w:pPr>
        <w:pStyle w:val="21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ь) сложности подразумевала многообразие двигательных элементов в композиции, быстрый темп, смену динамики, высокую концентрацию внимания.</w:t>
      </w:r>
    </w:p>
    <w:p>
      <w:pPr>
        <w:pStyle w:val="21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редней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) сложности относились композиции, исполняемые в среднем темпе при не высокой по интенсивности нагрузке, состоящие из 6-8 двигательных элементов.</w:t>
      </w:r>
    </w:p>
    <w:p>
      <w:pPr>
        <w:pStyle w:val="21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ь), подразумевал небольшую по интенсивности двигательную нагрузку (4-5 не сложных двигательных элементов);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ритмика является синтетическим видом деятельности и объединяет в себе музыку, движение и слово, перед нами открылись дополнительные возможности развития двигательно-речевой координации детей с ОНР, через включение в музыкально-ритмические комплексы двигательно-речевых упражнений направленных на автоматизацию определенных звуков в словах. (Приложение 5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вигательно-речевые упражнения  подразделялись нами на 3 группы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-речевые разминки («Научим ножки танцевать», «Шаг», «Пружинки», «Поскоки», «Веселые дети», «Марш и бег», и др.)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этюды – упражнения («Слон», «Мышка», «Радость», «Прогулка», «Козлята» и др.)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-импровизации  («Веселый бубен», «Что мы делали, не скажем», «Клубочек», «На  лугу», «Зеркало», «Мы артисты» и др.).</w:t>
      </w:r>
    </w:p>
    <w:p>
      <w:pPr>
        <w:pStyle w:val="21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двигательно-речевых упражнений и музыкальных композиций для составления ритмических комплексов определялся нами с учетом возрастных и физиологических возможностей детей групп компенсирующей направленности, а так же «зоны их ближайшего развития». </w:t>
      </w:r>
    </w:p>
    <w:p>
      <w:pPr>
        <w:pStyle w:val="21"/>
        <w:spacing w:lineRule="auto" w:line="240" w:before="0" w:after="0"/>
        <w:ind w:firstLine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итмический комплекс был рассчитан на 8 фронтальных занятий по музыкально-ритмической пластике и подразделялся на 2 этапа осво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ражательный этап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этап закре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амостоятельного исполнения.</w:t>
      </w:r>
    </w:p>
    <w:p>
      <w:pPr>
        <w:pStyle w:val="21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ражате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е</w:t>
      </w:r>
      <w:r>
        <w:rPr>
          <w:rFonts w:cs="Times New Roman" w:ascii="Times New Roman" w:hAnsi="Times New Roman"/>
          <w:sz w:val="28"/>
          <w:szCs w:val="28"/>
        </w:rPr>
        <w:t>, включающем в себя  4 занятия, мы опирались на ярко выраженную у детей дошкольного возраста способность к подражанию. Необходимо было заинтересовать детей, вызвать у них желание заниматься ритмической пластикой, повторять за педагогом разнообразные танцевальные движения, в разном темпе и ритме, выражать свои эмоции от движения под музыку в мимике и пантомимике.</w:t>
      </w:r>
    </w:p>
    <w:p>
      <w:pPr>
        <w:pStyle w:val="21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ожительной мотивации на начальном этапе мы просматривали с детьми  видеозаписи исполнения танцевальных композиций сверстниками, поощряли  талантливое исполнение аплодисментами и формировали у детей желание заниматься ритмикой. </w:t>
      </w:r>
    </w:p>
    <w:p>
      <w:pPr>
        <w:pStyle w:val="21"/>
        <w:spacing w:lineRule="auto" w:line="240" w:before="0" w:after="0"/>
        <w:ind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я детей на  ритмическую пластику, для стимулирования интереса к занятиям и предстоящему виду деятельности, мы использовали разнообразные игровые приемы  (н-р: письмо с приглашением на занятие от дедушки Мажора, прилет и показ дороги в мир ритмики птичкой-невеличкой, зазывание детей музыкальной шкатулочкой, приглашение  на занятие сказочным персонажем и т.д.). </w:t>
      </w:r>
    </w:p>
    <w:p>
      <w:pPr>
        <w:pStyle w:val="21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я особенности в личностном развитии детей с ОНР (замкнутость, не общительность, стеснительность), необходимо было создать на занятиях ритмической пластикой атмосферу защищенности и дружеского партнерского взаимодействия. Все ритмические композиции (особенно на начальном этапе работы с детьми) подбирались нами с учетом веселого характера, для создания у детей позитивного радостного настроения во время движения под музыку. </w:t>
      </w:r>
    </w:p>
    <w:p>
      <w:pPr>
        <w:pStyle w:val="21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рием «мимического уподобления» (передача мимикой настроения музыки) педагог во время совместного исполнения с детьми ритмической композиции, побуждал их к ответной реакции, ненавязчиво вовлекая в мир положительных эмоций, вызывая радость от совместного движения под музыку, эмоциональный подъем настроени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ритмической пластикой проводились нами в  творческой и непринужденной обстановке, где каждый ребенок совместно с другими детьми мог в силу своих возможностей повторять за педагогом разнообразные, но не сложные танцевальные и образные движени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 на </w:t>
      </w:r>
      <w:r>
        <w:rPr>
          <w:rFonts w:cs="Times New Roman" w:ascii="Times New Roman" w:hAnsi="Times New Roman"/>
          <w:b/>
          <w:sz w:val="28"/>
          <w:szCs w:val="28"/>
        </w:rPr>
        <w:t>подражательном этапе</w:t>
      </w:r>
      <w:r>
        <w:rPr>
          <w:rFonts w:cs="Times New Roman" w:ascii="Times New Roman" w:hAnsi="Times New Roman"/>
          <w:sz w:val="28"/>
          <w:szCs w:val="28"/>
        </w:rPr>
        <w:t xml:space="preserve"> являлся «вовлекающий показ»  педагога. При этом показ движений всегда предлагался в  «зеркальном» исполнении  и  с небольшим опережением, для того чтобы дети успевали переключить зрительное восприятие на двигательную реакцию. 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сполнения двигательно-речевых упражнений и танцевальных композиций мы стремились создавать обстановку радостного эмоционального благополучия для каждого ребенка, максимально сконцентрировать внимание детей на показе педагога и своевременной смене движений в зависимости от темпа, ритма и формы музыкального произведения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работы особое значение мы предавали приему «поощрения» даже самых не значительных успехов детей в освоении движений (аплодисменты конкретному ребенку или всей группе детей, похвала педагога в песенной форме). Развивая чувственный опыт и эмоциональное удовольствие от совместной танцевальной деятельности, мы прививали  у детей любовь к занятиям ритмической пластикой, закладывая основу для  творческого самовыражения под музыку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обретением некоторого опыта в исполнении танцевальных композиций определенного ритмического комплекса  по показу педагога,  мы переходили ко второму этапу работы -  этапу </w:t>
      </w:r>
      <w:r>
        <w:rPr>
          <w:rFonts w:cs="Times New Roman" w:ascii="Times New Roman" w:hAnsi="Times New Roman"/>
          <w:b/>
          <w:sz w:val="28"/>
          <w:szCs w:val="28"/>
        </w:rPr>
        <w:t>закрепления и   самостоятельного испол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происходил постепенно и незаметно для самих детей. При этом мы использовали прием частичного или полного «самоустранения» педагога от исполнения движений танцевальной композиции (при условии полного освоения последовательности движений детьми)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леченные исполнением танца, дети не замечали того, что педагог временно прекратил показ движений в процессе совместного исполнения, или незаметно отошел в сторону, временно не участвуя в танце, предоставляя им возможность проявить самостоятельность. 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работы мы так же использовали такие приемы как помощь детям условным   жестом, мимикой, «двигательные провокации», когда педагог умышленно допускал ошибки в танце, чтобы активизировать внимание детей, и побуждал их к исправлению данной ошибки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уждая детей к самовыражению под музыку,  мы использовали прием «сольного показа», когда из группы детей по желанию выбирался ребенок - солист, который хорошо освоил последовательность движений. Стоя в центре круга или перед детьми, он показывал образец исполнения движений танцевальной композиции. 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еходом на самостоятельное исполнение движений автор опыта постепенно усложняла задания, побуждая детей к творческому самовыражению под музыку. Для этого использовался  прием «образного превращения», когда любой ребенок по желанию (с помощью волшебной палочки) превращался в артиста, сказочного героя или персонажа  и независимо от танца исполняемого группой детей, придумывал свой сольный танец (н-р: белочка, красная шапочка, дождик и т.д.). Данный прием позволял нам в игровой форме подвести детей к творческому самовыражению под музыку, танцевальной импровизации построенной на знакомых движениях из собственного двигательного опыта. 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методов и приемов работы помогло нам одновременно воздействовать на зрительные, слуховые, тактильные органы детей, активизировать психические процессы (восприятие, мышление, воображение, память, эмоциональную сферу), а так же плавно перевести дошкольников от совместного к самостоятельному исполнению танцевальных композиций, творческому самовыражению под музыку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ая и индивидуальная работа планировалась с целью коррекции музыкально-ритмического развития детей отстающих от основной группы, или более детальной отработки танцевальных композиций, образных ролей для выступления на концертах, праздниках, конкурсах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ритмическим комплексом заканчивалась после полного освоения детьми входящих в него танцевальных композиций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ный музыкально-ритмический репертуар предлагался в работу специалистам и педагогам ДОУ для включения в различные формы воспитательно-образовательного процесса.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(вводная часть).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ИЗО и др. (физминутки).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юю гимнастику.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ящую гимнастику после дневного сна.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ы, групповые развлечения.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в ДОУ, выступления на конкурсах.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на воздухе (во время прогулки).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ую музыкальную деятельность детей в группе.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ую деятельность в группе и ДОУ (недели театра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поставленную цель и задачи по музыкально-ритмическому воспитанию детей групп компенсирующей направленности, автор опыта поддерживала тесную связь с родителями воспитанников, через следующие формы работы: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 родителей специалистами ДОУ (логопедом, музыкальным руководителем) с целью определения путей коррекционной работы, методической помощи, повышения уровня педагогической компетентности родителей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консультативной информации  в родительском уголке, информационных стендах ДОУ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родителей на музыкальные  и музыкально-ритмические занятия, дни открытых дверей, музыкально-ритмические концерты, праздники и развлечения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помощь родителям в использовании музыкально-ритмического репертуара, полюбившегося детьми в домашних праздниках (распространение записей музыкального сопровождения танцев, песенок)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е использование освоенного детьми музыкально-ритмического репертуара в режимных моментах, занятиях, домашних развлечениях является своеобразным тренингом позволяющим закреплять полученные детьми умения и навыки, а так же тренировать их эмоциональную сферу, психические процессы, развивать коммуникативные качества, творческие проявления. 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яркого запаса эстетически окрашенных музыкально-двигательных впечатлений, полученных детьми вовремя занятий ритмической пластикой,  оказало неоспоримое воздействие на общее речевое и музыкально-ритмическое развитие детей с ОНР, что подтверждается результатами итоговой диагностики. (Приложение 6)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езультативность опыта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ая и последовательная работа по музыкально-ритмическому развитию детей старшего дошкольного возраста с ОНР, показала свою результативность, что подтверждается диагностическими срезами на начало и конец исслед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результаты итоговой диагностики по основным направлениям музыкально-ритмического развития, мы сделали следующие выв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Развитие музыка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ли проявлять стойкий интерес к музыке и движениям под музыку, у них появилась потребность к занятиям ритмической пластикой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развитие ритмического, динамического, тембрового слух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удовольствием исполняют танцевальные композиции под музыку разного характера, соотнося движения с ритмом, темпом, динамикой, меняя движения со сменой частей музыкального произведе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Развитие двигательных качеств и умений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воили  различные виды движений: разные виды ходьбы, бега, прыжковых, имитационных и плясовых движени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я движения, соответствующие характеру музыки, дети  проявляют такие физические качества, как  пластичность, гибкость, ловкость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развитие координации в движении рук и ног (движения, включающие асимметрию, разнонаправленные движения рук и ног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Развитие зрительно-двигательной (двигательно-речевой)  координац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развитие зрительно-двигательного восприятия (способность быстро и точно повторять за педагогом движения разного характера, ориентироваться в пространстве зала и  относительно своего тела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развитие зрительно-моторной памяти (быстрый переход от движений по показу педагога  к самостоятельному исполнению), двигательно-речевой координации (соотнесение движений с текстом песен, пение во время движений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стоятельно находят свободное место в зале, перестраиваются в круг, колонну, шеренгу, пары. Исполняют перестроения на основе танцевальных композиций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Развитие и тренировка психических процессов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воевременно реагируют на смену частей музыки и изменяют движения в соответствии с темпом, ритмом, динамикой музыкального произведения (по фразам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развитие восприятия, внимания, памяти, волевых процессов (на основе усложнения заданий и увеличения объема движений, продолжительности звучания музыки, разнообразия сочетаний упражнений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звитие эмоциональной сферы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ытывают положительный эмоциональный подъем во время занятий ритмической пластикой. Выражают в мимике и пантомимике чувства радости, грусти, тревоги, удивления, а так же разнообразные по характеру образные настроения (н-р: лягушки свободно резвятся в воде, рыбки плавно качаются на волнах и т.д.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являют сочувствие, сопереживание к сверстникам, могут выразить  чувства и настроение музыки в движении, пластик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крыто проявляют радость к успехам своих друзей (выступление на концертах, смотрах, конкурсах), стремятся не отставать и так же проявлять себя в исполнении различных сольных парти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Развитие нравственно-коммуникативных качеств личности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ется формирование чувства такта, воспитание культурных привычек в процессе группового общения с детьми и педагогом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ют и выполняют на занятиях правила культурного поведения: мальчики приглашают на танец и провожают девочек на места, уступают девочкам место в кругу,  пропускают их при выходе из зала вперед, и т.д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развитие чувства коллективизма. Дети вместе готовятся к выступлениям, радуются успехам и огорчаются, если что-то не получилос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я радость от занятий ритмической пластикой и возможность  самовыражения  в движении под музыку, дети стали более раскрепощенными, уверенными  в собственных силах, они с удовольствием выступают на праздниках перед детьми  других групп, родителями. </w:t>
      </w:r>
    </w:p>
    <w:p>
      <w:pPr>
        <w:pStyle w:val="Header"/>
        <w:tabs>
          <w:tab w:val="clear" w:pos="708"/>
        </w:tabs>
        <w:ind w:right="9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одя итог проделанной работы, мы сделали следующие выводы:</w:t>
      </w:r>
    </w:p>
    <w:p>
      <w:pPr>
        <w:pStyle w:val="Header"/>
        <w:tabs>
          <w:tab w:val="clear" w:pos="708"/>
        </w:tabs>
        <w:ind w:right="9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9"/>
        </w:numPr>
        <w:tabs>
          <w:tab w:val="clear" w:pos="708"/>
        </w:tabs>
        <w:ind w:left="720" w:right="97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стематическая и последовательная работа по музыкально-ритмическому воспитанию детей групп компенсирующей направленности, посредством занятий ритмической пластикой,  позволяет в комплексе решать задачи как музыкально – ритмического, так и личностного развития. </w:t>
      </w:r>
    </w:p>
    <w:p>
      <w:pPr>
        <w:pStyle w:val="Header"/>
        <w:numPr>
          <w:ilvl w:val="0"/>
          <w:numId w:val="9"/>
        </w:numPr>
        <w:tabs>
          <w:tab w:val="clear" w:pos="708"/>
        </w:tabs>
        <w:ind w:left="720" w:right="97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нятия ритмической пластикой являются эффективной формой комплексного взаимодействия музыкального руководителя со специалистами, воспитателями и родителями в решении общих задач коррекционно-развивающего обучения детей с ОНР.</w:t>
      </w:r>
    </w:p>
    <w:p>
      <w:pPr>
        <w:pStyle w:val="Normal"/>
        <w:shd w:fill="FFFFFF" w:val="clear"/>
        <w:spacing w:lineRule="exact" w:line="325" w:before="5" w:after="0"/>
        <w:ind w:right="-5"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музыки, движения и речи на занятиях ритмической пластикой, способствует развитию координации общих движений, тонкой моторики рук и произвольных мимических движений, нормализует темп и ритм дыхания речи, что является важными показателями, в общем и речевом развитии детей с ОНР.</w:t>
      </w:r>
    </w:p>
    <w:p>
      <w:pPr>
        <w:pStyle w:val="Normal"/>
        <w:shd w:fill="FFFFFF" w:val="clear"/>
        <w:spacing w:lineRule="exact" w:line="325" w:before="5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опыт работы может быть использован музыкальными руководителями ДОУ для работы с детьми в коррекционных и компенсирующих группах развития. Технология и методика может варьироваться, дополняться и адаптироваться для работы с детьми в группах возрастной нормы. </w:t>
      </w:r>
    </w:p>
    <w:p>
      <w:pPr>
        <w:pStyle w:val="Normal"/>
        <w:shd w:fill="FFFFFF" w:val="clear"/>
        <w:spacing w:lineRule="exact" w:line="325" w:before="5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5" w:before="5" w:after="0"/>
        <w:ind w:right="-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сафьев, Б.В.  О музыкально – творческих навыках у детей. Избранные статьи о музыкальном  просвещении./ Б.В. Астафьев. – М.: Л.- М, 1975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кина С. И., Ломова Т. П., Соковнина Е. Н. Музыка и движение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: Просвещение, 198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ренина А. И. Ритмическая мозаика. С.– Петербург, 200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Буренина А. И. Коммуникативные танцы. С. – Петербург: Музыкальная палитра,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тлугина, Н.А. Музыкальное развитие ребенка / Н.А. Ветлугина. – М.: Просвещение,  1985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лкова Г.А.логопедическая ритмика. - М.: Просвещение, 196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шкова, Е.В. От жеста к танцу. / Е.В. Горшкова. – М.: Гном и «Д», 2004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лькроз Э.Ж. Ритм. Его воспитательное значение для жизни и искусства. – СПб – 192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орожец А.В. Развитие произвольных движений. – М., 196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ьина Г.А. Особенности развития музыкального ритма у детей // Вопросы психологии. – 1061. - №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плунова И.М. Этот удивительный ритм / И.М. Каплунова,                  И. Новоскольцева. -  СПб.: Композитор * Санкт- Петербург, 2007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шина, М.Ю. Логоритмические занятия в детском саду./         М.Ю. Картушина.- М.: Сфера, 2003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инин В.А. Ритмика  в специальной школе: метод. Рекомендации. – 199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рф, К. Методика обучения детей, музыка и ритм. // Дошкольное воспитание. – 1997.- № 11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ф, К. Методика обучения детей, музыка и ритм.  // Дошкольное воспитание.  -  1998.-  № 2 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якова, М.А. Самоучитель по логопедии. Универсальное руководство / М. А. Полякова.– М.: Айрис-пресс, 2008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енбаум Д.А. Когнитивная психология и управление движением: сходство между вербальным и моторным воспроизведением// Управление движениями. – М, 199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ренина А.И Коммуникативные танцы для детей/ А.И.Буренина      – СПб, 2001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1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евченко, Ю.С. Музыкотерапия детей и подростков. Психокоррекция: Теория и практика. / Ю.С Шевченко. – М.: Детство-пресс, 1995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мина Н. Сказочный театр ритмической гимнастики// Дошкольно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№ 5, 200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брикова-Луговская А.Е. Ритмика. М.: Дрофа,199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брикова-Луговская А.Е.Ритмика.// Дошкольное воспитание №12, 200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  <w:t>Стулий Ирина Николае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6:49:00Z</dcterms:created>
  <dc:creator>Ирина</dc:creator>
  <dc:description/>
  <dc:language>en-US</dc:language>
  <cp:lastModifiedBy>Ирина</cp:lastModifiedBy>
  <cp:lastPrinted>2013-02-10T21:50:00Z</cp:lastPrinted>
  <dcterms:modified xsi:type="dcterms:W3CDTF">2021-04-24T06:49:00Z</dcterms:modified>
  <cp:revision>2</cp:revision>
  <dc:subject/>
  <dc:title/>
</cp:coreProperties>
</file>