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9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>«Формирование активной личности через развитие коммуникативных действий (навыков)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36"/>
          <w:szCs w:val="36"/>
        </w:rPr>
        <w:t>Учитель начальных классов: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</w:t>
      </w:r>
      <w:r>
        <w:rPr>
          <w:rFonts w:cs="Times New Roman CYR" w:ascii="Times New Roman CYR" w:hAnsi="Times New Roman CYR"/>
          <w:sz w:val="36"/>
          <w:szCs w:val="36"/>
        </w:rPr>
        <w:t>Степанова Елена Михайловн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     </w:t>
      </w:r>
      <w:r>
        <w:rPr>
          <w:sz w:val="28"/>
          <w:szCs w:val="28"/>
        </w:rPr>
        <w:t>март  2018год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 на изменения, происходящие в нашем быстроменяющемся мире, государством взят курс на обновление российского образования. Школа как важный социальный институт должна помочь становлению личности, обладающей такими важнейшими качествами как инициативность, способность творчески мыслить и находить нестандартные решения, выбирать профессиональный путь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(ФГОС) ставят перед учителями задачу формирования универсальных учебных действий, обеспечивающих школьникам умение учиться, способность к саморазвитию, самосовершенствованию, успешно решать жизненные задачи, умению сотрудничать и работать в группе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оммуникативных действий и создания эмоционально благоприятной ситуации на уроке в своей работе мы используем  игровые приемы; ИКТ; задания, направленные на развитие интеллектуальных способностей и творческого воображения.</w:t>
      </w:r>
    </w:p>
    <w:p>
      <w:pPr>
        <w:pStyle w:val="Style15"/>
        <w:shd w:fill="FFFFFF" w:val="clear"/>
        <w:spacing w:before="280" w:after="150"/>
        <w:ind w:firstLine="708"/>
        <w:rPr>
          <w:sz w:val="28"/>
          <w:szCs w:val="28"/>
        </w:rPr>
      </w:pPr>
      <w:r>
        <w:rPr>
          <w:sz w:val="28"/>
          <w:szCs w:val="28"/>
        </w:rPr>
        <w:t>Учебно–методический комплект «Школа России» помогает  реализовать идеи Федерального государственного образовательного стандарта начального общего образования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учения большую роль приобретает коммуникативная деятельность. Младший школьный возраст является благоприятным для формирования коммуникативного компонента.</w:t>
      </w:r>
    </w:p>
    <w:p>
      <w:pPr>
        <w:pStyle w:val="Style15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выступления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показать ценность овладения учащимися коммуникативными действиям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ить условия для формирования универсальных учебных действи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елиться опытом работы по формированию коммуникативных УУД и их диагностике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Коммуникативные универсальные  учебные  действия обеспечивают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циальную компетентность и учет позиции других людей, партнеров по общению или деятельности;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ние слушать и вступать в диалог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умение участвовать в коллективном обсуждении проблем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умение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Из содержания ФГОС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следует, </w:t>
      </w:r>
      <w:r>
        <w:rPr>
          <w:color w:val="333333"/>
          <w:sz w:val="28"/>
          <w:szCs w:val="28"/>
          <w:u w:val="single"/>
        </w:rPr>
        <w:t>что</w:t>
      </w:r>
      <w:r>
        <w:rPr>
          <w:b/>
          <w:bCs/>
          <w:color w:val="333333"/>
          <w:sz w:val="28"/>
          <w:szCs w:val="28"/>
          <w:u w:val="single"/>
        </w:rPr>
        <w:t> коммуникативные универсальные учебные действия могут быть разделены на три группы</w:t>
      </w:r>
      <w:r>
        <w:rPr>
          <w:color w:val="333333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коммуникация </w:t>
      </w:r>
      <w:r>
        <w:rPr>
          <w:i/>
          <w:iCs/>
          <w:color w:val="333333"/>
          <w:sz w:val="28"/>
          <w:szCs w:val="28"/>
        </w:rPr>
        <w:t>как взаимодействие</w:t>
      </w:r>
      <w:r>
        <w:rPr>
          <w:color w:val="333333"/>
          <w:sz w:val="28"/>
          <w:szCs w:val="28"/>
        </w:rPr>
        <w:t> (коммуникативные действия, направленные на учет позиции собеседника или партнера по деятельности)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коммуникация </w:t>
      </w:r>
      <w:r>
        <w:rPr>
          <w:i/>
          <w:iCs/>
          <w:color w:val="333333"/>
          <w:sz w:val="28"/>
          <w:szCs w:val="28"/>
        </w:rPr>
        <w:t>как кооперация,</w:t>
      </w:r>
      <w:r>
        <w:rPr>
          <w:color w:val="333333"/>
          <w:sz w:val="28"/>
          <w:szCs w:val="28"/>
        </w:rPr>
        <w:t> сотрудничество (содержательное ядро – согласование усилий по достижению общей цели);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коммуникация как </w:t>
      </w:r>
      <w:r>
        <w:rPr>
          <w:i/>
          <w:iCs/>
          <w:color w:val="333333"/>
          <w:sz w:val="28"/>
          <w:szCs w:val="28"/>
        </w:rPr>
        <w:t>условие интериоризации</w:t>
      </w:r>
      <w:r>
        <w:rPr>
          <w:color w:val="333333"/>
          <w:sz w:val="28"/>
          <w:szCs w:val="28"/>
        </w:rPr>
        <w:t> (коммуникативно-речевые действия, служащие средством передачи информации другим людям и становления рефлексии).</w:t>
      </w:r>
      <w:r>
        <w:rPr>
          <w:b/>
          <w:bCs/>
          <w:color w:val="333333"/>
          <w:sz w:val="28"/>
          <w:szCs w:val="28"/>
        </w:rPr>
        <w:t>       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ссмотрим каждую группу КУУД в отдельности.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арактеристика групп коммуникативных универсальных учебных действий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 </w:t>
      </w:r>
      <w:r>
        <w:rPr>
          <w:b/>
          <w:bCs/>
          <w:color w:val="333333"/>
          <w:sz w:val="28"/>
          <w:szCs w:val="28"/>
          <w:u w:val="single"/>
        </w:rPr>
        <w:t>Коммуникация как взаимодействи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color w:val="333333"/>
          <w:sz w:val="28"/>
          <w:szCs w:val="28"/>
          <w:u w:val="single"/>
        </w:rPr>
        <w:t>Первая группа</w:t>
      </w:r>
      <w:r>
        <w:rPr>
          <w:color w:val="333333"/>
          <w:sz w:val="28"/>
          <w:szCs w:val="28"/>
        </w:rPr>
        <w:t xml:space="preserve"> — коммуникативные действия, направленные на учет позиции собеседника либо партнера по деятельности (смысловой аспект коммуникации)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нимание возможности различных позиций и точек зрения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ажение к иной точке зрения (Ориентация на позицию других людей)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Понимание возможности разных оснований для оценки одного и того же предмета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ет разных мнений и умение обосновать соб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ммуникации как взаимодействие мы используем такие дидактические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чини предложение по сюжетной картин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оске по желанию выходит пара ребят. Они между собой договариваются, кто первый сочиняет предложение. Он высказывается, второй повторяет предложение первого и добавляет своё. Остальные слушают. Затем кто-то из ребят повторяет сказанные предложения и добавляет своё.</w:t>
      </w:r>
    </w:p>
    <w:p>
      <w:pPr>
        <w:pStyle w:val="Normal"/>
        <w:spacing w:before="0" w:after="15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Шифровщик»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бная задача:</w:t>
      </w:r>
      <w:r>
        <w:rPr>
          <w:color w:val="000000"/>
          <w:sz w:val="28"/>
          <w:szCs w:val="28"/>
        </w:rPr>
        <w:t> формировать навык правописания сочетаний жи-ши, ча-ща, чу-щу.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  <w:u w:val="single"/>
        </w:rPr>
        <w:t>Ход игры: </w:t>
      </w:r>
      <w:r>
        <w:rPr>
          <w:color w:val="000000"/>
          <w:sz w:val="28"/>
          <w:szCs w:val="28"/>
        </w:rPr>
        <w:t>учитель шифрует слова на определённые орфограммы. Узнайте зашифрованные слова. Зашифруйте 1 слово для своего соседа. Разгадайте шифр, который для вас был составлен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: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части слов, из которых вы будете составлять целые слова. Работать будем по группам, по рядам – для каждого ряда своё задание. Подчеркните буквосочетания, в которых можно ошибиться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95950" cy="2076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Выбери три слова»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Учебная задача: </w:t>
      </w:r>
      <w:r>
        <w:rPr>
          <w:color w:val="000000"/>
          <w:sz w:val="28"/>
          <w:szCs w:val="28"/>
          <w:shd w:fill="FFFFFF" w:val="clear"/>
        </w:rPr>
        <w:t>формирование умения находить орфограммы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Ход игры:</w:t>
      </w:r>
      <w:r>
        <w:rPr>
          <w:bCs/>
          <w:color w:val="000000"/>
          <w:sz w:val="28"/>
          <w:szCs w:val="28"/>
          <w:shd w:fill="FFFFFF" w:val="clear"/>
        </w:rPr>
        <w:t> подбор слов зависит от изучаемых или пройденных тем. На 9 карточках записаны девять слов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набор: рыбка, вьюга, чулок, дубки, варенье, чучело, ручьи, чум, гриб. (рыбка, дубки, гриб — правописание парных согласных)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набор: подъезд, склад, ворона, град, съемка, клад, ворота, подъем, воробе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рона, ворота, воробей — правописание словарных слов)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вое берут по очереди карточки, выигрывает тот, у кого первого окажутся три слова, имеющую одинаковую орфограмму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 Карусель», « Разбегалочки» </w:t>
      </w:r>
      <w:r>
        <w:rPr>
          <w:sz w:val="28"/>
          <w:szCs w:val="28"/>
        </w:rPr>
        <w:t>Эти игры можно применять на любых уроках на этапе закрепления и систематизации знаний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Коммуникация как кооперация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color w:val="333333"/>
          <w:sz w:val="28"/>
          <w:szCs w:val="28"/>
          <w:u w:val="single"/>
        </w:rPr>
        <w:t>Вторую большую</w:t>
      </w:r>
      <w:r>
        <w:rPr>
          <w:color w:val="333333"/>
          <w:sz w:val="28"/>
          <w:szCs w:val="28"/>
        </w:rPr>
        <w:t xml:space="preserve"> группу коммуникативных универсальных учебных действий образуют действия, направленные на кооперацию, сотрудничество: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ние договариваться, находить общее решение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мение аргументировать, убеждать и уступать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ность сохранять доброжелательное отношение друг к другу в ситуации конфликта интерес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Взаимоконтроль и взаимопомощь по ходу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ммуникации как кооперации мы используем такие дидактические игр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резные карт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выдается конверт, в котором предметные разрезные картинки. У каждой группы свои картинки. Ребята договариваются между собой кто первый, кто второй и т.д. будет собирать картинку. Затем выбирают одного, кто будет рассказывать. Все группы слушают, а затем могут до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елкой моторики предлагаю следующие задания. 1 класс. На парту дается один шаблон. Ребята должны договориться между собой, кто выполняет работу первым, кто вторым. Коммуникативные УУД переплетаются с регулятивными. Соседи по парте меняются своими работами и оценивают их. Затем объясняют свой вы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ный 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(4-5 человек) 1 проверяет, остальные играют. В начале игры ребята между собой договариваются, кто какую роль играет, потом ме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: один называет слово, по теме «Мебель», второй участник повторяет это слово и добавляет свое по этой же теме и так дале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Посчитай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u w:val="single"/>
        </w:rPr>
        <w:t>Учебная задача</w:t>
      </w:r>
      <w:r>
        <w:rPr>
          <w:color w:val="000000"/>
          <w:sz w:val="28"/>
          <w:szCs w:val="28"/>
        </w:rPr>
        <w:t>: формирование вычислительных навыков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игры</w:t>
      </w:r>
      <w:r>
        <w:rPr>
          <w:color w:val="000000"/>
          <w:sz w:val="28"/>
          <w:szCs w:val="28"/>
        </w:rPr>
        <w:t>: командам выдается комплект небольших карточек с написанными на них цифрами. Задача – найти сумму всех чисел и назвать результат. Выигрывает более точ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овогодние рукавички»</w:t>
      </w:r>
      <w:r>
        <w:rPr>
          <w:sz w:val="28"/>
          <w:szCs w:val="28"/>
        </w:rPr>
        <w:t xml:space="preserve"> На парту дается один шаблон. Ребята должны договориться между собой, кто выполняет работу первым, кто вторым. Рисунок должен быть одинаковым. Коммуникативные УУД переплетаются с регулятивными. Соседи по парте меняются своими работами и оценивают их. Затем объясняют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Коммуникация как условие интериоризации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sz w:val="28"/>
          <w:szCs w:val="28"/>
          <w:u w:val="single"/>
        </w:rPr>
        <w:t>Третью большую</w:t>
      </w:r>
      <w:r>
        <w:rPr>
          <w:sz w:val="28"/>
          <w:szCs w:val="28"/>
        </w:rPr>
        <w:t xml:space="preserve"> группу коммуникативных универсальных учебных действий образуют коммуникативно-речевые действия, служащие средством передачи информации другим людям: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речевые действия, служащие средством передачи информации другим людям, способствующие осознанию и усвоению содержания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троить понятные для партнера высказывания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ие с помощью вопросов получать необходимые сведения от партнера по деятельности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ечевое планирование и регулирование своих действий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своих действий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оммуникации как</w:t>
      </w:r>
      <w:r>
        <w:rPr>
          <w:b/>
          <w:bCs/>
          <w:sz w:val="28"/>
          <w:szCs w:val="28"/>
        </w:rPr>
        <w:t xml:space="preserve"> интериоризации</w:t>
      </w:r>
      <w:r>
        <w:rPr>
          <w:sz w:val="28"/>
          <w:szCs w:val="28"/>
        </w:rPr>
        <w:t xml:space="preserve"> мы используем такие дидактические игры:</w:t>
      </w:r>
    </w:p>
    <w:p>
      <w:pPr>
        <w:pStyle w:val="Normal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ссказ от первого лица» </w:t>
      </w:r>
      <w:r>
        <w:rPr>
          <w:sz w:val="28"/>
          <w:szCs w:val="28"/>
        </w:rPr>
        <w:t>Мы предлагаем ребятам рассказать хорошо знакомую сказку от лица главного героя, опираясь на электронную наглядность, в сказке «Заюшкина избушка» от лица Лисы о том, как ее выгоняли из избушки герои сказки или от лица Зайца.</w:t>
      </w:r>
    </w:p>
    <w:p>
      <w:pPr>
        <w:pStyle w:val="Normal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Изменение сказочной развязки» </w:t>
      </w:r>
      <w:r>
        <w:rPr>
          <w:sz w:val="28"/>
          <w:szCs w:val="28"/>
        </w:rPr>
        <w:t>Придумать другое окончание сказки, рассказ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«Новое о мире» </w:t>
      </w:r>
      <w:r>
        <w:rPr>
          <w:sz w:val="28"/>
          <w:szCs w:val="28"/>
        </w:rPr>
        <w:t>(Раздел путешествие по странам и городам)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уроках окружающего мира много заданий для самостоятельной работы. Дети индивидуально находят дополнительную информацию и представляют ее перед класс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ментальных кар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«Повторение. Части речи».В начале создания карты ребята между собой договариваются, какой у них будет сюжет. Потом приступают к оформлению работы. Подводят итог. Оценивают сво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здание презентаций на заданную тему (4 клас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52675" cy="176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зднование нового года в разных страна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КРИТЕРИИ СФОРМИРОВАННОСТИ КОММУНИКАТИВНЫХ УУ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лание вступать в контакт с окружающими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ие норм и правил общения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организовывать общение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решать конфликтные ситуации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работать в паре, группе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  <w:u w:val="single"/>
        </w:rPr>
        <w:t>Заключение.</w:t>
      </w:r>
      <w:r>
        <w:rPr/>
        <w:t xml:space="preserve"> </w:t>
      </w:r>
      <w:r>
        <w:rPr>
          <w:bCs/>
          <w:sz w:val="28"/>
          <w:szCs w:val="28"/>
        </w:rPr>
        <w:t xml:space="preserve">Однако, мы убеждены, что формированию коммуникативных универсальных учебных действий урочной деятельности недостаточно. Как бы ни был насыщен и интересен урок, личность развивается в общении, творчестве, неформальной обстановке. Такую возможность раскрепощения и развития личности даёт система внеклассных мероприятий. Кроме того, внеурочная деятельность расширяет рамки школьной программы, формирует любознательность, повышает эрудицию школьников, создаёт ситуацию успешности для всех учеников, и сильных, и слабых. </w:t>
      </w:r>
    </w:p>
    <w:p>
      <w:pPr>
        <w:pStyle w:val="Normal"/>
        <w:rPr/>
      </w:pPr>
      <w:r>
        <w:rPr>
          <w:sz w:val="28"/>
          <w:szCs w:val="28"/>
        </w:rPr>
        <w:t>Результатами своей деятельности по формированию коммуникативных  учебных  действий на данном этапе мы счит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мение детей учитывать позиции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мение учащимися слушать, вступать в диалог, спрашивать.</w:t>
      </w:r>
    </w:p>
    <w:p>
      <w:pPr>
        <w:pStyle w:val="Normal"/>
        <w:rPr/>
      </w:pPr>
      <w:r>
        <w:rPr>
          <w:sz w:val="28"/>
          <w:szCs w:val="28"/>
        </w:rPr>
        <w:t>3.Умение детей участвовать в коллективном обсуждении.  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ечно, не всегда всё получается. Некоторые дети испытывают трудности в общении с одноклассниками. Мы  всё же стараемся, чтобы каждый ребёнок, даже   «слабый» почувствовал свои успехи и увидел положительный результат своих действ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проектировать 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Федеральный государственный образовательный стандарт начального общего образования – М.:Просвещение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кимов Н.А. Проектно-исследовательская деятельность младших школьников // Исследовательская работа школьников. – 2003. №1. – С. 48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пустин Н.К. Педагогические технологии адаптивной школы. – М., Академия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елевко Г.К. Современные образовательные технологии: Учебное пособие /Г.К. Селевко. – М.: Народное образование, 1998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венков А.И. Содержание и организация исследовательского обучения школьников. – М.: «Сентябрь», 2003. – с.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ласова А. Утром – практика, вечером – теория // Российская газета. – 2006. – №286. – С.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упаевцев А.В. Деятельностная альтернатива в образовании // Педагогика, № 10. – 2005. – С. 27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3:00Z</dcterms:created>
  <dc:creator>Customer</dc:creator>
  <dc:description/>
  <cp:keywords/>
  <dc:language>en-US</dc:language>
  <cp:lastModifiedBy>Len_G570_I3</cp:lastModifiedBy>
  <cp:lastPrinted>2018-03-22T21:50:00Z</cp:lastPrinted>
  <dcterms:modified xsi:type="dcterms:W3CDTF">2021-12-12T15:57:00Z</dcterms:modified>
  <cp:revision>10</cp:revision>
  <dc:subject/>
  <dc:title>В ответ на изменения, происходящие в нашем быстроменяющемся мире, государством взят курс на обновление российского образования</dc:title>
</cp:coreProperties>
</file>