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Сетевое взаимодействие дошкольной образовательной организации и педагогического</w:t>
      </w:r>
      <w:r>
        <w:rPr>
          <w:rFonts w:cs="Times New Roman" w:ascii="Times New Roman" w:hAnsi="Times New Roman"/>
          <w:b/>
          <w:bCs/>
          <w:cap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колледжа в работе музеев декоративно</w:t>
      </w:r>
      <w:r>
        <w:rPr>
          <w:rFonts w:cs="Times New Roman" w:ascii="Times New Roman" w:hAnsi="Times New Roman"/>
          <w:b/>
          <w:bCs/>
          <w:caps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прикладного искусства с включением регионального компонент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Игнатенко Елена Евгеньевн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СПб ГБПОУ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«Педагогический колледж № 8»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преподавател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гражданина и патриота, знающего и любящего свою Родину – задача особенно актуальная сегодня, и она не может быть успешно решена без глубокого познания духовного богатства своего народа, освоения народной культуры. Современное осознание роли музея в социокультурном пространстве связано с расширением и углублением его образовательной функции.  Образовательный потенциал музея заложен в его способности к одновременному воздействию на интеллектуальную, эмоциональную, нравственную сферы личности посредством музейного предме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Культуру России невозможно себе представить без народного искусства, которое раскрывает исконные истоки духовной жизни русского народа, демонстрирует его моральные, эстетические ценности, художественные вкусы и является частью истории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общение детей к искусству – это раскрытие творческого потенциала, возможность ребенка адаптироваться в социальной среде. </w:t>
      </w:r>
      <w:r>
        <w:rPr>
          <w:rFonts w:cs="Times New Roman" w:ascii="Times New Roman" w:hAnsi="Times New Roman"/>
          <w:sz w:val="28"/>
          <w:szCs w:val="28"/>
        </w:rPr>
        <w:t>Исследователи народного искусства В. Н. Василенко, В. С. Воронов, М.А. Некрасова, Т.Я. Шпикалова, Н.П. Сакулина, Е.А. Флерина и др. отмечают, что оно имеет ярко выраженные характерные черты: традиционность, коммуникативность, коллективный характер творчества, высокое совершенство языка, человечность, связь с окружающей жизнью. Особое внимание в настоящий момент уделяется реализации регионального компонента в работе музеев образовательных организац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Региональный компонен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— это защита и развитие национальных культур, культурных традиций региона. 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Региональный компонен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— это прежде всего преемственность поколений.</w:t>
      </w:r>
    </w:p>
    <w:p>
      <w:pPr>
        <w:pStyle w:val="Normal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ой реализации стандарта образования является учебный план образовательного учреждения, в структуре которого выделяются три компонента: федеральный, национально-региональный и компонент образовательного учреждения.</w:t>
      </w:r>
    </w:p>
    <w:p>
      <w:pPr>
        <w:pStyle w:val="Normal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временных учебных планах разных профилей и направлений значительное место отводится для регионального компонента образования. Одна из приоритетных задач, стоящих перед современным образованием, – научить ценить, сохранять и развивать богатую историю и культуру народов России, ибо мировой исторический опыт показывает, что утрата языка, культурных и национальных особенностей равносильна не только потере своего прошлого, но и лишению себя будущего. Регионализация – одно из стратегических направлений развития образования в нашей стран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иональный компонент включает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и изучения регионального компонента (материала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язательный минимум содержания регионального компонента (материала), в основных образовательных программах, которые представлены в форме набора предметных тем регионального содержания, включаемых в обязательном порядке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бования к уровню подготовки выпускников – установленные результаты освоения выпускниками обязательного минимума регионального компонента государственного стандарта среднего профессионального образован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личности выпускника как достойного представителя региона, умелого хранителя, пользователя и создателя его социокультурных ценностей и традици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ширение, углубление и конкретизация знаний, предусмотренных федеральным компонентом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статуса педагогического образования как фактора развития регион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зеи учреждений, обеспечивающих получение профессионального образования, в отличие от государственных музеев, имеют свою специфику, свои формы и методы работы.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На базе «Педагогического колледжа № 8» существует уникальная музейная коллекция изделий декоративно-прикладного и народного искусства - музей ДПИ «Наследие», по профилю экспозиция является художественно-этнографической. Музей декоративно-прикладного искусства состоит из 5 залов и художественной мастерск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+mn-ea" w:cs="Times New Roman"/>
          <w:sz w:val="28"/>
          <w:szCs w:val="28"/>
          <w:lang w:eastAsia="ru-RU"/>
        </w:rPr>
      </w:pPr>
      <w:r>
        <w:rPr>
          <w:rFonts w:eastAsia="+mn-ea" w:cs="Times New Roman" w:ascii="Times New Roman" w:hAnsi="Times New Roman"/>
          <w:sz w:val="28"/>
          <w:szCs w:val="28"/>
          <w:lang w:eastAsia="ru-RU"/>
        </w:rPr>
        <w:t>В экспозиции зала народных промыслов и ремёсел представле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промыслы по художественной обработке дерев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роспись и резьба по дерев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омыслы по художественной обработке металла (жостовские подносы, ростовская финифть, каслинское литьё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омыслы по художественной обработке текстиля (</w:t>
      </w:r>
      <w:r>
        <w:rPr>
          <w:rFonts w:eastAsia="+mn-ea" w:cs="Times New Roman" w:ascii="Times New Roman" w:hAnsi="Times New Roman"/>
          <w:sz w:val="28"/>
          <w:szCs w:val="28"/>
          <w:lang w:eastAsia="ru-RU"/>
        </w:rPr>
        <w:t>павлово-посадские набивные платки, вологодское и елецкое кружево, горьковский гипюр, торжокское золотное шитьё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+mn-ea" w:cs="Times New Roman" w:ascii="Times New Roman" w:hAnsi="Times New Roman"/>
          <w:sz w:val="28"/>
          <w:szCs w:val="28"/>
          <w:lang w:eastAsia="ru-RU"/>
        </w:rPr>
        <w:t>владимирская гладь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направления деятельности музея: фондовая работа в музее (комплектование, учет, хранение и описание фондов музейных предметов), экспозиционно-выставочная работа, образовательно-воспитательная и культурно-просветительная работа, научно-исследовательская деятельность. Работает факультатив «Русская традиционная народная кукла как основа этнокультурного воспитания» и курс по выбору «Декоративно-прикладное искусство» и «Искусство северо-западного региона Росси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учно-исследовательская работа студентов проводится по нескольким направлениям, например, разработка проектов выпускной исследовательской работы по изобразительному искусству и в рамках педагогической практики студентов, например, ГБДОУ 50 Приморского района с 2007 года является базой практики педагогического колледжа, силами педагогического состава, студентов ПК № 8, родителями воспитанников на базе ДОО создан музей «Декоративно-прикладного искусства». В процессе педагогической практики студенты колледжа успешно проводят различные мероприятия с воспитанниками на базах музеев ДПИ колледжа и ДОО, например проект «Русская народная тряпичная кукла», который реализован студентами колледжа на практике в ДОО в музее ДПИ на занятиях дополнительного образования и мастер-классов для студентов и педагогов ДОО в музее колледжа «Наследие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е исследовательской работы студентов эффективно используется проектная технология, как инновационная форма организации образовательного процесса, основанного на взаимодействии педагога и воспитанни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ы, создаваемые студентами в рамках выпускной квалификационной работы на ОЭП ДОО прежде всего, направлены на решение творческой проблемы, исследовательской задачи, экспериментирования и поиска. Та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ект «Ознакомление с искусством Санкт-Петербурга на основе создания архитектурного дизайн-проекта в традициях садово – парковых ансамблей» был направлен на формирование целостного и многогранного представления детей о художественной культуре Санкт-Петербурга, используя его универсальность и единств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е реферативной работы студентов в рамках курса «Декоративно-прикладное искусство Северо-западного региона России», в зале народных промыслов появились экспозиции промыслов Северо-Западного региона России и Ленинградской области. С большим интересом студенты работают над выпускными квалификационными работами по тематике народного декоративно-прикладного искусства. На основе экспозиции скопинской керамики в зале народных промыслов была создана выпускная работа на тему «Особенности обучения детей старшего дошкольного возраста силуэтной аппликации по мотивам народной керамики». По итогам изучения экспозиции в зале народной игрушки была разработана выпускная квалификационная работа «Русская народная глиняная игрушка как средство обучения старших дошкольников декоративной лепке».</w:t>
      </w:r>
      <w:r>
        <w:rPr>
          <w:rFonts w:cs="Times New Roman" w:ascii="Times New Roman" w:hAnsi="Times New Roman"/>
          <w:sz w:val="28"/>
          <w:szCs w:val="28"/>
        </w:rPr>
        <w:t xml:space="preserve"> Знакомство со своей страной, краем, городом, со всем многообразием, самобытностью многонациональной культуры России начинается с народного искусства и фольклора (легенд, сказаний, песен, обрядов, традиций и т. д.). Детей привлекают предметы народного искусства, им близок и понятен стилистический язык народного искусства (игрушки, росписи, вышивки, скульптуры, орнамента и т. д.), знакомство с разнообразием декоративно-прикладного искусства России было реализовано в ходе проекта «Уральские напевы», который познакомил дошкольников с народными промыслами, фольклором, традициями Уральского региона, работа студентки получила диплом за 1 место в рамках Х городского студенческого Форума «Культурно-историческое наследие России РКТК в конкурсе исследовательских раб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е экспозиции промыслов Северо-Западного региона России и Ленинградской области была разработаны и успешно защищены выпускные работы на тему «Особенности обучения дошкольников лепке по мотивам народной игрушки (на примере глиняной игрушки Северо-Западного региона России)». Народное творчество прививает интерес и любовь к народному искусству, любовь к Родине, к своему народу, природе, формирует художественный вкус, учит видеть и понимать прекрасное в окружающей нас жизни, вызывает у детей лучшие чувства, желание что-то сделать самим, перенимая у народных мастеров несложные прием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экспозиция музея декоративно-прикладного искусства «Наследие» и реализация проектной деятельности в рамках педагогической практики не только даёт возможность осуществлять научно-исследовательскую деятельность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тудентов СПО, которую они представляют на научно-практических конференциях различного уровня: городских, областных, всероссийских и с международным участием, </w:t>
      </w:r>
      <w:r>
        <w:rPr>
          <w:rFonts w:cs="Times New Roman" w:ascii="Times New Roman" w:hAnsi="Times New Roman"/>
          <w:sz w:val="28"/>
          <w:szCs w:val="28"/>
        </w:rPr>
        <w:t>но и способствует воспитанию патриотических чувств, формированию чувств любви к близким людям, к детскому саду, к родному дому, к родной улице, к родному городу и родной стране у детей и будущих педагогических кадров системы дошкольного образования, вдохновляет преподавателей и студентов на разработку новых направлений результаты работы над которыми пополняют залы музе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писок литерату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Байдина Е.А. Мини-музей в ДОУ как средство патриотического воспитания» //Справочник старшего воспитателя. – 2013. - № 2. - С. 32-37.</w:t>
        <w:br/>
        <w:t>2. Малюшова, Н. Здравствуй, музей [Текст] / Н. Малюшова // Дошкольное воспитание. -2019. - N11. - С. 24-29</w:t>
        <w:br/>
        <w:t>3. Рыжова Н., Логинова Л., Данюкова А. Мини-музей в детском саду. М: Линка-Пресс, 2018</w:t>
        <w:br/>
        <w:t>4. Трунова, М. Секреты музейной педагогики: из опыта работы // Дошкольное воспитание. - 2016. - N 4. - С. 38-42.</w:t>
        <w:br/>
        <w:t>5. Чумалова, Т. Музейная педагогика для дошкольников // Дошкольное воспитание. - 2007. - N 10. - С. 44-50.</w:t>
        <w:br/>
        <w:t>6. Чумалова, Т. Основные принципы музейной педагогики: путешествие на машине времени // Дошкольное воспитание. - 2018. - N 3. - С. 58-63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2073"/>
        </w:tabs>
        <w:ind w:left="2073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793"/>
        </w:tabs>
        <w:ind w:left="2793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513"/>
        </w:tabs>
        <w:ind w:left="3513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4233"/>
        </w:tabs>
        <w:ind w:left="4233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953"/>
        </w:tabs>
        <w:ind w:left="4953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673"/>
        </w:tabs>
        <w:ind w:left="5673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393"/>
        </w:tabs>
        <w:ind w:left="6393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7113"/>
        </w:tabs>
        <w:ind w:left="7113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8T11:00:00Z</dcterms:created>
  <dc:creator>Елена</dc:creator>
  <dc:description/>
  <dc:language>en-US</dc:language>
  <cp:lastModifiedBy>user</cp:lastModifiedBy>
  <dcterms:modified xsi:type="dcterms:W3CDTF">2022-01-08T11:00:00Z</dcterms:modified>
  <cp:revision>2</cp:revision>
  <dc:subject/>
  <dc:title/>
</cp:coreProperties>
</file>