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МОДУЛЬНОЕ ОБУЧЕНИЕ В УСЛОВИЯХ РЕАЛИЗАЦИИ ФГОС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дульное обучение как способ организации учебного процесс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ыночных условиях жизнеспособно только эффективное производство. Но эффективным оно будет только тогда, когда на всех его этапах, включая маркетинг, техническую подготовку производства, производственный цикл, будут работать эффективные специалисты (эффективный - приводящий к наилучшему результату)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Эффективность специалиста зависит от его профессионального уровня, характеризуемого набором профессиональных и личностных качеств. </w:t>
      </w:r>
      <w:r>
        <w:rPr>
          <w:b/>
          <w:bCs/>
          <w:sz w:val="28"/>
          <w:szCs w:val="28"/>
        </w:rPr>
        <w:t xml:space="preserve">Профессиональные качества - </w:t>
      </w:r>
      <w:r>
        <w:rPr>
          <w:sz w:val="28"/>
          <w:szCs w:val="28"/>
        </w:rPr>
        <w:t xml:space="preserve">знания, умения, навыки, опыт. </w:t>
      </w:r>
      <w:r>
        <w:rPr>
          <w:b/>
          <w:bCs/>
          <w:sz w:val="28"/>
          <w:szCs w:val="28"/>
        </w:rPr>
        <w:t xml:space="preserve">Личностные качества - </w:t>
      </w:r>
      <w:r>
        <w:rPr>
          <w:sz w:val="28"/>
          <w:szCs w:val="28"/>
        </w:rPr>
        <w:t xml:space="preserve">самостоятельность, инициативность, настойчивость, креативность, организованность, коммуникабельность, ответственность и др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Сегодняшнего выпускника профессионального учебного заведения характеризует солидный объ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м знаний и практически нулевой опыт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как работодатель заинтересован в оптимальном сочетании его профессиональных качеств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ю требуются специалисты - образованные, умелые, опытные, самостоятельные, творческие, ответственные, инициативные, настойчивые, способные с первых дней работы на высоком профессиональном уровне решать любые производственные задачи. </w:t>
      </w:r>
      <w:r>
        <w:br w:type="page"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 очевидно, что подготовка таких специалистов должна основываться на комплексном системном подходе, объединяющем в единое целое профессиональные и личностные качества. Наиболее эффективно эта подготовка реализуется с помощью обучения, основанного на компетенциях. </w:t>
      </w:r>
      <w:r>
        <w:rPr>
          <w:b/>
          <w:bCs/>
          <w:sz w:val="28"/>
          <w:szCs w:val="28"/>
        </w:rPr>
        <w:t xml:space="preserve">Ключевым принципом обучения, основанного на компетенциях, является ориентация на результаты, значимые для рынка труда: профессиональные и личностные качества специалиста, его профессиональный уровень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комплексного системного подхода с целью подготовки квалифицированного специалиста предлагается использовать оригинальный инструментарий – модульные программы, основанные на компетенциях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Традиционная система не пригодна для подготовки современного квалифицированного специалиста. </w:t>
      </w:r>
      <w:r>
        <w:rPr>
          <w:i/>
          <w:iCs/>
          <w:sz w:val="28"/>
          <w:szCs w:val="28"/>
        </w:rPr>
        <w:t xml:space="preserve">Принципиальное отличие </w:t>
      </w:r>
      <w:r>
        <w:rPr>
          <w:sz w:val="28"/>
          <w:szCs w:val="28"/>
        </w:rPr>
        <w:t xml:space="preserve">заключается в том, что обучающиеся осваивают компетенции, необходимые в дальнейшем для осуществления эффективной трудовой деятельност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компетенция обучающегося структурно может быть представлена, как синтез трех компонентов: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когнитивного </w:t>
      </w:r>
      <w:r>
        <w:rPr>
          <w:sz w:val="28"/>
          <w:szCs w:val="28"/>
        </w:rPr>
        <w:t xml:space="preserve">(знать), представляющего собой систему декларативных (знаю "что"), процедурных (знаю "как") и методологических (знаю "как узнать") знаний в конкретной области, основыванных на межпредметных связях и связях с будущей профессиональной сферой. Сформированность данного компонента у обучающегося предполагает наличие у него способности в дальнейшем воспринимать, понимать, видеть проблемы и прогнозировать тенденции данной области знаний (деятельности) в профессиональной сфере и смежных с ней областях деятельности, мыслить категориями ситуации, процесса;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деятельностного </w:t>
      </w:r>
      <w:r>
        <w:rPr>
          <w:sz w:val="28"/>
          <w:szCs w:val="28"/>
        </w:rPr>
        <w:t xml:space="preserve">(уметь, владеть, приобрести опыт деятельности), состоящего из совокупности общенаучных и профессионально-ориентированных умений, способствующих приобретению опыта деятельности по использованию данной области знания или технологий в профессионально значимых ситуациях. Наличие развитости этого компонента у будущего специалиста предполагает способность ориентироваться, принимать решения и действовать в соответствии с принятым решением в типовых, а также в нестандартных ситуациях;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мотивационно-ценностного </w:t>
      </w:r>
      <w:r>
        <w:rPr>
          <w:sz w:val="28"/>
          <w:szCs w:val="28"/>
        </w:rPr>
        <w:t xml:space="preserve">(отношение, стремление), позволяющего соотнести отраженную профессиональную реальность в аспекте осваиваемой предметной области (модуля) с взглядами, представлениями, убеждениями, идеалами студента. Развитие компонента закладывает основу для постоянного профессионального и личностного самосовершенствования, самореализации будущего специалиста. </w:t>
      </w:r>
      <w:r>
        <w:br w:type="page"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компетенций требует соответствующей организации учебного процесса, предусматривающей не только интеграцию теории и практики, но и нахождение их разумного соотношения. Требования работодателя в этом случае являются своеобразным фильтром на пути излишней теории, так как очень часто преподаватели традиционного обучения, транслируя большой объем теоретических знаний, не имеют даже малейшего понятия о практическом их применени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но-компетентностный подход в обучении способствует формированию и реализации нового содержания образования, ставший одной из ведущих инноваций в современной российской системе профессионального образова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формирование профессиональной личности означает перестройку учебного процесса из пассивного усвоения знаний в активный процесс формирования навыков их применения в процессе жизнедеятельности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дульное обучение </w:t>
      </w:r>
      <w:r>
        <w:rPr>
          <w:sz w:val="28"/>
          <w:szCs w:val="28"/>
        </w:rPr>
        <w:t xml:space="preserve">— способ организации учебного процесса на основе блочно -модульного представления учебной информации. Сущность модульного обучения заключается в последовательном усвоении обучающимися модулей – законченных блоков информации. Модуль в переводе - «мера», функциональный узел. В образовании модулем называют относительно целостную структурную единицу информации, деятельности, процесса или организационно-методическую структуру. </w:t>
      </w:r>
      <w:r>
        <w:rPr>
          <w:b/>
          <w:bCs/>
          <w:i/>
          <w:iCs/>
          <w:sz w:val="28"/>
          <w:szCs w:val="28"/>
        </w:rPr>
        <w:t xml:space="preserve">Внутри модуля как целевого функционального узла содержание и технология овладения им объединены в систему высокого уровня целостности. </w:t>
      </w:r>
      <w:r>
        <w:rPr>
          <w:sz w:val="28"/>
          <w:szCs w:val="28"/>
        </w:rPr>
        <w:t xml:space="preserve">Поэтому его можно рассматривать как индивидуализированную по способу, уровню самостоятельности, темпу программу обучения. В содержании профессионального образования именно модуль как новая структурная единица занимает центральное место, поскольку требования к результатам обучения формулируются как перечень видов профессиональной деятельности и соответствующих профессиональных компетенций. Выпускник в ходе обучения должен, прежде всего, приобрести практический опыт, который опирается на комплексно осваиваемые умения и знания. Каждый модуль может осваиваться независимо, а их совокупность позволяет достичь итоговой компетентности в профессиональной сфере. В процессе внедрения данной технологии в учебный процесс преподаватель, как правило, сохраняет такие признаки сущности модуля как единство, целостность и самостоятельность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ройка учебного процесса на принципах модульности предполагает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ое глубокое междисциплинарное исследование содержания существующих образовательных программ с целью исключения дублирующих фрагментов из учебных дисциплин,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возможных образовательных траекторий в рамках профессионального модуля,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системы реализации профессиональных модулей, которая потребует качественного обновления материально-технической, информационно-библиотечной базы учебного заведения,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валификации педагогического коллектива в вопросах реализации модульного подхода к обучению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административно-управленческой деятельности на новых принципах, отвечающих современной перестройке учебного процесса и др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цепция модульно – компетентностного обучения в СПО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ное обучение зародилось в конце второй мировой войны в ответ на обострившиеся социально-экономические нужды, когда были крайне необходимы системы обучения профессиональным умениям в относительно короткий период. Были детально изучены индустриальные задачи и разработаны инструкции по их теоретическому и технологическому применению, а также инструкции по технике безопасности в разных сферах промышленности. Это было уже разновидностью модульного обучения, но этот термин еще не был адаптирован к образованию и профессиональному обучению. Толчком к внедрению модульных технологий послужила конференция ЮНЕСКО, прошедшая в Париже в 1974 году, которая рекомендовала "создание открытых и гибких структур образования и профессионального обучения, позволяющих приспосабливаться к изменяющимся потребностям производства, науки, а также адаптироваться к местным условиям." Зарождение идей модульного обучения связано с возникновением зарубежной концепции единиц содержания обучения (авторами которой были S.N Posilethwait С.Н.Послетвейн, B.Goldshmid, M.L.Goldshmid и J.Russel Джон Расселл). Сущность данной концепции заключается в том, что относительно небольшую часть учебного материала целесообразно брать как автономную тему и формировать учебный курс из таких автономных тем. Сначала такие единицы назывались «микрокурсами», потом стали называться «мини-курсами». Затем – «модулем» в его обобщающем поняти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ная технология обучения обретала статус самостоятельной дидактической системы постепенно, опираясь на ряд сущностных моментов программированного обучения: индивидуализированный темп учебно-познавательной деятельности, постоянное подкрепление обучающимся собственных действий по самоконтролю, последовательность и логичность этих действий. </w:t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В нашу страну модульное обучение проникло в конце 80-х годов благодаря трудам исследователя Пальмиры Альбиновны Юцявичене и ее учеников. Авторы данного исследования видят цель модульного обучения в создании наиболее благоприятных условий развития личности путем обеспечения </w:t>
      </w:r>
      <w:r>
        <w:rPr>
          <w:b/>
          <w:bCs/>
          <w:i/>
          <w:iCs/>
          <w:sz w:val="28"/>
          <w:szCs w:val="28"/>
        </w:rPr>
        <w:t xml:space="preserve">гибкости содержания обучения, приспособления к индивидуальным потребностям личности и уровню ее базовой подготовки посредством организации учебно-познавательной деятельности по индивидуальной учебной программе. </w:t>
      </w:r>
      <w:r>
        <w:rPr>
          <w:sz w:val="28"/>
          <w:szCs w:val="28"/>
        </w:rPr>
        <w:t xml:space="preserve">Модульное обучение, впитав динамику развития современных дидактических теорий, синтезировало в себе их особенности, что позволило более удачно сочетать различные подходы к отбору содержания, его представлению и способам организации учебного процесса. Это свидетельствует о </w:t>
      </w:r>
      <w:r>
        <w:rPr>
          <w:b/>
          <w:bCs/>
          <w:i/>
          <w:iCs/>
          <w:sz w:val="28"/>
          <w:szCs w:val="28"/>
        </w:rPr>
        <w:t xml:space="preserve">преемственности </w:t>
      </w:r>
      <w:r>
        <w:rPr>
          <w:sz w:val="28"/>
          <w:szCs w:val="28"/>
        </w:rPr>
        <w:t xml:space="preserve">модульного обучения по отношению к другим теориям и концепциям обуч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от программированного обучения - модульное переняло способы управления учебным процессом. Причем модульное обучение позволяет преодолеть фрагментарность программированного путем создания целостной наглядной программы и проблемной подачи содержания в модуле, позаимствованной из проблемного обучения. Модульное обучение характеризуется адаптивностью, реализация которой отражается в специфических способах организации индивидуально-дифференцированного обучения. Такая проблема, как большой удельный вес самостоятельной работы обучающихся и недостаток делового общения, в модульном обучении удачно компенсируется нетрадиционными формами и методами активного обучения, которые позволяют активизировать познавательную деятельность обучающихся, развивать в них любознательность и формировать коммуникативные навыки. Теоретический анализ модульного обучения позволил выделить следующие его </w:t>
      </w:r>
      <w:r>
        <w:rPr>
          <w:b/>
          <w:bCs/>
          <w:i/>
          <w:iCs/>
          <w:sz w:val="28"/>
          <w:szCs w:val="28"/>
        </w:rPr>
        <w:t xml:space="preserve">особенности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ульное обучение обеспечивает обязательную проработку каждого компонента дидактической системы и наглядное их представление в модульной программе и модулях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ульное обучение предполагает четкую структуризацию содержания обучения, последовательное изложение теоретического материала, обеспечение учебного процесса методическим материалом и системой оценки и контроля усвоения знаний, позволяющей корректировать процесс обучен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дульное обучение предусматривает вариативность обучения, адаптацию учебного процесса к индивидуальным возможностям и запросам обучающихся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Эти отличительные особенности модульного обучения позволяют выявить его высокую </w:t>
      </w:r>
      <w:r>
        <w:rPr>
          <w:b/>
          <w:bCs/>
          <w:i/>
          <w:iCs/>
          <w:sz w:val="28"/>
          <w:szCs w:val="28"/>
        </w:rPr>
        <w:t>технологичность</w:t>
      </w:r>
      <w:r>
        <w:rPr>
          <w:sz w:val="28"/>
          <w:szCs w:val="28"/>
        </w:rPr>
        <w:t xml:space="preserve">, которая определяется: </w:t>
      </w:r>
      <w:r>
        <w:br w:type="page"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изацией содержания обучен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ткой последовательностью предъявления всех элементов дидактической системы (целей, содержания, способов управления учебным процессом) в форме модульной программы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риативностью структурных организационно-методических единиц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так, обобщая анализ модульного обучения, мы можем определить его как основанное на деятельностном подходе и принципе сознательности обучения (осознается программа обучения и собственная траектория учения), характеризующееся замкнутым типом управления благодаря модульной программе и модулям и являющееся высокотехнологичным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но – компетентностное обучение: </w:t>
      </w:r>
    </w:p>
    <w:p>
      <w:pPr>
        <w:pStyle w:val="Default"/>
        <w:spacing w:lineRule="auto" w:line="360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меет личностную направленность. </w:t>
      </w:r>
    </w:p>
    <w:p>
      <w:pPr>
        <w:pStyle w:val="Default"/>
        <w:spacing w:lineRule="auto" w:line="360"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уществляется в процессе практической деятельности, в ходе которой осуществляются необходимые действия, анализируются их результаты и вводятся корректив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уществляется на базе комплексного системного подхода, направленного на освоение компетенц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Несмотря на различное понимание исследователями целей модульного обучения, несомненно одно - </w:t>
      </w:r>
      <w:r>
        <w:rPr>
          <w:b/>
          <w:bCs/>
          <w:sz w:val="28"/>
          <w:szCs w:val="28"/>
        </w:rPr>
        <w:t xml:space="preserve">главная цель модульного обучения </w:t>
      </w: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создание гибких образовательных структур как по содержанию, так и по организации обучения, "гарантирующих удовлетворение потребности, имеющейся в данный момент у человека, и определяющих вектор нового, возникающего интереса" </w:t>
      </w:r>
      <w:r>
        <w:rPr>
          <w:sz w:val="28"/>
          <w:szCs w:val="28"/>
        </w:rPr>
        <w:t xml:space="preserve">Центральным понятием теории модульного обучения является понятие </w:t>
      </w:r>
      <w:r>
        <w:rPr>
          <w:b/>
          <w:bCs/>
          <w:sz w:val="28"/>
          <w:szCs w:val="28"/>
        </w:rPr>
        <w:t>модуля</w:t>
      </w:r>
      <w:r>
        <w:rPr>
          <w:sz w:val="28"/>
          <w:szCs w:val="28"/>
        </w:rPr>
        <w:t xml:space="preserve">. Несмотря на достаточную зрелость модульного обучения как в содержательном, так и в возрастном аспекте, до сих пор существуют различные точки зрения на понимание модуля и технологию его построения как в плане структурирования содержания обучения, так и в плане разработки системы форм и методов обучени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Исследователь </w:t>
      </w:r>
      <w:r>
        <w:rPr>
          <w:b/>
          <w:bCs/>
          <w:i/>
          <w:iCs/>
          <w:sz w:val="28"/>
          <w:szCs w:val="28"/>
        </w:rPr>
        <w:t xml:space="preserve">П. Юцявичене </w:t>
      </w:r>
      <w:r>
        <w:rPr>
          <w:sz w:val="28"/>
          <w:szCs w:val="28"/>
        </w:rPr>
        <w:t xml:space="preserve">определяет модуль как "блок информации, включающий в себя логически завершенную единицу учебного материала, целевую программу действий и методическое руководство, обеспечивающее достижение поставленных дидактических целей" (1990 г.) [67, с. 50]. . С точки зрения психолога К.Я. Вазинай, </w:t>
      </w:r>
      <w:r>
        <w:rPr>
          <w:b/>
          <w:bCs/>
          <w:i/>
          <w:iCs/>
          <w:sz w:val="28"/>
          <w:szCs w:val="28"/>
        </w:rPr>
        <w:t xml:space="preserve">модуль - это доза или способ саморазвития </w:t>
      </w:r>
      <w:r>
        <w:rPr>
          <w:sz w:val="28"/>
          <w:szCs w:val="28"/>
        </w:rPr>
        <w:t xml:space="preserve">[62] С. Я. Батышев определяет модель как част блока, такой объем учебного материала, благодаря которому обеспечивается первичное приобретение некоторых теоретических и практических навыков для выполнения какой- либо конкретной работы. </w:t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Несмотря на множество существующих определений модуля, в зависимости от специальностей и целей обучения модули можно систематизировать по тр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м аспектам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уль, как структурная единица учебного плана по специальности, представляющая набор учебных дисциплин, (модуль естественнонаучных дисциплин, модуль социально – экономических дисциплин, модуль гуманитарных дисциплин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модуль как организационно-методическая междисциплинарная структура, которая представляет набор тем (разделов) из разных учебных дисциплин, необходимых для освоения требуемой компетенции (профессиональный модуль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уль как организационно-методическая структурная единица в рамках одной учебной дисциплин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в профессиональном обучении осуществляется интеграция дисциплин, то для освоения требуемых компетенций в основном применяется модуль второго вид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ая анализ определений понятия ―модуль‖ можно заключить, что под ―</w:t>
      </w:r>
      <w:r>
        <w:rPr>
          <w:b/>
          <w:bCs/>
          <w:sz w:val="28"/>
          <w:szCs w:val="28"/>
        </w:rPr>
        <w:t xml:space="preserve">модулем” в системе модульного обучения в профессиональном образовании понимается самостоятельная учебная единица знаний, объединенных определенной целью, методическим руководством освоения этого модуля и контролем над его освоением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риентации на результат является общим для образовательных стандартов любого типа и уровня образования и компетентность формируется как специфическая функция в том или ином виде будущей профессиональной деятельност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рамках ФГОС СПО под модулем понимается целостный набор подлежащих освоению умений, знаний, практического опыта (компетенций), описанных в форме требований, которым должен соответствовать обучающийся по завершению модул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одулей осуществляется комплексное, синхронизированное изучение теоретических и практических аспектов каждого вида профессиональной деятельности. При этом происходит не столько сокращение избыточных теоретических дисциплин, сколько пересмотр их содержания, своего рода «отсеивание» излишней теории и перераспределение объема в пользу действительно необходимых теоретических знаний, которые позволяют осваивать компетенции, упорядочивая и систематизируя их, что, в конечном счете, приводит к повышению мотивации обучающихс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недрения модульной технологии компетентностного подхода в учебный и образовательный процесс необходим комплексный подход, </w:t>
      </w:r>
      <w:r>
        <w:br w:type="page"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предусматривает специальную подготовку педагогических работников, разработку предметных модулей, дидактических и методических средств, оценку качества эффективности модульного обучения, как для студентов, так и для педагогов. Методологической основой по модульному обучению являются психологическая готовность, педагогическое мастерство, программное и дидактическое обеспечение, педагогические исследования (диагностика и мониторинг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о внедрению в образовательный процесс модульной технологии компетентностного подхода центральным моментом являются такие формы организации учебной деятельности, в основе которых лежит самостоятельность и ответственность за результаты труда самих обучающихся. Таким образом, происходит смещение односторонней активности преподавателя на активность, самостоятельность и ответственность обучающегося. Преподаватель при этом выступает в роли организатора учебного процесса на проблемной основе, действуя, скорее, как руководитель (администратор) и партнер (заказчик), чем как источник готовых знаний и директив для студентов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одульно-компетентностного обучения предполагает разработку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уктуры модуля (модульной программы), отражающей основные требования образовательного стандарта по дисциплинам учебного плана и одновременно планируемую профессиональную деятельность по специальности, определяемую работодателе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ебных и методических материалов для студентов, преподавателей и мастеров производственного обучения на основе структуры модуля и предполагаемого уровня компетентност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истемы внутреннего и внешнего контроля оценки качества модульного обучения, применяемой с учетом соответствующих принципов и механизмов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модуля при его разработке определяются уровнем компетентности, т. е. совокупностью теоретических знаний и практических навыков, которые обучающийся должен продемонстрировать после изучения модуля. Каждый модуль имеет свою дидактическую цель. Ей должна соответствовать достаточная полнота учебного материала. Это означает: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в модуле излагается принципиально важное содержание учебной информации;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дается разъяснение к этой информации;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определяются условия погружения в информацию (с помощью средств ТСО, конкретных литературных источников, методов добывания информации);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приводятся теоретические задания и рекомендации к ним;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указаны практические задания;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дается система самостоятельного и внешнего контрол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ципом целевого назначения выделяют три типа модулей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знавательные (для изучения основ науки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ерационные (для формирования навыков, умений и способов деятельности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мешанные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Структура модуля позволяет в простой и наглядной форме выделить рекомендации (в виде критериев) по изучению дисциплины и прохождению оценки компетентности. При этом учебное занятие носит практикоориентированную форму. </w:t>
      </w:r>
      <w:r>
        <w:rPr>
          <w:i/>
          <w:iCs/>
          <w:sz w:val="28"/>
          <w:szCs w:val="28"/>
        </w:rPr>
        <w:t xml:space="preserve">Таким образом, модуль как целевой функциональный узел программы профессиональной подготовки специалистов СПО характеризуется законченностью, самостоятельностью, комплексностью. </w:t>
      </w:r>
      <w:r>
        <w:rPr>
          <w:sz w:val="28"/>
          <w:szCs w:val="28"/>
        </w:rPr>
        <w:t>Введение профессиональных модулей в ФГОС призвано объединить содержательные, организационные, методические и технологические компоненты профессионального обучения, а также теоретические и прикладные аспекты; обеспечить структурную связанность всего образовательного комплекса, совмещение в одной организационно-методической структуре дидактических целей, логически завершенной единицы учебного материала, методического руководства и системы контроля. Вс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 это позволяет оптимизировать воспитательно-образовательный процесс, повысить качество профессиональной подготовки обучающихся учреждений СПО. модульная система обучения дает преподавателю свободу и гибкость в выборе форм и методов обучения, позволяет снизить затраты времени. Результат зависит от эффективности четыр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х составляющих: </w:t>
      </w:r>
    </w:p>
    <w:p>
      <w:pPr>
        <w:pStyle w:val="Default"/>
        <w:spacing w:lineRule="auto" w:line="360"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ффективная среда обучения. </w:t>
      </w:r>
    </w:p>
    <w:p>
      <w:pPr>
        <w:pStyle w:val="Default"/>
        <w:spacing w:lineRule="auto" w:line="360"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ффективная организация обучения. </w:t>
      </w:r>
    </w:p>
    <w:p>
      <w:pPr>
        <w:pStyle w:val="Default"/>
        <w:spacing w:lineRule="auto" w:line="360"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ффективная методика обуч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ффективная методика оценк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ффективная среда обуч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ая классно-урочная система не приспособлена для реализации модульного обучения, основанного на компетенциях. Для успешного овладения профессиональным опытом будущему специалисту необходимо создать условия для максимальной реализации своих возможностей и раскрытия творческих способностей. Только в этом случае можно будет говорить о создании творческой личности, способной овладеть необходимыми компетенциям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обучения включает в себя физическую и психологическую среду. Физическая обучающая среда создается до начала обучения и должна предоставлять каждому обучающемуся максимальные возможности для самореализации. В состав физической среды входят рабочие места на производстве работодателя, аудитории, кабинеты, учебно-производственные мастерские, технологическое оборудование, приспособления, инструменты, основные, вспомогательные и учебные материалы. Психологическая среда формируется в процессе обучения, охватывает множество приемов и методов и направлена на создание и поддержание комфортной творческой атмосферы. Только в случае, когда обучающийся не испытывает дискомфорта, возможно осуществление когнитивных, интеллектуальных и творческих процессов /2/. Например, равноправные партнерские отношения с преподавателем и мастером оказывают стимулирующее воздействие на мышление, в результате чего повышается эффективность обуч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ффективная организация обуч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компетенций возможно только при соответствующей организации обуч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организации обучения: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1. Создание эффективной обучающей среды, обеспечивающей интеграцию теории и практики. </w:t>
      </w:r>
      <w:r>
        <w:rPr>
          <w:sz w:val="28"/>
          <w:szCs w:val="28"/>
        </w:rPr>
        <w:t xml:space="preserve">Разумное соотношение теории и практики на всем протяжении учебного процесса – основное правило преподавателя. Теоретические знания не изучаются отдельно на лекциях, а используются при необходимости на практических занятиях, для чего обучающиеся самостоятельно изучают теорию при подготовке к выполнению практических заданий. Преподаватель в этом случае помогает в выборе источников информации и консультирует по мере необходимости. Ценность и значимость знаний, как правило, возрастает, приобретая статус интеллектуального показателя компетенции и, соответственно, самого обучающегося, что немаловажно для его самоутвержд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2. Обучение на рабочем месте. </w:t>
      </w:r>
      <w:r>
        <w:rPr>
          <w:sz w:val="28"/>
          <w:szCs w:val="28"/>
        </w:rPr>
        <w:t xml:space="preserve">Обучение, основанное на компетенциях должно проводиться в условиях максимально приближенных к производственным и использовать все возможности для организации реальной трудовой деятельности. Идеально обучение на рабочем месте </w:t>
      </w:r>
      <w:r>
        <w:br w:type="page"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шлый опыт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-ный опыт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ый опыт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е практическое задание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я. Для профессиональных учебных заведений наиболее реальна имитация рабочего места в учебно-производственных мастерских, что и будет подразумеваться в дальнейшем под термином «рабочее место». На рабочем месте с соблюдением требований охраны труда должны быть созданы все условия для выполнения действий по всем модулям обучения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3. Самостоятельное самоуправляемое обучение. </w:t>
      </w:r>
      <w:r>
        <w:rPr>
          <w:sz w:val="28"/>
          <w:szCs w:val="28"/>
        </w:rPr>
        <w:t xml:space="preserve">Работодатель заинтересован в специалистах, способных самостоятельно решать проблемы, принимать на себя ответственность за инициативу и результаты труда. Выработке этих качеств необходимо уделять первостепенное внимание. На всех этапах обучения будущие специалисты должны самостоятельно с учетом индивидуальных особенностей и способностей планировать очередность освоения компетенций и распределять время на их изучение, определять степень своей готовности к выполнению комплексного практического задания путем самоконтроля достигнутых результатов, собирать доказательства приобретения профессионального опыт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в обучении не предполагает анархии. Напротив, она подчеркивает индивидуальность и способствует росту активности, творчества, сознательности, в результате чего формируются требуемые компетенци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ффективная методика обуч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обучения основывается на комплексном системном подходе к формированию требуемого профессионального уровня и предполагает освоение необходимых компетенций в процессе реальной деятельности. Отправной точкой в этом случае является прошлый опыт (опыт мастера, преподавателя), трансформируемый в процессе обучения в профессиональный опыт обучающегося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Как трактовать понятие «комплексный системный подход» в модульном обучении, основанном на компетенциях? Комплексный – овладение суммой профессиональных и личностных качеств. Системный – использование единого подхода, основывающегося на освоении компетенций только в процессе практической деятельности </w:t>
      </w:r>
      <w:r>
        <w:rPr>
          <w:sz w:val="23"/>
          <w:szCs w:val="23"/>
        </w:rPr>
        <w:t xml:space="preserve"> </w:t>
      </w:r>
      <w:r>
        <w:br w:type="page"/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оинства МО: </w:t>
      </w:r>
    </w:p>
    <w:p>
      <w:pPr>
        <w:pStyle w:val="Default"/>
        <w:spacing w:lineRule="auto" w:line="360" w:before="0" w:after="38"/>
        <w:jc w:val="both"/>
        <w:rPr/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8"/>
          <w:szCs w:val="28"/>
        </w:rPr>
        <w:t xml:space="preserve">повышается качество обучения за счет того, что все обучение направлено на отработку практических навыков; </w:t>
      </w:r>
    </w:p>
    <w:p>
      <w:pPr>
        <w:pStyle w:val="Default"/>
        <w:spacing w:lineRule="auto" w:line="360" w:before="0" w:after="38"/>
        <w:jc w:val="both"/>
        <w:rPr/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8"/>
          <w:szCs w:val="28"/>
        </w:rPr>
        <w:t xml:space="preserve">компетенция определяет необходимые личностные качества; </w:t>
      </w:r>
    </w:p>
    <w:p>
      <w:pPr>
        <w:pStyle w:val="Default"/>
        <w:spacing w:lineRule="auto" w:line="360" w:before="0" w:after="38"/>
        <w:jc w:val="both"/>
        <w:rPr/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8"/>
          <w:szCs w:val="28"/>
        </w:rPr>
        <w:t xml:space="preserve">сокращение сроков обучения; </w:t>
      </w:r>
    </w:p>
    <w:p>
      <w:pPr>
        <w:pStyle w:val="Default"/>
        <w:spacing w:lineRule="auto" w:line="360" w:before="0" w:after="38"/>
        <w:jc w:val="both"/>
        <w:rPr/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8"/>
          <w:szCs w:val="28"/>
        </w:rPr>
        <w:t xml:space="preserve">реально осуществляется индивидуализация обучения при реальной возможности создания индивидуальных программ обучения; </w:t>
      </w:r>
    </w:p>
    <w:p>
      <w:pPr>
        <w:pStyle w:val="Default"/>
        <w:spacing w:lineRule="auto" w:line="360" w:before="0" w:after="38"/>
        <w:jc w:val="both"/>
        <w:rPr/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8"/>
          <w:szCs w:val="28"/>
        </w:rPr>
        <w:t xml:space="preserve">быстрая адаптация учебно-методического материала к изменяющимся условиям, гибкое реагирование. </w:t>
      </w:r>
    </w:p>
    <w:p>
      <w:pPr>
        <w:pStyle w:val="Default"/>
        <w:spacing w:lineRule="auto" w:line="360"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 </w:t>
      </w:r>
      <w:r>
        <w:rPr>
          <w:b/>
          <w:bCs/>
          <w:i/>
          <w:iCs/>
          <w:color w:val="000000"/>
          <w:sz w:val="28"/>
          <w:szCs w:val="28"/>
        </w:rPr>
        <w:t xml:space="preserve">Недостатки и ограничения модульного обучения </w:t>
      </w:r>
    </w:p>
    <w:p>
      <w:pPr>
        <w:pStyle w:val="Default"/>
        <w:spacing w:lineRule="auto" w:line="360" w:before="0" w:after="38"/>
        <w:jc w:val="both"/>
        <w:rPr/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8"/>
          <w:szCs w:val="28"/>
        </w:rPr>
        <w:t xml:space="preserve">1. Большая трудоемкость при конструировании модулей. Увеличение нагрузки преподавателя на 20%-25% /работа над учебно-методической документацией, дидактическим обеспечением модулей, индивидуальные консультации и др./; </w:t>
      </w:r>
    </w:p>
    <w:p>
      <w:pPr>
        <w:pStyle w:val="Default"/>
        <w:spacing w:lineRule="auto" w:line="360" w:before="0" w:after="38"/>
        <w:jc w:val="both"/>
        <w:rPr/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8"/>
          <w:szCs w:val="28"/>
        </w:rPr>
        <w:t xml:space="preserve">2. Разработка модульных учебных программ требует высокой педагогической и методической квалификации, специальных учебников и учебных пособий. </w:t>
      </w:r>
    </w:p>
    <w:p>
      <w:pPr>
        <w:pStyle w:val="Default"/>
        <w:spacing w:lineRule="auto" w:line="360" w:before="0" w:after="38"/>
        <w:jc w:val="both"/>
        <w:rPr/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8"/>
          <w:szCs w:val="28"/>
        </w:rPr>
        <w:t xml:space="preserve">3. Уровень проблемности модулей часто невелик, что не способствует развитию творческого потенциала учащихся, особенно высокоодаренных. </w:t>
      </w:r>
    </w:p>
    <w:p>
      <w:pPr>
        <w:pStyle w:val="Default"/>
        <w:spacing w:lineRule="auto" w:line="360" w:before="0" w:after="38"/>
        <w:jc w:val="both"/>
        <w:rPr/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8"/>
          <w:szCs w:val="28"/>
        </w:rPr>
        <w:t xml:space="preserve">4. В условиях модульного обучения часто остаются практически не реализованными диалоговые функции обучения, сотрудничество учащихся, их взаимопомощь. </w:t>
      </w:r>
    </w:p>
    <w:p>
      <w:pPr>
        <w:pStyle w:val="Default"/>
        <w:spacing w:lineRule="auto" w:line="360" w:before="0" w:after="38"/>
        <w:jc w:val="both"/>
        <w:rPr/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8"/>
          <w:szCs w:val="28"/>
        </w:rPr>
        <w:t xml:space="preserve">5. Если к каждому новому занятию преподаватель имеет возможность обновлять содержание учебного материала, пополнять и расширять его, то "модуль" остается как бы "застывшей" формой подачи учебного материала, его модернизация требует значительных усилий. </w:t>
      </w:r>
    </w:p>
    <w:p>
      <w:pPr>
        <w:pStyle w:val="Default"/>
        <w:spacing w:lineRule="auto" w:line="360" w:before="0" w:after="38"/>
        <w:jc w:val="both"/>
        <w:rPr/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8"/>
          <w:szCs w:val="28"/>
        </w:rPr>
        <w:t xml:space="preserve">6. Невозможность переноса из одного вуза в другой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8"/>
          <w:szCs w:val="28"/>
        </w:rPr>
        <w:t xml:space="preserve">7. Наличие материальной базы (оборудование компьютерных классов, создание электронных учебников, макетов, моделей, публикация печатных учебных материалов, приобретение аудиовизуальных средств и другого оснащения и др.)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преодоление сложностей зависит в основном от способностей организаторов учеб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09:00Z</dcterms:created>
  <dc:creator>Admin</dc:creator>
  <dc:description/>
  <cp:keywords/>
  <dc:language>en-US</dc:language>
  <cp:lastModifiedBy>Admin</cp:lastModifiedBy>
  <dcterms:modified xsi:type="dcterms:W3CDTF">2016-12-11T18:15:00Z</dcterms:modified>
  <cp:revision>6</cp:revision>
  <dc:subject/>
  <dc:title/>
</cp:coreProperties>
</file>