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опыта работы «</w:t>
      </w:r>
      <w:r>
        <w:rPr>
          <w:rFonts w:cs="Times New Roman" w:ascii="Times New Roman" w:hAnsi="Times New Roman"/>
          <w:color w:val="111111"/>
          <w:sz w:val="24"/>
          <w:szCs w:val="24"/>
        </w:rPr>
        <w:t>Мы школьная семья и все мы друзь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работаю в МБОУ Школа №132, которая обучает детей по основной и средней общеобразовательным программам. Наша школа адаптивная и инклюзивная, так как наряду с общеобразовательными существуют и коррекционные классы, а также почти в каждом образовательном классе есть дети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екрет, если я скажу, что в большинстве школ Демского района ребятам говорят: «Будешь плохо учиться, или будешь плохо себя вести - пойдешь в 132 школу». Да, действительно, большая часть подростков, которые пришли обучаться в нашу школу, имеют проблемы с учебой. Есть ребята, у которых проблемы с нормами морали и правом. У родителей этих детей уже вполне сложились отношения к школе, учителям. К сожалению, большинство из них носит негативный характер. Обиды за своего ребенка, недовольство материальной стороной обучения, школьные неурядицы сделали родителей раздражительными с большим уровнем притязаний к школе. Все это создает дополнительные трудности в адаптации детей к школе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еред нами встают 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тановить партнерские отношения с семьей каждого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ть атмосферу взаимоподдержки и общности интерес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обраться в том, что происходит сейчас с нашими детьми, что их волнует и беспокоит, с какими проблемами они сталкиваютс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того мы выработали свои принци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мательно и бережно относится к детям, поддерживать и обеспечивать становление личности через участие в деятельности детской обществен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удить интерес ребёнка к самому себе, помочь в формировании адекватной самооценки и самоуважения через участие в различных конкурсах, соревнов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полноценному развитию личности через участие в творческой деятельност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Одной из составляющих успешной адаптации ребенка к новой школе, новому классу является его эмоциональное благополучие, поэтому мы создаем в школе такую атмосферу, где каждому ребенку было бы комфортно и уютно. Тогда и родителям будет спокойно за своих детей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hd w:fill="FFFFFF" w:val="clear"/>
        </w:rPr>
        <w:t>Когда ребенку в школе интересно, когда у него появляются новые друзья, приятели, когда ребенку не хочется уходить из школы, тогда и все трудности будут легче преодолеваться. Адаптация пройдет безболезненно и быстро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для этого необходима слаженная работа всех участников этого процесса: администрации школы, учителей-предметников, классного руководителя, психологической службы и даже технического персонала.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hd w:fill="FFFFFF" w:val="clear"/>
        </w:rPr>
      </w:pPr>
      <w:r>
        <w:rPr>
          <w:color w:val="000000"/>
          <w:shd w:fill="FFFFFF" w:val="clear"/>
        </w:rPr>
        <w:t xml:space="preserve">Я не буду рассказывать про различные мониторинги, про организацию учебной деятельности, а расскажу о наших технологиях </w:t>
      </w:r>
      <w:r>
        <w:rPr>
          <w:color w:val="111111"/>
          <w:shd w:fill="FFFFFF" w:val="clear"/>
        </w:rPr>
        <w:t>включения детей в школьную жизнь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hd w:fill="FFFFFF" w:val="clear"/>
        </w:rPr>
      </w:pPr>
      <w:r>
        <w:rPr>
          <w:i/>
          <w:color w:val="111111"/>
          <w:shd w:fill="FFFFFF" w:val="clear"/>
        </w:rPr>
        <w:t>(Слайд 2)</w:t>
      </w:r>
      <w:r>
        <w:rPr>
          <w:color w:val="111111"/>
          <w:shd w:fill="FFFFFF" w:val="clear"/>
        </w:rPr>
        <w:t xml:space="preserve"> На первой торжественной линейке вся школа поздравляет новичков, а после торжественной церемонии все пятиклашки и родители собираются в актовом зале на мероприятие, которое называется «Будем знакомы, будем друзьями!». Здесь в игровой форме происходит знакомство с историей школы, с ее главными традициями, с классными руководителями, с директором, социальным педагогом. </w:t>
      </w:r>
      <w:r>
        <w:rPr>
          <w:i/>
          <w:color w:val="111111"/>
          <w:shd w:fill="FFFFFF" w:val="clear"/>
        </w:rPr>
        <w:t>(Слайд3)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  <w:shd w:fill="FFFFFF" w:val="clear"/>
        </w:rPr>
        <w:t>Следующее мероприятие - экскурсия по школе «Чей труд помогает нам учиться?». Ребята знакомятся с библиотекарем, техничками, буфетчицей, дворником, вахтерами, медсестрой; рассуждают, как они могут облегчить труд этих людей. Эти мероприятия помогают устанавливать</w:t>
      </w:r>
      <w:r>
        <w:rPr>
          <w:color w:val="111111"/>
        </w:rPr>
        <w:t xml:space="preserve"> и поддерживать необходимые эффективные контакты с людьми, которые их обслуживают, готовят к сотрудничеству, учат слушать и слышать, распознавать эмоциональные переживания и состояния других людей, выражать собственные эмоции.</w:t>
      </w:r>
      <w:r>
        <w:rPr>
          <w:i/>
          <w:color w:val="111111"/>
          <w:shd w:fill="FFFFFF" w:val="clear"/>
        </w:rPr>
        <w:t xml:space="preserve"> (Слайд4)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После экскурсии ребят ждет операция «Разведка». Дети делятся на группы. Каждую группу возглавляет старшеклассник. В ходе операции ребята узнают, в каком году была построена школа, сколько всего кабинетов в школе, сколько имеется запасных выходов, узнают количество учеников, сколько стендов в школе с «Планом эвакуации при пожаре», где искать утерянные вещи и т. д. Итогом операции являются оформленные «Путеводители по школе»</w:t>
      </w:r>
      <w:r>
        <w:rPr>
          <w:i/>
          <w:color w:val="111111"/>
          <w:shd w:fill="FFFFFF" w:val="clear"/>
        </w:rPr>
        <w:t xml:space="preserve"> (Слайд5)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 xml:space="preserve">Перед родительским собранием каждый ученик оформляет свою страничку в рукописной книге «Знакомьтесь, это - мы!», где рассказывает о себе. Родители могут посмотреть эту книгу, узнать с кем дружит их ребенок </w:t>
      </w:r>
      <w:r>
        <w:rPr>
          <w:i/>
          <w:color w:val="111111"/>
        </w:rPr>
        <w:t>(Слайд 6)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/>
        <w:t>Формированию у обучающихся навыков коммуникативной культуры, умения работать в группах помогает</w:t>
      </w:r>
      <w:r>
        <w:rPr>
          <w:color w:val="111111"/>
        </w:rPr>
        <w:t xml:space="preserve"> и такая форма работы как квест-игра «Школа безопасности» со станциями «Фигурное веловождение»</w:t>
      </w:r>
      <w:r>
        <w:rPr>
          <w:i/>
          <w:color w:val="111111"/>
        </w:rPr>
        <w:t xml:space="preserve"> (Слайд 7).</w:t>
      </w:r>
      <w:r>
        <w:rPr>
          <w:color w:val="111111"/>
        </w:rPr>
        <w:t>, «Медицинская помощь»</w:t>
      </w:r>
      <w:r>
        <w:rPr>
          <w:i/>
          <w:color w:val="111111"/>
        </w:rPr>
        <w:t xml:space="preserve"> (Слайд 8).</w:t>
      </w:r>
      <w:r>
        <w:rPr>
          <w:color w:val="111111"/>
        </w:rPr>
        <w:t xml:space="preserve">, «В стране дорожных знаков», </w:t>
      </w:r>
      <w:r>
        <w:rPr>
          <w:i/>
          <w:color w:val="111111"/>
        </w:rPr>
        <w:t>(Слайд 9).</w:t>
      </w:r>
      <w:r>
        <w:rPr>
          <w:color w:val="111111"/>
        </w:rPr>
        <w:t xml:space="preserve"> «Знатоки района»</w:t>
      </w:r>
      <w:r>
        <w:rPr>
          <w:i/>
          <w:color w:val="111111"/>
        </w:rPr>
        <w:t xml:space="preserve"> (Слайд 10)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Не требует большой подготовки, но очень нравится ребятам игры «Тайный друг», «Пароль дня». Паролем может быть любая вещь: носовой платок, расческа или же пословица, например, о вежливости» и т д. 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Уже много лет в школе существует самоуправление в виде игровой модели «Республика ЭДЕМ» (Слайд 11).  У Республики есть свой гимн, герб, флаг, Конституция </w:t>
      </w:r>
      <w:r>
        <w:rPr>
          <w:i/>
          <w:color w:val="111111"/>
        </w:rPr>
        <w:t>(Слайд12)</w:t>
      </w:r>
      <w:r>
        <w:rPr>
          <w:color w:val="111111"/>
        </w:rPr>
        <w:t xml:space="preserve"> Руководит республикой Школьная Дума. Ежегодно в сентябре-октябре проводится предвыборная кампания, которая заканчивается всеобщими выборами Президента </w:t>
      </w:r>
      <w:r>
        <w:rPr>
          <w:i/>
          <w:color w:val="111111"/>
        </w:rPr>
        <w:t>(Слайд13)</w:t>
      </w:r>
      <w:r>
        <w:rPr>
          <w:color w:val="111111"/>
        </w:rPr>
        <w:t xml:space="preserve"> и традиционными праздниками «Инаугурация Президента» и «Посвящение в Эдемовцы» (Слайд14). 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Каждый класс – это город со своим горсоветом. </w:t>
      </w:r>
      <w:r>
        <w:rPr>
          <w:i/>
          <w:color w:val="111111"/>
        </w:rPr>
        <w:t>(Слайд15</w:t>
      </w:r>
      <w:r>
        <w:rPr>
          <w:color w:val="111111"/>
        </w:rPr>
        <w:t xml:space="preserve">). Между городами проводится праздник «Породнение городов». </w:t>
      </w:r>
      <w:r>
        <w:rPr>
          <w:i/>
          <w:color w:val="111111"/>
        </w:rPr>
        <w:t>(Слайд16</w:t>
      </w:r>
      <w:r>
        <w:rPr>
          <w:color w:val="111111"/>
        </w:rPr>
        <w:t xml:space="preserve">). На празднике представляют мэров городов, ответственных за образование, за трудовую деятельность, за спорт, культуру и ответственных за СМИ. Между всеми этими ребятами проводятся игровые конкурсы, вручаются тетради, где расписаны их обязанности и примерные КТД, которые они могут провести в классах </w:t>
      </w:r>
      <w:r>
        <w:rPr>
          <w:i/>
          <w:color w:val="111111"/>
        </w:rPr>
        <w:t>(Слайд17)</w:t>
      </w:r>
      <w:r>
        <w:rPr>
          <w:color w:val="111111"/>
        </w:rPr>
        <w:t xml:space="preserve"> Кульминацией праздника является подписание «Договора о сотрудничестве и совместной деятельности городов» </w:t>
      </w:r>
      <w:r>
        <w:rPr>
          <w:i/>
          <w:color w:val="111111"/>
        </w:rPr>
        <w:t>(Слайд18</w:t>
      </w:r>
      <w:r>
        <w:rPr>
          <w:color w:val="111111"/>
        </w:rPr>
        <w:t xml:space="preserve">). В заключение праздника ребята приходят к выводу, чтобы быть дружными надо быть вежливыми, толерантными. Разбирают качества толерантной и интолерантной личностей. Выполняют задание «А я какая личность?» </w:t>
      </w:r>
      <w:r>
        <w:rPr>
          <w:i/>
          <w:color w:val="111111"/>
        </w:rPr>
        <w:t>(Слайд19)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i/>
          <w:color w:val="111111"/>
        </w:rPr>
        <w:t xml:space="preserve"> </w:t>
      </w:r>
      <w:r>
        <w:rPr>
          <w:color w:val="111111"/>
        </w:rPr>
        <w:t xml:space="preserve">Такая форма работы как «Породнение городов» дает свои положительные результаты: помогает подружиться классам; облегчает труд классных руководителей, например, сегодня готовит мероприятие 5А, а завтра 5Б класс. Стираются грани между общеобразовательным классом и классом коррекции. </w:t>
      </w:r>
      <w:r>
        <w:rPr>
          <w:i/>
          <w:color w:val="111111"/>
        </w:rPr>
        <w:t>(См. приложение 1)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В октябре проводится много мероприятий, где участие принимают и родители. Это и «Школьная» ярмарка» (Слайд 20) и «День именинника», и конкурс «Природа и фантазия», спортивные соревнования по пионерболу, футболу, соревнования по спортивной игре «Вышибалы», подготовка сюрпризных моментов на День Учителя педагогам школы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В ноябре проводятся «Веселые старты», конкурс «Когда мамы дома нет», «Минута Славы», выставка творческих работ родителей и детей «Умелые ручки»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Пришлись по душе ребятам и «Игры - приветствия», например, перед уроком все встают в круг, берутся за руки и говорят слова: «Всем - всем доброе утро!». После всех занятий может проводиться эстафета по кругу «Спасибо тебе за…», а перед каким – либо соревнованием или конкурсом ребята встают в круг, вытягивают правую руку и кладут по череди ладонью вниз на руку соседа. Когда все руки соберутся в одну горку, все говорят: «Когда мы едины, мы непобедимы. Мы школьная семья и все мы друзья!».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  <w:t>(См приложение 2)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Мы учим детей коммуникативной культуре: приветствовать друг друга, благодарить, признавать свои ошибки, извиняться, просить прощение, делать комплименты и вежливо отвечать на них. Здесь нам помогает организованная в школе внеурочная деятельность «Школа этикета»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hd w:fill="FFFFFF" w:val="clear"/>
        </w:rPr>
      </w:pPr>
      <w:r>
        <w:rPr>
          <w:color w:val="111111"/>
        </w:rPr>
        <w:t xml:space="preserve">Все формы нашей работы способствуют </w:t>
      </w:r>
      <w:r>
        <w:rPr>
          <w:color w:val="111111"/>
          <w:shd w:fill="FFFFFF" w:val="clear"/>
        </w:rPr>
        <w:t>формированию позитивного настроя, доброжелательного отношения детей друг к другу и к учителю, формируют теплую дружескую атмосферу, помогают сплочению детей в классе, пробуждает чувства защищённости и уверенности подростка в том, что в классе его любят и ждут, а значит, ребенок с удовольствием посещает школу, а после занятий не спешит домой.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  <w:shd w:fill="FFFFFF" w:val="clear"/>
        </w:rPr>
        <w:t>Такая система работы с вновь пришедшими в школу детьми позволяет ребенку быстро адаптироваться к школе, принять ее требования и стать успешным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0:00Z</dcterms:created>
  <dc:creator>имя</dc:creator>
  <dc:description/>
  <cp:keywords/>
  <dc:language>en-US</dc:language>
  <cp:lastModifiedBy>имя</cp:lastModifiedBy>
  <cp:lastPrinted>2020-02-14T14:41:00Z</cp:lastPrinted>
  <dcterms:modified xsi:type="dcterms:W3CDTF">2022-02-01T12:00:00Z</dcterms:modified>
  <cp:revision>2</cp:revision>
  <dc:subject/>
  <dc:title/>
</cp:coreProperties>
</file>