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а с ребенком  с РАС (р</w:t>
      </w:r>
      <w:r>
        <w:rPr>
          <w:b/>
          <w:color w:val="333333"/>
          <w:sz w:val="28"/>
          <w:szCs w:val="28"/>
          <w:shd w:fill="FFFFFF" w:val="clear"/>
        </w:rPr>
        <w:t>асстройство аутистического спектра</w:t>
      </w:r>
      <w:r>
        <w:rPr>
          <w:b/>
          <w:sz w:val="28"/>
          <w:szCs w:val="28"/>
        </w:rPr>
        <w:t>) на уроках музыки в условиях общеобразовательной школ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имание к вопросам здоровья школьников в последние годы заметно возросло. О неблагополучии в этой сфере знали и говорили давно, но сегодня проблема стоит особенно остр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оценимую помощь в работе с детьми, имеющими </w:t>
      </w:r>
      <w:r>
        <w:rPr>
          <w:color w:val="000000"/>
          <w:sz w:val="28"/>
          <w:szCs w:val="28"/>
        </w:rPr>
        <w:t>нарушения физического и психического здоровья, а также с детьми группы педагогического риска,</w:t>
      </w:r>
      <w:r>
        <w:rPr>
          <w:sz w:val="28"/>
          <w:szCs w:val="28"/>
        </w:rPr>
        <w:t xml:space="preserve"> может оказать урок музыки. Коррекционная составляющая является неотъемлемой частью музыкально-педагог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есть пространство человеческого опыта, который влияет на мышление, тело и эмоции. Она способна изменить поведение слушателя или исполнителя. Музыка во многих аспектах - поразительно гибкое и податливое средство, способное затронуть личность с любым интеллектом или уровнем образова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воздействует на глубокие структуры мозга, минуя контроль сознания. Музыка использовалась, и будет использоваться как своеобразный катализатор, она применима в любых методологических системах. Музыка может сопровождать любой психологический процесс, а может воздействовать сама по себе, как лекар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чу поделиться своим опытом индивидуальной работы с ребенком с РАС в рамках общеобразовательн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“аутизм” происходит от латинского “autos”, что значит “сам”. Это такое нарушение развития, при котором затруднено формирование социальных контактов с внешним миром и другим челове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ичные  дети не умеют вступать в контакт, общаться, и их реакция на внешние воздействия парадоксальна с точки зрения других людей. Частым аутичным проявлением является невозможность, боязнь взглянуть в лицо человека, в его глаза, общаться с ним один на один. При настойчивом стремлении войти в контакт с таким ребенком, у него может нарастать тревога, страх, он может начать вести себя агрессивно по отношению к себе или к другим лю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утизм нельзя называть ни болезнью, ни даже неполноценностью в обычном смысле этих слов. По мнению профессионалов, аутичные дети часто обладают незаурядным талантом и умом. У этих детей замечательные творческие способности к музыке, поэзии, живописи, математике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 из первых проблем, с которой я столкнулась - недостаток  специальной литературы.  В работе мне помогла книга, которую я рекомендую для использования по данной проблематике: Алвин Дж., Уорик Э. Музыкальная терапия для детей с аутизмом. – М., «Теревинф», 2003, 205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гда я познакомилась с Л., ей было 7 лет. Л. еще до занятий со мной обнаружила интерес и способность к музыкальному творч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нешне приятная, опрятная девочка. На первом занятии она с опаской ходила по кабинету, боязливо осматриваясь, ни к чему не прикасаясь. Затем выбрала понравившийся ей стул в центре класса и просидела на нем до конца занятия, манипулируя молоточком. Я в это время исполняла знакомые ей детские пес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онтакт со мной Л. пошла достаточно быстро. Уже на третьем занятии она посмотрела мне в глаза, начала запоминать новый песенный материал. Через 2-3 месяца начала выполнять простейшие движения под музыку, исполнять попевки на одном, двух, трех звуках на фортепиано. Однако, примерно через год, на 3-4 месяца наступил регрессивный период. Несмотря на то, что на сами занятия Л. шла с радостью, заниматься на них она отказывалась, воспринимала только пение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», звучание же любых инструментов вызывало у нее агрессивную реакцию. В последствии на занятиях Л. стала вести себя достаточно стабильно и предсказуемо. На уроках всегда присутствовала  мама, оказывая помощь в их проведени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на занятиях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ние музы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вижение под музык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на фортепиано и детских музыкальных инструмента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ние музы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от процесс не так прост, как кажется. Реакция ребенка на произведения бывает непредсказуемой. Например, звучание минорных произведений может вызвать слезы, активную реакцию и тогда занятие придется прекратить. Один из любимых композиторов Л. – Моцарт. Но и у него она принимает далеко не каждое произведение. Например, «Маленькую ночную серенаду» она отказалась слушать наотрез. Нравится музыка Гайдна, быстро запомнила и полюбила «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» Маккартни. Предпочитает слушать «живую» музыку. Нравится звучание скрипки, фортепиано. Когда я приглашала на урок скрипача, пианиста, во время их игры Л. успокаивалась, замирала, прекращала манипулировать игрушкой и могла слушать их очень длительное время.  При воспроизведении записи музыки с качеством ниже Hi-Fi,  закрывала уши и требовала, чтобы ее выключили.  Допускает звучание музыки с компакт-дис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.  очень любит петь. У нее очень хороший музыкальный слух, память, широкий диапазон голоса, но из-за слабого развития речи понять можно лишь простые отдельные слова. Репертуар - детские песни Шаинского, Дубравина, некоторые современные популярные песни. Родители напечатали для нее сборник любимых песе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пертуар я включала  детские музыкальные сказки и оперы с элементами театрализации  ( </w:t>
      </w:r>
      <w:r>
        <w:rPr>
          <w:color w:val="111115"/>
          <w:sz w:val="28"/>
          <w:szCs w:val="28"/>
          <w:shd w:fill="FFFFFF" w:val="clear"/>
        </w:rPr>
        <w:t>"Дорога на мельницу" В.Степанова,  музыка  М.Протасова</w:t>
      </w:r>
      <w:r>
        <w:rPr>
          <w:sz w:val="28"/>
          <w:szCs w:val="28"/>
        </w:rPr>
        <w:t xml:space="preserve"> ,  "Муха-цокотуха"  М.Красева   ).  Для этого были изготовлены (или подбирались из домашних игрушек) персонажи и элементы декораций, которыми Л. во время исполнения музыкальных номеров показывала ход сюжета сказки. Иногда в роли персонажей сказки выступала сама.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жение под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то, что Л. нравится свободно двигаться, импровизировать под музыку, было достаточно сложно научить ее выполнять конкретные движения. Например: хлопать в ладоши, топнуть ногой в ритм музыки и т.д.  Постепенно она научилась этому, и мы стали разучивать несложные танцы, игры с танцевальными движениями.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фортепиано и детских музыкальных инструмен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ыучили с Л. расположение нот на нотном стане и на фортепиано в пределах первой октавы, она стала исполнять простые попевки на нескольких звуках левой и правой рукой. Ей понравилось подбирать различные созвучия и вслушиваться в их звучание. Доставляют удовольствие звуки треугольника, колокольчика, очень любит глокеншпиль. Не нравится звучание марак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оцессе слушания музыкальных  произведений Л., при желании, подыгрывает на треугольнике, колокольчике и т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до отметить, что работа с детьми с РАС очень индивидуальна, зависит от особенностей каждого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я не ставлю главной целью развитие собственно музыкальных способностей или овладение навыками пения и игры на музыкальных инструментах. Слушание музыки, пение, игра на детских музыкальных инструментах и движение под музыку - основные элементы занятий - направлены на решение не только музыкальных задач, но и на решение значимых для ребенка пробл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нятия музыкой  являются мощным стимулятором развития  эмоциональной сферы, повышают качество коммуникации, усиливают способности к саморегуляции, поднимают мышечный тонус, вовлекают неговорящего ребенка в процесс пения через подражание взрослым, способствуют развитию ре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нятия музыкой  оказывается средством спасения от нарастающей изоляции, источником человеческого общения, средством выразить себя на доступном уров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музыка в процессе реабилитации  детей с РАС необходима как способ эмоционального воздействия на ребенка с целью коррекции имеющихся физических и умственных отклонений, как способ невербальной коммуникации, а также как один из возможных способов познания мира. Музыка должна быть включена в индивидуальную программу развития детей с ограниченными физическими и умственными возможностями в сочетании с другими видами коррекцио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8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Алвин Дж., Уорик Э. Музыкальная терапия для детей с аутизмом. – М., «Теревинф», 2003, 205с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педагогика и арттерапия в специальном образовании:</w:t>
      </w:r>
    </w:p>
    <w:p>
      <w:pPr>
        <w:pStyle w:val="Normal"/>
        <w:spacing w:lineRule="exact" w:line="440"/>
        <w:ind w:left="1698" w:hanging="0"/>
        <w:rPr>
          <w:sz w:val="28"/>
          <w:szCs w:val="28"/>
        </w:rPr>
      </w:pPr>
      <w:r>
        <w:rPr>
          <w:sz w:val="28"/>
          <w:szCs w:val="28"/>
        </w:rPr>
        <w:t>Учеб. для студ. сред. и высш. пед. учеб. заведений/Е.А.Медведева, И.Ю.Левченко, Л.Н.Комиссарова, Т.А.Добровольская.-М.: Издательский центр "Академия", 2001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Веселые уроки музыки в школе и дома./ Сост. Бугаева З.Н. – М., ООО «Издательство АСТ», 2002, 383с.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Волкова Г.А. Логопедическая ритмика. – М., «Просвещение»,1985.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Детский аутизм. Хрестоматия./ Составитель Шипицына Л.М. – СПб., «Дидактика Плюс», 2001, 368с.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Дмитриева Л.Г., Черноиваненко Н.М. Методика музыкального воспитания в школе. – М., И.Ц. «Академия», 2000, 240с.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/>
      </w:pPr>
      <w:r>
        <w:rPr>
          <w:sz w:val="28"/>
          <w:szCs w:val="28"/>
        </w:rPr>
        <w:t>Коррекционно-развивающее обучение в условиях стандартизации образования. Из опыта работы./ Новосибирск, 1997, 228с.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/>
      </w:pPr>
      <w:r>
        <w:rPr>
          <w:sz w:val="28"/>
          <w:szCs w:val="28"/>
        </w:rPr>
        <w:t>Музыкальное образование в школе./ Под ред. Школяр Л.В., - М., И.Ц. «Академия»,  2001, 232с.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/>
      </w:pPr>
      <w:r>
        <w:rPr>
          <w:sz w:val="28"/>
          <w:szCs w:val="28"/>
        </w:rPr>
        <w:t>Питерс Т. Аутизм: От теоретического понимания к педагогическому воздействию. – СПб. Институт специальной педагогики и психологии, 1999, 192с.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/>
      </w:pPr>
      <w:r>
        <w:rPr>
          <w:sz w:val="28"/>
          <w:szCs w:val="28"/>
        </w:rPr>
        <w:t>Смирнов Н.К. Здоровьесберегающие образовательные технологии и психология здоровья в школе. – М., АРКТИ, 2005, 320с.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Тютюнникова Т.Э. Уроки музыки: Система обучения К.Орфа. - М., ООО «Издательство АСТ», 2001, 94с.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/>
      </w:pPr>
      <w:r>
        <w:rPr>
          <w:sz w:val="28"/>
          <w:szCs w:val="28"/>
        </w:rPr>
        <w:t>Чистякова М.И. Психогимнастика. М., «Просвещение», 1990.</w:t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23:00Z</dcterms:created>
  <dc:creator>TSA</dc:creator>
  <dc:description/>
  <cp:keywords/>
  <dc:language>en-US</dc:language>
  <cp:lastModifiedBy>TSA</cp:lastModifiedBy>
  <dcterms:modified xsi:type="dcterms:W3CDTF">2022-08-15T15:08:00Z</dcterms:modified>
  <cp:revision>12</cp:revision>
  <dc:subject/>
  <dc:title>ВВЕДЕНИЕ</dc:title>
</cp:coreProperties>
</file>