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спект проблемно-диалогического урока по русскому языку 3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азработала учитель начальных классов МБОУ «СШ №12» г.Новый Уренгой ЯНАО</w:t>
      </w:r>
    </w:p>
    <w:p>
      <w:pPr>
        <w:pStyle w:val="Normal"/>
        <w:spacing w:before="280" w:after="280"/>
        <w:ind w:left="70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: «Однородные члены предложения».</w:t>
      </w:r>
    </w:p>
    <w:p>
      <w:pPr>
        <w:pStyle w:val="Normal"/>
        <w:spacing w:before="280" w:after="280"/>
        <w:ind w:left="709" w:hanging="0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зывать признаки однородных членов предлож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познавать в предложении однородные подлежащие и сказуемы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нструировать предложения с однородными членам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елать вывод о значимости данной темы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Урок открытия новых знаний. </w:t>
      </w:r>
    </w:p>
    <w:p>
      <w:pPr>
        <w:pStyle w:val="Normal"/>
        <w:rPr/>
      </w:pPr>
      <w:r>
        <w:rPr>
          <w:color w:val="000000"/>
          <w:sz w:val="32"/>
          <w:szCs w:val="32"/>
        </w:rPr>
        <w:t>Средства обучения: учебники и учебные пособия: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5654"/>
        <w:gridCol w:w="4556"/>
        <w:gridCol w:w="1850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тап уро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е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.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пржнения для разминки пальцев:</w:t>
            </w:r>
          </w:p>
          <w:p>
            <w:pPr>
              <w:pStyle w:val="Normal"/>
              <w:rPr/>
            </w:pPr>
            <w:r>
              <w:rPr/>
              <w:t>а) «пальчики здороваются»</w:t>
            </w:r>
          </w:p>
          <w:p>
            <w:pPr>
              <w:pStyle w:val="Normal"/>
              <w:rPr/>
            </w:pPr>
            <w:r>
              <w:rPr/>
              <w:t xml:space="preserve">б) «согреем пальчики» </w:t>
            </w:r>
          </w:p>
          <w:p>
            <w:pPr>
              <w:pStyle w:val="Normal"/>
              <w:rPr/>
            </w:pPr>
            <w:r>
              <w:rPr/>
              <w:t>2) Девиз уро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традь правильно клад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ку правильно держ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посадкою слеж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чистотою я друж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«отлично» напишу!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писа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дшилм)-многобук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му свистни, а он уже слыш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какие буквы спрятались в «многобукве»?</w:t>
            </w:r>
          </w:p>
          <w:p>
            <w:pPr>
              <w:pStyle w:val="Normal"/>
              <w:rPr/>
            </w:pPr>
            <w:r>
              <w:rPr/>
              <w:t>- О чем надо помнить при письме этих бук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тите, что написано ниже?</w:t>
            </w:r>
          </w:p>
          <w:p>
            <w:pPr>
              <w:pStyle w:val="Normal"/>
              <w:rPr/>
            </w:pPr>
            <w:r>
              <w:rPr/>
              <w:t>- Пропишите по 2 буквы и запишите пословиц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ак вы её пони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Я надеюсь, что на уроке сегодня вы  будете тоже догадливы и на мои вопросы будете правильно и быстро отвеч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сегодня Егор у нас на уроке вместе со щенками. Посмотрите, что можно о них сказать?</w:t>
            </w:r>
          </w:p>
          <w:p>
            <w:pPr>
              <w:pStyle w:val="Normal"/>
              <w:rPr/>
            </w:pPr>
            <w:r>
              <w:rPr/>
              <w:t xml:space="preserve">- В русском языке слова «похожи», «одинаковые» можно заменить термином </w:t>
            </w:r>
            <w:r>
              <w:rPr>
                <w:b/>
              </w:rPr>
              <w:t>однородные</w:t>
            </w:r>
            <w:r>
              <w:rPr/>
              <w:t xml:space="preserve"> (ФИКСИРУЮ)</w:t>
            </w:r>
          </w:p>
          <w:p>
            <w:pPr>
              <w:pStyle w:val="Normal"/>
              <w:rPr/>
            </w:pPr>
            <w:r>
              <w:rPr/>
              <w:t>- Сегодня на уроке мы воспользуемся этим термином. Будьте внимательны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д и  м л 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араллельности, наклоне, соотношении линий</w:t>
            </w:r>
          </w:p>
          <w:p>
            <w:pPr>
              <w:pStyle w:val="Normal"/>
              <w:rPr/>
            </w:pPr>
            <w:r>
              <w:rPr/>
              <w:t>- Послов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оит только намекнуть человеку, как он уже готов отвеч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щенки одной породы.</w:t>
            </w:r>
          </w:p>
          <w:p>
            <w:pPr>
              <w:pStyle w:val="Normal"/>
              <w:rPr/>
            </w:pPr>
            <w:r>
              <w:rPr/>
              <w:t>- У них одна общая мама.</w:t>
            </w:r>
          </w:p>
          <w:p>
            <w:pPr>
              <w:pStyle w:val="Normal"/>
              <w:rPr/>
            </w:pPr>
            <w:r>
              <w:rPr/>
              <w:t>- Они похожи.друг на друга.</w:t>
            </w:r>
          </w:p>
          <w:p>
            <w:pPr>
              <w:pStyle w:val="Normal"/>
              <w:rPr/>
            </w:pPr>
            <w:r>
              <w:rPr/>
              <w:t>- Они одинаковы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мотивационная основа учебной деятельности, включающая учебно-познавательные и внешние мо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ь речевое высказывание в устной форме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ротиворе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дводящий диа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аписано на дос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р̠ • зды стр • жи жур • вли возвращ • ются в р_• дные кр •_я и строят гнёз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ие задания можем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ставьте букв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йдите грамматическую основ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рим, как выполнили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ас удивляет?</w:t>
            </w:r>
          </w:p>
          <w:p>
            <w:pPr>
              <w:pStyle w:val="Normal"/>
              <w:rPr/>
            </w:pPr>
            <w:r>
              <w:rPr/>
              <w:t>- Вопрос был один? (Задание было одно?)</w:t>
            </w:r>
          </w:p>
          <w:p>
            <w:pPr>
              <w:pStyle w:val="Normal"/>
              <w:rPr/>
            </w:pPr>
            <w:r>
              <w:rPr/>
              <w:t>- А мнений сколько? (А как его выполнили?) </w:t>
            </w:r>
          </w:p>
          <w:p>
            <w:pPr>
              <w:pStyle w:val="Normal"/>
              <w:rPr/>
            </w:pPr>
            <w:r>
              <w:rPr/>
              <w:t>- Почему получились разные варианты? </w:t>
            </w:r>
          </w:p>
          <w:p>
            <w:pPr>
              <w:pStyle w:val="Normal"/>
              <w:rPr/>
            </w:pPr>
            <w:r>
              <w:rPr/>
              <w:t>- Чего нам не хватает?</w:t>
            </w:r>
          </w:p>
          <w:p>
            <w:pPr>
              <w:pStyle w:val="Normal"/>
              <w:rPr/>
            </w:pPr>
            <w:r>
              <w:rPr/>
              <w:t xml:space="preserve">- На какой проблемный вопрос мы должны ответить?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А могут такие предложения иметь названи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Так </w:t>
            </w:r>
            <w:r>
              <w:rPr>
                <w:b/>
              </w:rPr>
              <w:t>какие цели</w:t>
            </w:r>
            <w:r>
              <w:rPr/>
              <w:t xml:space="preserve"> мы можем поставить перед собой на данном этапе урок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 помощью чего мы узнаем об этом?</w:t>
            </w:r>
          </w:p>
          <w:p>
            <w:pPr>
              <w:pStyle w:val="Normal"/>
              <w:rPr/>
            </w:pPr>
            <w:r>
              <w:rPr/>
              <w:t>- К этому предложению мы вернемся чуть позже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ожение, так как выражает законченную мысль, слова связаны по смы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авить пропущенные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ановить связь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ть характеристику предло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ставляют орфограммы с объяснением и записывают предложение в тетрад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зывают грамматическую основ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Грачи возвращают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Грачи возвращаются и строя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Грачи, скворцы, журавли возвращаются.   И т. п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У кого-то вызывает возмущение)</w:t>
            </w:r>
          </w:p>
          <w:p>
            <w:pPr>
              <w:pStyle w:val="Normal"/>
              <w:rPr/>
            </w:pPr>
            <w:r>
              <w:rPr/>
              <w:t xml:space="preserve">- Так не бывает, подлежащее и сказуемое может быть только од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ни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 Может ли в предложении быть несколько подлежащих и сказуемых?</w:t>
            </w:r>
            <w:r>
              <w:rPr/>
              <w:t xml:space="preserve"> (ФИКСИР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ти ответ на проблемный вопрос и узнать как называются такие предложения.</w:t>
            </w:r>
          </w:p>
          <w:p>
            <w:pPr>
              <w:pStyle w:val="Normal"/>
              <w:rPr/>
            </w:pPr>
            <w:r>
              <w:rPr/>
              <w:t>- С помощью учителя и учебник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УД </w:t>
            </w:r>
            <w:r>
              <w:rPr/>
              <w:t>Осуществ-лять анализ с выделением существен-ных призн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rPr/>
            </w:pPr>
            <w:r>
              <w:rPr/>
              <w:t>Сотрудни-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оить понятные для партнера высказ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Формиро-вать собственное мнение и позицию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Допускать возможность существования различных точек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ем причинно-следствен-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ем и сохраняем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иск реше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движение первой гипотезы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ющ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вая гипо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движение второй гип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ающая вторая гипот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«открытия» новых знаний вам необходимо выполнить несколько заданий.</w:t>
            </w:r>
          </w:p>
          <w:p>
            <w:pPr>
              <w:pStyle w:val="Normal"/>
              <w:rPr/>
            </w:pPr>
            <w:r>
              <w:rPr/>
              <w:t>1. Прочитайте предложение. Что с ним надо сдела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В наших краях зимуют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А если мы захотим рассказать обо всех зимующих птицах, как поступить? Записывать много предложени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черкните грамматическую осн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подлежащих и почему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казуемых?</w:t>
            </w:r>
          </w:p>
          <w:p>
            <w:pPr>
              <w:pStyle w:val="Normal"/>
              <w:rPr/>
            </w:pPr>
            <w:r>
              <w:rPr/>
              <w:t>- Какой можно сделать вывод? (ФИКСИРУЮ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мы их назовем эти подлежащие, если они отвечают на один и тот же вопрос т. е.похожие? Вспомним, о чем мы говорили в начал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В ПАРАХ: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– Почему птицы не улетают в тёплые края? Ответьте на вопрос, дополняя предлож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и ________ кормушки и ________ птицам.</w:t>
            </w:r>
          </w:p>
          <w:p>
            <w:pPr>
              <w:pStyle w:val="Normal"/>
              <w:rPr/>
            </w:pPr>
            <w:r>
              <w:rPr/>
              <w:t>- Какое предложение у вас получилось?</w:t>
            </w:r>
          </w:p>
          <w:p>
            <w:pPr>
              <w:pStyle w:val="Normal"/>
              <w:rPr/>
            </w:pPr>
            <w:r>
              <w:rPr/>
              <w:t>- Подчеркните грамматическую основу, графически обозначьте однородные ч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подлежащих? А сказуемы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чему вы так реш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Как назовем такие сказуем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делайте вывод. (ФИКСИРУ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Как теперь ответим на проблемный вопрос: </w:t>
            </w:r>
            <w:r>
              <w:rPr>
                <w:b/>
              </w:rPr>
              <w:t>Может ли быть в предложении несколько подлежащих и несколько сказуемых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Так думаете вы, а как об этом говорят ученые, проверим вывод в учебнике. </w:t>
            </w:r>
          </w:p>
          <w:p>
            <w:pPr>
              <w:pStyle w:val="Normal"/>
              <w:rPr/>
            </w:pPr>
            <w:r>
              <w:rPr/>
              <w:t>- Правы были мы?</w:t>
            </w:r>
          </w:p>
          <w:p>
            <w:pPr>
              <w:pStyle w:val="Normal"/>
              <w:rPr/>
            </w:pPr>
            <w:r>
              <w:rPr/>
              <w:t xml:space="preserve">- Похлопаем себе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 что нового вы узнали из учебника?</w:t>
            </w:r>
            <w:r>
              <w:rPr/>
              <w:t xml:space="preserve"> Обратите внимание на схему: как обозначаются и разделяются однородные члены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 какая тема уро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ИКСИРУЕТСЯ на доске)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- Какую цель мы поставим сейчас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- </w:t>
            </w:r>
            <w:r>
              <w:rPr/>
              <w:t>Вернемся к первому предложению.     Можем ли мы теперь выполнить  задание, с которым не смогли справиться?</w:t>
            </w:r>
          </w:p>
          <w:p>
            <w:pPr>
              <w:pStyle w:val="Normal"/>
              <w:rPr/>
            </w:pPr>
            <w:r>
              <w:rPr/>
              <w:t xml:space="preserve">- Найдем грамматическую основу и графически обозначим однородные члены предложения.                                          </w:t>
            </w:r>
          </w:p>
          <w:p>
            <w:pPr>
              <w:pStyle w:val="Normal"/>
              <w:rPr/>
            </w:pPr>
            <w:r>
              <w:rPr/>
              <w:t>- Какая же будет грамматическая основа в предложени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его не хватает в предложени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 Расставьте запятые.</w:t>
            </w:r>
          </w:p>
          <w:p>
            <w:pPr>
              <w:pStyle w:val="Normal"/>
              <w:rPr/>
            </w:pPr>
            <w:r>
              <w:rPr/>
              <w:t>- А как графически покажем однородные члены предложения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полнить подлежащ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редлагают свои варианты.)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 наших краях зимуют голуб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 наших краях зимуют воробь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 наших краях зимуют вороны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ачала молчание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Я думаю, можно перечислить их  в одном предложении. Так звучит лучш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В наших краях </w:t>
            </w:r>
            <w:r>
              <w:rPr>
                <w:b/>
                <w:i/>
                <w:u w:val="single"/>
              </w:rPr>
              <w:t>зимуют воробьи, голуби, вороны.</w:t>
            </w:r>
          </w:p>
          <w:p>
            <w:pPr>
              <w:pStyle w:val="Normal"/>
              <w:rPr/>
            </w:pPr>
            <w:r>
              <w:rPr/>
              <w:t>- Подлежащих 3, потому что обо всех этих птицах говорится, что они зимуют в наших краях.</w:t>
            </w:r>
          </w:p>
          <w:p>
            <w:pPr>
              <w:pStyle w:val="Normal"/>
              <w:rPr/>
            </w:pPr>
            <w:r>
              <w:rPr/>
              <w:t>- Сказуемое одно.</w:t>
            </w:r>
          </w:p>
          <w:p>
            <w:pPr>
              <w:pStyle w:val="Normal"/>
              <w:rPr/>
            </w:pPr>
            <w:r>
              <w:rPr/>
              <w:t xml:space="preserve">- В предложении при  </w:t>
            </w:r>
            <w:r>
              <w:rPr>
                <w:b/>
              </w:rPr>
              <w:t>одном сказуемом</w:t>
            </w:r>
            <w:r>
              <w:rPr/>
              <w:t xml:space="preserve"> может быть </w:t>
            </w:r>
            <w:r>
              <w:rPr>
                <w:b/>
              </w:rPr>
              <w:t>несколько подлежащих</w:t>
            </w:r>
            <w:r>
              <w:rPr/>
              <w:t xml:space="preserve"> (открытие нового знания)(ФИКСИР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нородные подлежа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Люди </w:t>
            </w:r>
            <w:r>
              <w:rPr>
                <w:b/>
                <w:i/>
                <w:u w:val="single"/>
              </w:rPr>
              <w:t>делают кормушки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могают</w:t>
            </w:r>
            <w:r>
              <w:rPr>
                <w:b/>
                <w:i/>
              </w:rPr>
              <w:t xml:space="preserve"> птица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лежащее одно, а сказуемых д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о людях говорится, что они делают и помога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Однородные сказу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 </w:t>
            </w:r>
            <w:r>
              <w:rPr>
                <w:b/>
              </w:rPr>
              <w:t>одном подлежащем</w:t>
            </w:r>
            <w:r>
              <w:rPr/>
              <w:t xml:space="preserve"> может быть </w:t>
            </w:r>
            <w:r>
              <w:rPr>
                <w:b/>
              </w:rPr>
              <w:t xml:space="preserve">несколько сказуемых </w:t>
            </w:r>
            <w:r>
              <w:rPr/>
              <w:t>(ФИКСИРУЮ) (открытие нового знания).</w:t>
            </w:r>
          </w:p>
          <w:p>
            <w:pPr>
              <w:pStyle w:val="Normal"/>
              <w:rPr/>
            </w:pPr>
            <w:r>
              <w:rPr>
                <w:b/>
              </w:rPr>
              <w:t>- В предложении может быть несколько подлежащих при одном сказуемом и несколько сказуемых при одном подлежащем</w:t>
            </w:r>
            <w:r>
              <w:rPr/>
              <w:t xml:space="preserve"> (открытие нового знания)</w:t>
            </w:r>
          </w:p>
          <w:p>
            <w:pPr>
              <w:pStyle w:val="Normal"/>
              <w:rPr/>
            </w:pPr>
            <w:r>
              <w:rPr/>
              <w:t>(Проверяют правильность выдвижения своих гипотез по учебнику).</w:t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  <w:t>(Дети хлопают)</w:t>
            </w:r>
          </w:p>
          <w:p>
            <w:pPr>
              <w:pStyle w:val="Normal"/>
              <w:rPr/>
            </w:pPr>
            <w:r>
              <w:rPr/>
              <w:t xml:space="preserve">- Однородные подлежащие обозначаются кружками с одной черточкой, а сказуемые обозначаются кружками с двумя черточками и </w:t>
            </w:r>
            <w:r>
              <w:rPr>
                <w:b/>
              </w:rPr>
              <w:t>разделяются запят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sz w:val="32"/>
                <w:szCs w:val="32"/>
              </w:rPr>
              <w:t>Однородные члены предлож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 находить и отличать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: находят грамматическую основу в первом предложени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Грачи,  стрижи, журавли возвращаются и строя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Знаков препинания – запятых.</w:t>
            </w:r>
          </w:p>
          <w:p>
            <w:pPr>
              <w:pStyle w:val="Normal"/>
              <w:rPr/>
            </w:pPr>
            <w:r>
              <w:rPr/>
              <w:t>Выполняют задание с комментир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означают с пояснение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оиск учебн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высказывание в устной и письмен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УД</w:t>
            </w:r>
          </w:p>
          <w:p>
            <w:pPr>
              <w:pStyle w:val="Normal"/>
              <w:rPr/>
            </w:pPr>
            <w:r>
              <w:rPr/>
              <w:t>Формулиро-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rPr/>
            </w:pPr>
            <w:r>
              <w:rPr/>
              <w:t>Выполнять учебные действия в громкорече-вой и умственной форм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анализ с выделением существенных признаков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УД</w:t>
            </w:r>
            <w:r>
              <w:rPr>
                <w:sz w:val="24"/>
                <w:szCs w:val="24"/>
              </w:rPr>
              <w:t xml:space="preserve"> Поиск познавательной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-во между уче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-щие мн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с выделением существенных при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учебный матери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м существенных призна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уществ-лять поиск информации для выполнения уч. задач с использова-нием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учебные действия в громкоре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й и умствен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ывать выделенные учителем ориентиры осуществлять пошаговый контроль по результату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закрепление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амостоятель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ная работа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групп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думаете, для чего нужны однородные члены предложения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>Попробуем ответить на этот вопрос после того, как вы поработаете в группах.</w:t>
            </w:r>
          </w:p>
          <w:p>
            <w:pPr>
              <w:pStyle w:val="Normal"/>
              <w:rPr/>
            </w:pPr>
            <w:r>
              <w:rPr/>
              <w:t>- План действий представлен на слайде (</w:t>
            </w:r>
            <w:r>
              <w:rPr>
                <w:b/>
              </w:rPr>
              <w:t>карточка 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лан дейст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Прочитай предложения.</w:t>
            </w:r>
          </w:p>
          <w:p>
            <w:pPr>
              <w:pStyle w:val="Normal"/>
              <w:rPr/>
            </w:pPr>
            <w:r>
              <w:rPr/>
              <w:t>2. Найди повторяющиеся слова</w:t>
            </w:r>
          </w:p>
          <w:p>
            <w:pPr>
              <w:pStyle w:val="Normal"/>
              <w:rPr/>
            </w:pPr>
            <w:r>
              <w:rPr/>
              <w:t>3. Вычеркни повторы.</w:t>
            </w:r>
          </w:p>
          <w:p>
            <w:pPr>
              <w:pStyle w:val="Normal"/>
              <w:rPr/>
            </w:pPr>
            <w:r>
              <w:rPr/>
              <w:t>4. Из оставшихся слов составь одно предложение.</w:t>
            </w:r>
          </w:p>
          <w:p>
            <w:pPr>
              <w:pStyle w:val="Normal"/>
              <w:rPr/>
            </w:pPr>
            <w:r>
              <w:rPr/>
              <w:t>5. Проверь, нет ли больше повторов.</w:t>
            </w:r>
          </w:p>
          <w:p>
            <w:pPr>
              <w:pStyle w:val="Normal"/>
              <w:rPr/>
            </w:pPr>
            <w:r>
              <w:rPr/>
              <w:t>6. Подчеркни грамматическую основу.</w:t>
            </w:r>
          </w:p>
          <w:p>
            <w:pPr>
              <w:pStyle w:val="Normal"/>
              <w:rPr/>
            </w:pPr>
            <w:r>
              <w:rPr/>
              <w:t>7. Графически обозначь однород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предложения у вас получились? </w:t>
            </w:r>
            <w:r>
              <w:rPr>
                <w:i/>
              </w:rPr>
              <w:t>(Отвечает представитель каждой группы, работа сравнивается с записью на слай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мнение</w:t>
            </w:r>
          </w:p>
          <w:p>
            <w:pPr>
              <w:pStyle w:val="Normal"/>
              <w:rPr/>
            </w:pPr>
            <w:r>
              <w:rPr/>
              <w:t>- Чтобы не писать много предложений.</w:t>
            </w:r>
          </w:p>
          <w:p>
            <w:pPr>
              <w:pStyle w:val="Normal"/>
              <w:rPr/>
            </w:pPr>
            <w:r>
              <w:rPr/>
              <w:t>- Чтобы предложения были более красивыми и т.п.</w:t>
            </w:r>
          </w:p>
          <w:p>
            <w:pPr>
              <w:pStyle w:val="Normal"/>
              <w:rPr/>
            </w:pPr>
            <w:r>
              <w:rPr/>
              <w:t>Карточка 2. Редактирование предложений.</w:t>
            </w:r>
          </w:p>
          <w:p>
            <w:pPr>
              <w:pStyle w:val="Normal"/>
              <w:rPr/>
            </w:pPr>
            <w:r>
              <w:rPr/>
              <w:t xml:space="preserve">Работают в группах по карточкам </w:t>
            </w:r>
            <w:r>
              <w:rPr>
                <w:b/>
              </w:rPr>
              <w:t>(карточка 2)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группы предложений составь одно, избегая повторов. Пользуйся  планом действи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всем скоро лес зазеленеет. Скоро лес зацветёт. Лес зазвен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летают из своих убежищ шмели. Вылетают пчё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Кричат пернатые.</w:t>
            </w:r>
          </w:p>
          <w:p>
            <w:pPr>
              <w:pStyle w:val="Normal"/>
              <w:rPr/>
            </w:pPr>
            <w:r>
              <w:rPr/>
              <w:t>Шумят пернатые с утра до вечера.</w:t>
            </w:r>
          </w:p>
          <w:p>
            <w:pPr>
              <w:pStyle w:val="Normal"/>
              <w:rPr/>
            </w:pPr>
            <w:r>
              <w:rPr/>
              <w:t>С утра до вечера галд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Песни  звучат по всей земле.</w:t>
            </w:r>
          </w:p>
          <w:p>
            <w:pPr>
              <w:pStyle w:val="Normal"/>
              <w:rPr/>
            </w:pPr>
            <w:r>
              <w:rPr/>
              <w:t>Песни птиц разл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Какие предложения у вас получились?</w:t>
            </w:r>
          </w:p>
          <w:p>
            <w:pPr>
              <w:pStyle w:val="Normal"/>
              <w:rPr/>
            </w:pPr>
            <w:r>
              <w:rPr/>
              <w:t>* Какую роль в речи играют однородные члены?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- Совсем скоро лес зазеленеет, зацветёт, зазвен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  <w:r>
              <w:rPr>
                <w:b/>
                <w:i/>
              </w:rPr>
              <w:t>. Вылетают из своих убежищ шмели, пчёл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Кричат, шумят, галдят пернатые с утра до веч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Песни птиц звучат, разливаются по всей зем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 Они разделяют  однородные сказуемые.</w:t>
            </w:r>
          </w:p>
          <w:p>
            <w:pPr>
              <w:pStyle w:val="Normal"/>
              <w:rPr/>
            </w:pPr>
            <w:r>
              <w:rPr/>
              <w:t>- Запятая разделяет однородные подлежащ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У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Использовать знаково-символичес-кие сре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Устанав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ана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ывать разные мнения,до-говаривать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, вносить корректив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ы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У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осить корректив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правильность выполнения  действий на уровне адекватной оце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чего нужны однородные члены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нания мы с вами сегодня открыл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стигли ли мы цели урок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ференция «Ученые и корреспонденты» </w:t>
            </w:r>
            <w:r>
              <w:rPr>
                <w:i/>
              </w:rPr>
              <w:t>(Одни задают вопросы другим по данной те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ни нужны для того, чтобы наша речь была более красивой, без повторяющихся сло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ть выведения общности на основе сущностной связи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.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55:00Z</dcterms:created>
  <dc:creator>User</dc:creator>
  <dc:description/>
  <cp:keywords/>
  <dc:language>en-US</dc:language>
  <cp:lastModifiedBy>Оксана Решетникова</cp:lastModifiedBy>
  <cp:lastPrinted>2012-04-12T00:49:00Z</cp:lastPrinted>
  <dcterms:modified xsi:type="dcterms:W3CDTF">2022-11-02T17:55:00Z</dcterms:modified>
  <cp:revision>2</cp:revision>
  <dc:subject/>
  <dc:title>Учитель МБОУ «Средняя школа №11» г</dc:title>
</cp:coreProperties>
</file>