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оровый образ жизни обучающихся как результат работы классного воспитателя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доровье является одним из важнейших компонентов человеческого счастья и благополучия. Проблемы здоровья молодежи в настоящее время являются одними из приоритетных интересов любого образовательного учреждения. Образ выпускницы предполагает  не только  образованную, всесторонне развитую и социально активную личность, но и  главное физически здоровую.[1]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ценностного отношения к здоровью – это длительный и последовательный процесс, включающий в себя комплекс общешкольных, внеклассных и внешкольных мероприятий, направленных на формирование у детей устойчивой активной здоровьесберегающей жизненной позиции, подкрепляемой формами поведения, способствующими сохранению и укреплению здоровья</w:t>
      </w:r>
      <w:r>
        <w:rPr>
          <w:bCs/>
          <w:color w:val="000000"/>
          <w:sz w:val="28"/>
          <w:szCs w:val="28"/>
        </w:rPr>
        <w:t>.[2]</w:t>
      </w:r>
    </w:p>
    <w:p>
      <w:pPr>
        <w:pStyle w:val="Dash041e005f0431005f044b005f0447005f043d005f044b005f043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вные изменения в системе образования, инновационные процессы в Российской школе ставят вопросы о сохранении здоровья школьников, так как здоровье современных школьников уменьшается по сравнению с их сверстниками двадцать или тридцать лет назад. </w:t>
      </w:r>
      <w:r>
        <w:rPr>
          <w:color w:val="000000"/>
          <w:sz w:val="28"/>
          <w:szCs w:val="28"/>
        </w:rPr>
        <w:t>Внедрение инновационных форм и методов сохранения, укрепления, развития здоровья подрастающего поколения волнуют и педагогов ГБОУ ОШИ «</w:t>
      </w:r>
      <w:r>
        <w:rPr>
          <w:sz w:val="28"/>
          <w:szCs w:val="28"/>
        </w:rPr>
        <w:t>Шебекинская гимназия – интернат». Это образовательное учреждение интернатного типа для девочек 7 - 11 классов, в котором созданы условия не только для получения качественного образования, но и для сохранения и укрепления здоровья воспитанни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обходимым условием здоровьясбережения является творческий характер образовательного процесс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ю образовательного учреждения является создание  условий для сохранения и укрепления здоровья участников образовательного процесса, необходимых для формирования мотивации к здоровому образу жизн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ГБОУ ОШИ «Шебекинская гимназия-интернат» </w:t>
      </w:r>
      <w:r>
        <w:rPr>
          <w:sz w:val="28"/>
          <w:szCs w:val="28"/>
        </w:rPr>
        <w:t xml:space="preserve">важнейшим принципом построения </w:t>
      </w:r>
      <w:r>
        <w:rPr>
          <w:bCs/>
          <w:color w:val="000000"/>
          <w:sz w:val="28"/>
          <w:szCs w:val="28"/>
        </w:rPr>
        <w:t>режима дня</w:t>
      </w:r>
      <w:r>
        <w:rPr>
          <w:sz w:val="28"/>
          <w:szCs w:val="28"/>
        </w:rPr>
        <w:t xml:space="preserve"> является рациональная организация учебно-воспитательного процесса, при которой получение разносторонних знаний сочетается с укреплением здоровья. </w:t>
      </w:r>
      <w:r>
        <w:rPr>
          <w:bCs/>
          <w:color w:val="000000"/>
          <w:sz w:val="28"/>
          <w:szCs w:val="28"/>
        </w:rPr>
        <w:t>Предусмотрены все аспекты, направленные на улучшение состояния здоровья воспитанниц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Каждый учебный день начинается с утренней гимнастики, которая проходит перед началом первого уро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жду уроками в кабинете психолога, проводится релаксация, способствующая эмоциональной комфортности, как воспитанниц, так и педагог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намическая пауза на свежем воздух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режима проветривания на переме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минутка во время уроков и  самоподготовки.</w:t>
      </w:r>
    </w:p>
    <w:p>
      <w:pPr>
        <w:pStyle w:val="2"/>
        <w:ind w:left="0" w:firstLine="708"/>
        <w:jc w:val="both"/>
        <w:rPr/>
      </w:pPr>
      <w:r>
        <w:rPr>
          <w:sz w:val="28"/>
          <w:szCs w:val="28"/>
        </w:rPr>
        <w:t xml:space="preserve">Во второй половине дня воспитанницы имеют возможность посещать спортивные секции (волейбол, ориентирование, дзюдо). Зимой, на спортивной площадке гимназии-интерната, катаются на лыжах и коньках.  В системе дополнительного образования  воспитанницы с ограничением физических возможностей посещают спортивные занятия по программе специальной медицинской группы. </w:t>
      </w:r>
    </w:p>
    <w:p>
      <w:pPr>
        <w:pStyle w:val="2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портивных мероприятиях участвуют не только гимназистки и их родители, но и  сотрудники гимназии-интерната, так как здоровый образ жизни - это норма жизни и самого педагога, поэтому воспитанницы  принимают  здоровьесбережение должным образом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 xml:space="preserve">В учебно-воспитательном процессе гимназии-интерната действует программа «Здоровье», </w:t>
      </w:r>
      <w:r>
        <w:rPr>
          <w:color w:val="000000"/>
          <w:sz w:val="28"/>
          <w:szCs w:val="28"/>
        </w:rPr>
        <w:t>которая  строится согласно валеологической модели воспитания (Л.Г.Татарникова)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>Данная программа  реализуется по следующим направлени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портивно-массовая работа: ежедневная утренняя гимнастика, ежемесячные Дни здоровья, туристические слёты, ежегодный конкурс спортивного танца «Сила. Красота. Грация»,  ежегодное гимназическое первенство по волейболу, ежедневная «Тропа здоровья» в Титовском бору, занятия в системе дополнительного образования (волейбол, спортивное ориентирование, хореография), корригирующая  гимнастика, аэробика, физкультурные паузы, специальная медицинская группа, использование элементов здоровьесберегающих технологи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филактика и гигиена: ежегодные углублённые медицинские осмотр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кцинация, организация правильного питания и его витаминизация, работа по профилактике утомления, психо-профилактическая работа (цветотерапия, музыкотерапия, смехотерапия, релаксации, тренинги), обучение комплексам здоровьесберегающих упражнений (дыхательная гимнастика, точечный массаж, гимнастика для коррекции зрения, пальчиковая гимнастика),  соблюдение режима дн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осветительская работа: выпуск санбюллетеней,  газет, беседы, лекции, семинары-практикумы, организация учебно-исследовательской деятельности по вопросам ЗОЖ, организация семинаров для педагогов в целях повышения  их валеологической грамотности, обучение валеологической работе с учащимис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диагностическая работа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Результатом  реализации программы «Здоровье» можно считать: уменьшение количества обучающихся в специальной медицинской группе, сокращение числа заболеваний фарингитом, ангиной, бронхитом, острым ринитом, конъюктивитом, увеличение количества учащихся, занимающихся учебно-исследовательской деятельностью по вопросам ЗОЖ, освоение воспитанницами комплексов здоровьесберегающих упражнений, повышение уровня эмоциональной комфортности, создание благоприятного психологического климата в ученическом и педагогическом коллектив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ab/>
      </w:r>
      <w:r>
        <w:rPr>
          <w:sz w:val="28"/>
          <w:szCs w:val="28"/>
        </w:rPr>
        <w:t>Важно не только вооружить девочек знаниями о сохранении здоровья, но и сформировать у них потребность применения полученных знаний и умений на практике.</w:t>
      </w:r>
    </w:p>
    <w:p>
      <w:pPr>
        <w:pStyle w:val="Dash041e005f0431005f044b005f0447005f043d005f044b005f0439"/>
        <w:ind w:firstLine="708"/>
        <w:jc w:val="both"/>
        <w:rPr/>
      </w:pPr>
      <w:r>
        <w:rPr>
          <w:bCs/>
          <w:color w:val="000000"/>
          <w:sz w:val="28"/>
          <w:szCs w:val="28"/>
        </w:rPr>
        <w:t>Использование элементов здоровьесбережения в образовательном процессе позволяет не только избежать  ухудшение  состояния здоровья, но, и способствует развитию познавательных процессов, повышению работоспособности, творческой активности воспитанниц.</w:t>
      </w:r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, можно сделать вывод о том, что рациональный режим дня; условия обучения и внеклассных нагрузок, соответствующих возможностям гимназисток;  сбалансированное горячее питание; медицинское обслуживание, включающее своевременную диспансеризацию; спортивные занятия, в том числе занятия дополнительного образования; обсуждение с детьми вопросов здорового образа жизни – все это положительно влияет на улучшение их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Литература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color w:val="000000"/>
        </w:rPr>
        <w:t>Смирнов Н. К. Здоровьесберегающие образовательные технологии в работе учителя и школы / Н. К. Смирнов. – М.: АРКТИ, 2003.-272с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color w:val="000000"/>
        </w:rPr>
        <w:t>Солдатова Т. А. Образование, творящее здоровье. Санология и валеология в учебном процессе: методическое пособие для педагогов/ Т. А. Солдатова.- Ростов н/Д, 1994.-71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-567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6:00Z</dcterms:created>
  <dc:creator>Ольшевскаяо </dc:creator>
  <dc:description/>
  <cp:keywords/>
  <dc:language>en-US</dc:language>
  <cp:lastModifiedBy>ученик</cp:lastModifiedBy>
  <cp:lastPrinted>2012-02-14T12:43:00Z</cp:lastPrinted>
  <dcterms:modified xsi:type="dcterms:W3CDTF">2022-12-29T11:08:00Z</dcterms:modified>
  <cp:revision>7</cp:revision>
  <dc:subject/>
  <dc:title>Проблемы здоровья молодежи в настоящее время находятся в сфере первостепенных интересов государства</dc:title>
</cp:coreProperties>
</file>