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становление  ценности семьи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живаемый современным российским обществом духовно-нравственный кризис застрагивает широкие слои населения, но наибольшее беспокойство вызывает то, что происходит разрушение и кризис семь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причин этого разрушения является распад традиционных устоев семь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ктически полностью разрушена иерархия семейных взаимоотношений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рачен традиционный уклад семейной жизни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рушены родовые и семейные связи между поколениями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онные отношения послушания, почитания, уважения старших вытеснены и заменены активным противостоянием авторитету взрослых, игнорированием мнения родителей, педагог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рачено традиционное понимание семейного воспитания как добровольного «крестоношения», жертвенной родительской любви, труда и усилий, направленных на установление духовной общности с детьми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имея навыков совместного проживания с ребенком событий семейной жизни, большая часть родителей стремится «откупиться» от личного общения с ребенком дорогими подарками, лишая детей живого участия, поддержки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рвана преемственность педагогической традиции в семь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из кризисной ситуации один – содействовать укреплению семьи посредством  восстановления в общественном сознании традиционной ценности брака, семьи, престижа материнства и отцовства; возрождения отечественной культурно-исторической и религиозной тради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а роль учителя в просвещении родителей своих учеников. Часто, обращаясь за советом в воспитании детей, многие родители, в силу своей неграмотности в вопросах приоритетов развития и воспитания в разные периоды детства, не имеют никакого представления о закономерностях становления духовно-нравственного мира ребенка. Поведение ребенка бессознательно отражает его чувства и стиль поведения в семье. Дети переносят свой первичный социальный опыт не только на взрослых, но и на других детей, и здесь большое значение имеет то, как у ребенка складывалось общение с братьями и сестрами. В детском саду или школе степень социализации ребенка обычно оценивают с позиции дисциплины, успеваемости, памяти, способностей, в то время как влечения, эмоции, личные переживания часто остаются без внимания. Формируются конкретные черты характера, которые никак не связаны с активным подкреплением сострадания, сочувствия в деятельности ребенка, и его поведение становится ригидным, неподатливым. В дошкольном и младшем школьном возрасте преобладают эгоцентризм, импульсивность, ситуативность в проявлениях сострадания и сочувствия, саморегулирование находится на стадии становления. Учитывая это, воспитание милосердия у детей данных возрастных групп целесообразно строить путем организации особой жизнедеятельности, направленной на усиление личностного начала в ребенке. Она должна естественно вписаться в детский мир общения и познания, развивая идеи ненасильственного взаимодействия. Это можно осуществить лишь при взаимосвязи семьи и школы, и не только с помощью психолого-педагогического просвещения родителей, но и через их вовлечение в совместную с детьми деятельность: походы, экскурсии, спортивные семейные конкурсы, выставки, например «Мир наших увлечений». Важна и корректировка воспитания в отдельных семьях – оказание консультативной помощи родителям в разрешении трудных ситуаций и проблем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тяжении тысячелетия фундаментом семейных отношений являлось Священное Писание, основы которого находили свое воплощение в жизни семьи и общества и так или иначе закреплялись в законах, «пропагандировались» в памятниках литературы. На уроках литературного чтения Образовательной системы «Школа 2100» (раздел «У истоков русской детской литературы» [1] ) после прочтения «Поучения» Владимира Мономаха дети, отвечая на вопрос «Почему не стареют наказы Владимира Мономаха?», нередко говорят, что родители учат их тому же: быть любящими и благодарными, строгими к себе, не лениться, жить скромно. После урока ребята не только рассказывают  родителям о том, что обсуждали на уроке, но  и спрашивают, чему в свое время учили их родители. Радуешься, когда отмечаешь, что во многих семьях преобладают традиции добрых отношений, неподдельной и глубокой любви друг к другу. «Дважды в одну реку войти нельзя», – говорил древний мыслитель. На протяжении двух тысяч лет на это изречение ссылаются непримиримые борцы с традициями любых времен и народов. А люди здравомыслящие, уважающие своих отцов, дедов, их обычаи, подвиги, благочестивую жизнь, вынуждены от этого изречения отмежевываться, потому что понимают: когда речь идет о восстановлении традиций, то имеется в виду возвращение не в минувшую эпоху, а к тем утраченным ценностям, которые отдельного человека, семью, род, государство делали сильными и могущественными. Необходимо восстанавливать разрушенное – лучшее из того, что содержала в себе семейная традиция. Связь между поколениями не должна прерываться. Если мы не почитаем предков и отказываемся от воспитания благочестия в детях, мы вступаем в противоречие с естественным ходом истории. К сожалению, существует закономерность: люди, лишенные уважения к предкам, не уважают и живых.  Русский философ В.С. Соловьев писал: «В семье духовно организованной отношение родителей к детям имеет главным образом в виду безусловное назначение человека, цель  воспитания здесь состоит в том, чтобы связать временную жизнь этого будущего поколения с верховным и вечным благом, которое есть общее для всех поколений, в котором  деды, отцы и дети нераздельно единосущны между собою &lt;...&gt; нравственная связь поколений и безусловное, сверхвременное единство человека поддерживается чрез почитание предков в одну сторону и через воспитание детей – в другую»[2]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е внимание духовному воспитанию уделяется на уроках истории в начальной школе. Изучение курса «Мое Отечество» в 3-м классе шаг за шагом приближает детей к их предкам, их корням. Уже стал традиционным праздник «Моя семья», цель которого – пробудить интерес к своей родословной, обычаям, преданиям, семейным традициям и реликвиям; расширить представления о связи времен; углубить представления об именах и фамилиях, их происхождении и значении; воспитывать чувство гордости за свою семью, уважение и любовь к предкам, прошлому нашей Родины. Подготовка к проведению этого праздника – совместное творческое дело детей и родителей.  Дети с большим удовольствием изучают истории своих семей. Узнавая о прошлом своих близких, каждый ребёнок чувствует себя частью большого и надёжного целого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я с младшими школьниками, необходимо уделять внимание восстановлению не только духовных, но и трудовых традиций. Прежде всего воспитывать в детях уважение к труду, которое было у наших предков. Трудолюбие – одна из важнейших человеческих добродетелей. Дети с чувством гордости рассказывают о родителях, бабушках и дедушках, об их трудовых достижениях. И, конечно же, им хочется выработать в себе те качества, которыми обладают родные.  Без семьи невозможно полноценно воспитать человека. Семья – это маленький мир, малое общество, которое наши православные предки величали «малой Церковью». Только в любящей семье человек может быть по - настоящему счастлив, так как обретает мир души, равновесие, тишину сердц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Бунеев Р.Н., Бунеева Е.В. 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итературное чтение // Учебник 4 класс(«В океане света»)  1 ч. М.: Изд-во Баласс, 2012. С. 42–43.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Соловьёв В.С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правдание добра. Нравственная философия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  <w:rPr>
        <w:sz w:val="24"/>
        <w:i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31:00Z</dcterms:created>
  <dc:creator>User</dc:creator>
  <dc:description/>
  <dc:language>en-US</dc:language>
  <cp:lastModifiedBy>User</cp:lastModifiedBy>
  <dcterms:modified xsi:type="dcterms:W3CDTF">2023-01-12T14:33:00Z</dcterms:modified>
  <cp:revision>1</cp:revision>
  <dc:subject/>
  <dc:title/>
</cp:coreProperties>
</file>