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851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еобходимость использования мультимедийных презентаций              в коррекционной работе учителя-логопеда в ДОУ»</w:t>
      </w:r>
    </w:p>
    <w:p>
      <w:pPr>
        <w:pStyle w:val="Normal"/>
        <w:shd w:fill="FFFFFF" w:val="clear"/>
        <w:spacing w:lineRule="auto" w:line="360"/>
        <w:ind w:left="-851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-логопед: Маркина Ольга Владимировна</w:t>
      </w:r>
    </w:p>
    <w:p>
      <w:pPr>
        <w:pStyle w:val="Normal"/>
        <w:shd w:fill="FFFFFF" w:val="clear"/>
        <w:spacing w:lineRule="auto" w:line="360"/>
        <w:ind w:left="-851" w:right="-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БДОУ «Детский сад № 2 «Искорка» г. о. Протвино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sz w:val="28"/>
          <w:szCs w:val="28"/>
        </w:rPr>
        <w:t>В последние годы в системе дошкольного образования про</w:t>
        <w:softHyphen/>
        <w:t>исходят значительные преобразования, вызванные изменени</w:t>
        <w:softHyphen/>
        <w:t>ем научной, методической и материальной базы обучения и воспитания детей дошкольного возраста. Одно из важных ус</w:t>
        <w:softHyphen/>
        <w:t>ловий обновления — использование новых информационных технологий, в первую очередь компьютерных. Это позволяет, с одной стороны, повысить эффективность образовательного процесса, с другой — в большей степени применять индиви</w:t>
        <w:softHyphen/>
        <w:t>дуальный подход в процессе обучения и воспитания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, без всякого сомнения, можно применять и к детям с нарушениями речевого разви</w:t>
        <w:softHyphen/>
        <w:t>тия. Одно из актуальных направлений внедрения информа</w:t>
        <w:softHyphen/>
        <w:t>ционных технологий в работу учителя-логопеда — использо</w:t>
        <w:softHyphen/>
        <w:t>вание мультимедийных (электронных) презентаций, позво</w:t>
        <w:softHyphen/>
        <w:t>ляющих создать эффект наглядности на занятии, повысить мотивационную активность, способствующих более тесной взаимосвязи учителя-логопеда и родителей.</w:t>
      </w:r>
    </w:p>
    <w:p>
      <w:pPr>
        <w:pStyle w:val="Normal"/>
        <w:shd w:fill="FFFFFF" w:val="clear"/>
        <w:spacing w:lineRule="auto" w:line="360"/>
        <w:ind w:left="-851" w:right="-1" w:firstLine="42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то такое детская электронная презентация?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i/>
          <w:iCs/>
          <w:sz w:val="28"/>
          <w:szCs w:val="28"/>
        </w:rPr>
        <w:t xml:space="preserve">Детская электронная (мультимедийная) презентация </w:t>
      </w:r>
      <w:r>
        <w:rPr>
          <w:sz w:val="28"/>
          <w:szCs w:val="28"/>
        </w:rPr>
        <w:t>— выполненная взрослым (педагогом, родителем) красочная обучаю</w:t>
        <w:softHyphen/>
        <w:t>щая книжка с реалистичными картинками, озвученная, оформ</w:t>
        <w:softHyphen/>
        <w:t>ленная анимацией, вставками познавательных видеороликов.</w:t>
      </w:r>
    </w:p>
    <w:p>
      <w:pPr>
        <w:pStyle w:val="Normal"/>
        <w:shd w:fill="FFFFFF" w:val="clear"/>
        <w:spacing w:lineRule="auto" w:line="360"/>
        <w:ind w:left="-851" w:right="-1" w:firstLine="42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еимущества электронных презентаций по сравнению с традиционными методами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 несет в себе образный тип информации, понятный дошкольникам; формирует у малышей систему мыслеобразов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 xml:space="preserve">Малышу с его наглядно-образным мышлением понятно лишь то, что можно </w:t>
      </w:r>
      <w:r>
        <w:rPr>
          <w:i/>
          <w:iCs/>
          <w:sz w:val="28"/>
          <w:szCs w:val="28"/>
        </w:rPr>
        <w:t xml:space="preserve">одновременно </w:t>
      </w:r>
      <w:r>
        <w:rPr>
          <w:sz w:val="28"/>
          <w:szCs w:val="28"/>
        </w:rPr>
        <w:t>рассмотреть, услышать, подействовать или оценить действие объекта. Потому-то так важно при обучении дошкольника обращаться к открытым каналам получения информации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Мультимедийные презентации позволяют представить обу</w:t>
        <w:softHyphen/>
        <w:t>чающий и развивающий материал как систему ярких опор</w:t>
        <w:softHyphen/>
        <w:t>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в память детей информацию не только в фактогра</w:t>
        <w:softHyphen/>
        <w:t>фическом, но и в ассоциативном виде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2.</w:t>
        <w:tab/>
        <w:t>Компьютер позволяет моделировать такие жизненные ситуа</w:t>
        <w:softHyphen/>
        <w:t>ции, которые нельзя или сложно увидеть в повседневной жизн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ак показать ребенку процесс запуска ракеты или работу гонча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омпьютера позволяют увеличить объем пред</w:t>
        <w:softHyphen/>
        <w:t xml:space="preserve">лагаемого для ознакомления материа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непривычных приемов объяснения и закрепления, тем более в игровой форме, повышает непроизволь</w:t>
        <w:softHyphen/>
        <w:t>ное, а также помогает развить произвольное внимание детей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86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се родители замечают, как нравится детям многократно</w:t>
        <w:br/>
        <w:t>спрашивать об одном и том же, читать «по сто раз» одну и ту же</w:t>
        <w:br/>
        <w:t>сказку. Но не надо раздражаться: у дошкольников один и тот</w:t>
        <w:br/>
        <w:t>же программный материал должен повторяться многократно!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ую презентацию ребенок может запускать сам столько раз, сколько ему захочется, может повторять вслед за автором слова, выучивая их наизусть; удивлять взрослых объемом зна</w:t>
        <w:softHyphen/>
        <w:t>ний, полученных самостоятельно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86" w:leader="none"/>
        </w:tabs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6.</w:t>
        <w:tab/>
        <w:t>Осваивая детские электронные энциклопедии, дошколята активны. За счет высокой динамики эффективно усваивается материал, тренируется память, активно пополняется словарный запас, развиваются воображение и творческие способности.</w:t>
      </w:r>
    </w:p>
    <w:p>
      <w:pPr>
        <w:pStyle w:val="Normal"/>
        <w:shd w:fill="FFFFFF" w:val="clear"/>
        <w:spacing w:lineRule="auto" w:line="360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спользование мультимедийных презентаций в коррекционно-логопедической работе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мультимедийных презентаций учителем-логопедом можно выделить такие преимущества,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информационная емк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эмоциональная привлека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многофункциональность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 могут применяться для авто</w:t>
        <w:softHyphen/>
        <w:t>матизации поставленных звуков, дифференциации акустичес</w:t>
        <w:softHyphen/>
        <w:t>ки близких звуков и графически сходных букв, развития фо</w:t>
        <w:softHyphen/>
        <w:t>нематического восприятия, элементарных и сложных форм фонематического анализа и синтеза, навыков словообразова</w:t>
        <w:softHyphen/>
        <w:t>ния и словоизменения, развития связной речи и познаватель</w:t>
        <w:softHyphen/>
        <w:t>ных способностей, усвоения лексических тем и т.д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следовательному появлению изображений на экране дети имеют возможность выполнять упражнения бо</w:t>
        <w:softHyphen/>
        <w:t>лее внимательно и в полном объеме. Использование анима</w:t>
        <w:softHyphen/>
        <w:t>ции и сюрпризных моментов делает коррекционный процесс интересным и выразительным. Дети получают одобрение не только от логопеда, но и со стороны компьютера в виде карти</w:t>
        <w:softHyphen/>
        <w:t>нок-призов, сопровождающихся звуковым оформлением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sz w:val="28"/>
          <w:szCs w:val="28"/>
        </w:rPr>
        <w:t>Гармоничное сочетание традиционных средств с применени</w:t>
        <w:softHyphen/>
        <w:t xml:space="preserve">ем презентаций в программе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in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яет существенно повысить мотивацию детей к занятию и, следовательно, суще</w:t>
        <w:softHyphen/>
        <w:t>ственно сократить время на преодоление речевых нарушений.</w:t>
      </w:r>
    </w:p>
    <w:p>
      <w:pPr>
        <w:pStyle w:val="Normal"/>
        <w:shd w:fill="FFFFFF" w:val="clear"/>
        <w:spacing w:lineRule="auto" w:line="360"/>
        <w:ind w:left="-851" w:right="-1" w:firstLine="42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з опыта работы с презентациями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sz w:val="28"/>
          <w:szCs w:val="28"/>
        </w:rPr>
        <w:t>Мы используем обучающие презентации для детей, кото</w:t>
        <w:softHyphen/>
        <w:t>рые используем на фронтальных занятиях, по всем лексичес</w:t>
        <w:softHyphen/>
        <w:t>ким темам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презентаций представляет собой слай</w:t>
        <w:softHyphen/>
        <w:t>ды-фотографии, сопровождающиеся загадками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графий формирует у дошкольников наиболее реалистичное представление о предмете. А загадка в стихотворной форме не только способствует развитию логи</w:t>
        <w:softHyphen/>
        <w:t>ческого мышления, но и откладывается в памяти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sz w:val="28"/>
          <w:szCs w:val="28"/>
        </w:rPr>
        <w:t xml:space="preserve">Также мы используем презентации для автоматизации и дифференциации звуков. </w:t>
      </w:r>
    </w:p>
    <w:p>
      <w:pPr>
        <w:pStyle w:val="Normal"/>
        <w:shd w:fill="FFFFFF" w:val="clear"/>
        <w:spacing w:lineRule="auto" w:line="360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к сделать логопедическую электронную презентацию самому?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педагоги, к сожалению, пока не могут назвать себя «уверенными пользователями ПК». Но разве творческие люди откажутся от того, чтобы научиться чему-то полезному, ново</w:t>
        <w:softHyphen/>
        <w:t>му? Если Вы еще не умеете создавать презентации, эти поша</w:t>
        <w:softHyphen/>
        <w:t>говые инструкции для Вас!</w:t>
      </w:r>
    </w:p>
    <w:p>
      <w:pPr>
        <w:pStyle w:val="Normal"/>
        <w:shd w:fill="FFFFFF" w:val="clear"/>
        <w:spacing w:lineRule="auto" w:line="360"/>
        <w:ind w:left="-851" w:right="-1" w:hanging="0"/>
        <w:rPr/>
      </w:pPr>
      <w:r>
        <w:rPr>
          <w:sz w:val="28"/>
          <w:szCs w:val="28"/>
        </w:rPr>
        <w:t xml:space="preserve">Итак, создаем презентацию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int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Алгоритм создания презен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копировать из интернетресурсов картинки по т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оздать папку на рабочем столе (назовем его «Посуда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 xml:space="preserve">В Интернете — я использую поисковую систему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— ввести в строку «Поиск» название предмета (например: кастрю</w:t>
        <w:softHyphen/>
        <w:t>ля). На верхней строке нажать «Картинки». Затем кнопку «Най</w:t>
        <w:softHyphen/>
        <w:t>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понравившуюся фотографию, нажать на нее ле</w:t>
        <w:softHyphen/>
        <w:t>вой кнопкой мыши для увели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охранить картинку в выбранную папку («Посуда»)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трудняетесь, следуйте инструкции: нажать на уве</w:t>
        <w:softHyphen/>
        <w:t>личенную картинку правой кнопкой мыши, затем в выплыв</w:t>
        <w:softHyphen/>
        <w:t>шем окошке выбрать «Сохранить изображение как...». В по</w:t>
        <w:softHyphen/>
        <w:t>явившемся окне найти «Рабочий стол», папку «Посуда», на</w:t>
        <w:softHyphen/>
        <w:t>жать на нее левой кнопкой мыши (при желании заменить название, впечатав название файла «кастрюля»), потом на «Сохранить».</w:t>
      </w:r>
    </w:p>
    <w:p>
      <w:pPr>
        <w:pStyle w:val="Normal"/>
        <w:shd w:fill="FFFFFF" w:val="clear"/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5. Таким образом скачать и другие картинки по теме.</w:t>
      </w:r>
    </w:p>
    <w:p>
      <w:pPr>
        <w:pStyle w:val="Normal"/>
        <w:shd w:fill="FFFFFF" w:val="clear"/>
        <w:spacing w:lineRule="auto" w:line="360"/>
        <w:ind w:left="-851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</w:t>
      </w:r>
      <w:r>
        <w:rPr>
          <w:b/>
          <w:bCs/>
          <w:i/>
          <w:sz w:val="28"/>
          <w:szCs w:val="28"/>
        </w:rPr>
        <w:t>презентацией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документ на рабочем столе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Если затрудняетесь, нажмите правой кнопкой мыши на любой участок рабочего стола, в открывшемся окне навести на «Создать», в выплывшем новом окне нажать левой кноп</w:t>
        <w:softHyphen/>
        <w:t xml:space="preserve">кой на «Презентация </w:t>
      </w:r>
      <w:r>
        <w:rPr>
          <w:i/>
          <w:iCs/>
          <w:sz w:val="28"/>
          <w:szCs w:val="28"/>
          <w:lang w:val="en-US"/>
        </w:rPr>
        <w:t>Microso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fi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int</w:t>
      </w:r>
      <w:r>
        <w:rPr>
          <w:i/>
          <w:iCs/>
          <w:sz w:val="28"/>
          <w:szCs w:val="28"/>
        </w:rPr>
        <w:t xml:space="preserve">* </w:t>
      </w:r>
      <w:r>
        <w:rPr>
          <w:sz w:val="28"/>
          <w:szCs w:val="28"/>
        </w:rPr>
        <w:t>(назовем документ «Посуд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Открыть созданный документ. Нажать на ярлык дважды левой кноп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оздать слайды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лайде обычно пишут название. Следующие — по количеству предметных картинок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не забывайте регулярно сохранять данные в доку</w:t>
        <w:softHyphen/>
        <w:t>менте!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поле «Заголовок слайда» можно впечатать текст (за</w:t>
        <w:softHyphen/>
        <w:t xml:space="preserve">гадки, например). Текст можно копировать, если у Вас онесть в документе </w:t>
      </w:r>
      <w:r>
        <w:rPr>
          <w:i/>
          <w:iCs/>
          <w:sz w:val="28"/>
          <w:szCs w:val="28"/>
          <w:lang w:val="en-US"/>
        </w:rPr>
        <w:t>Microso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fi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в слайдах надо печатать и редактировать, когда ак</w:t>
        <w:softHyphen/>
        <w:t>тивирована кнопка «Главная» (на верхней панели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5.</w:t>
        <w:tab/>
        <w:t>В поле «Текст слайда» вставляем предметные картинки(из папки «Посуда»)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Если затрудняетесь, следуйте инструкции: на верхней панели нажать (здесь и далее левой кнопкой мыши) «Вставка», затем «Рисунок». В появившемся окне «Рабочий стол» — папка «Посуда» — картинка (например, кастрюля) — внизу окна кнопка «Вставить». Чтобы изменить размер вставленной кар</w:t>
        <w:softHyphen/>
        <w:t>тинки, можно нажать на изображение (вокруг картинки по</w:t>
        <w:softHyphen/>
        <w:t>является рамочка), поставить стрелку на угол рамочки и по</w:t>
        <w:softHyphen/>
        <w:t>тянуть к центру. Если видна рамочка, картинку можно дви</w:t>
        <w:softHyphen/>
        <w:t>гать мышкой. Чтобы рамочка пропала, кликните вне изоб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что получилось, можно, нажав на верхней панели «Показ слайдов» (можно «С начала» или «С текущего слайд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охранить презентацию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5:00Z</dcterms:created>
  <dc:creator>Гаяна</dc:creator>
  <dc:description/>
  <cp:keywords/>
  <dc:language>en-US</dc:language>
  <cp:lastModifiedBy>Дмитрий_Ольга</cp:lastModifiedBy>
  <cp:lastPrinted>2013-01-07T15:29:00Z</cp:lastPrinted>
  <dcterms:modified xsi:type="dcterms:W3CDTF">2023-03-07T16:01:00Z</dcterms:modified>
  <cp:revision>5</cp:revision>
  <dc:subject/>
  <dc:title/>
</cp:coreProperties>
</file>