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36"/>
          <w:szCs w:val="36"/>
        </w:rPr>
        <w:t>Программа курса внеурочной деятельности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немецкому языку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обучающихся старших классов 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rFonts w:cs="Arial Black" w:ascii="Arial Black" w:hAnsi="Arial Black"/>
          <w:b/>
          <w:sz w:val="40"/>
          <w:szCs w:val="40"/>
        </w:rPr>
        <w:t>Сравнительная характеристика языковых явлений в немецком и русском языках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right"/>
        <w:rPr/>
      </w:pPr>
      <w:r>
        <w:rPr/>
        <w:t>Руководитель: Е.Т. Галимьянова</w:t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г. Тарко – Сале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/>
        <w:t xml:space="preserve"> последние 10-15 лет в России стала стремительно формироваться потребность общества в многоязычии. Прежде всего это связано с появлением реальной возможности общения России с народами мира. Изучение языка другого народа в таких условиях должно рассматриваться как знакомство с иной культурой, иным менталитетом. Такой подход подразумевает сознательное, ценностное отношение к родному языку, основанное не столько на заучивании изречений о великом и могучем русском языке, сколько на реальном интересе, построенном на знании фактов из истории языка, современных тенденций его развития.</w:t>
      </w:r>
    </w:p>
    <w:p>
      <w:pPr>
        <w:pStyle w:val="Normal"/>
        <w:ind w:firstLine="709"/>
        <w:jc w:val="both"/>
        <w:rPr/>
      </w:pPr>
      <w:r>
        <w:rPr/>
        <w:t>Работа по данной теме нацелена на повышение интереса к изучению языка, дает представление о родном и иностранном языках как о частных случаях вообще. Регулярное сопоставление морфем, слов, а также грамматических категорий помогает детям осознать единство функций и различие форм их реализации в русском и немецком языках.</w:t>
      </w:r>
    </w:p>
    <w:p>
      <w:pPr>
        <w:pStyle w:val="Normal"/>
        <w:ind w:firstLine="709"/>
        <w:jc w:val="both"/>
        <w:rPr/>
      </w:pPr>
      <w:r>
        <w:rPr/>
        <w:t>Программа нацелена на то, чтобы дать учащимся представление об универсальности немецкого и русского языков в выражении коммуникативных потребностей человека, таким образом, формируя уважительное отношение к языкам разных народов и их культуре в целом.</w:t>
      </w:r>
    </w:p>
    <w:p>
      <w:pPr>
        <w:pStyle w:val="Normal"/>
        <w:ind w:firstLine="709"/>
        <w:jc w:val="both"/>
        <w:rPr/>
      </w:pPr>
      <w:r>
        <w:rPr/>
        <w:t>Проблема терпимости к чужой культуре весьма актуальна сегодня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</w:t>
      </w:r>
      <w:r>
        <w:rPr>
          <w:u w:val="single"/>
        </w:rPr>
        <w:t xml:space="preserve">на 30 часов для учащихся старших классов, носит поисково-исследовательский характер. </w:t>
      </w:r>
      <w:r>
        <w:rPr/>
        <w:t>Поисковый характер данной программы определяется прежде всего тем, что ученики сами должны отобрать правила русского языка, которые в данном случае нарушаются, мысленно сопоставив неправильное произношение фразы с нормативным.</w:t>
      </w:r>
    </w:p>
    <w:p>
      <w:pPr>
        <w:pStyle w:val="Normal"/>
        <w:ind w:firstLine="709"/>
        <w:jc w:val="both"/>
        <w:rPr/>
      </w:pPr>
      <w:r>
        <w:rPr/>
        <w:t>Итак, программа помогает школьникам выработать ценностное отношение к языку как части культуры, повысить престиж русского языка, увеличить заинтересованность в изучении нескольких иностранных языков</w:t>
      </w:r>
    </w:p>
    <w:p>
      <w:pPr>
        <w:pStyle w:val="Normal"/>
        <w:ind w:firstLine="709"/>
        <w:jc w:val="both"/>
        <w:rPr/>
      </w:pPr>
      <w:r>
        <w:rPr/>
        <w:t xml:space="preserve">(в том числе и в дальнейшей жизни после окончания школы). Очень важным является следующее: у учащихся складывается представление о том, что на любом языке можно передать все нужные смыслы. Только способы передачи у разных языков разные, познакомиться с ними – всё равно, что заглянуть в сознание представителей разных народов. Недаром ведь существует пословица: «Сколько языков ты знаешь, столько раз ты человек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:</w:t>
      </w:r>
      <w:r>
        <w:rPr/>
        <w:t xml:space="preserve"> воспитание личности, готовой к межкультурной коммуникации, а также разностороннее развитие школьников посредством немецкого языка, приобщение к культуре народов, говорящих на немецком языке, расширение интеллектуального и творческого потенциала одаренных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Задачи программы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ознавательный аспек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ть сходство и различие немецкого и русского яз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сопоставлять морфемы, грамматические формы и др. языковые явления немецкого и русского языков;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азвивающий аспек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творческие способ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способности к сравнению и сопоставлению полученных зн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способности логически излаг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личность уч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информационные умения, в том числе умения поиска, систематизации, обработки и интерпре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вать умение обобщать, выделять главное, анализировать, сопоставлять, находить сходное и различное, устанавливать взаимо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я самостоя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способность к самооценке;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оспитательный аспек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тить социальный опыт (учить деловитости, учить  преодолевать трудности, воспитывать уверенность в своих сила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интерес к изучению немец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престиж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 красоту немецкого языка, повседневную необходимость владения иностранным язы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я программы предусматривает следующие направления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0"/>
        <w:jc w:val="both"/>
        <w:rPr>
          <w:i/>
          <w:i/>
        </w:rPr>
      </w:pPr>
      <w:r>
        <w:rPr>
          <w:i/>
        </w:rPr>
        <w:t xml:space="preserve">познавательное – </w:t>
      </w:r>
      <w:r>
        <w:rPr/>
        <w:t>расширение общего кругозора учащихся, знаний о стране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0"/>
        <w:jc w:val="both"/>
        <w:rPr>
          <w:i/>
          <w:i/>
        </w:rPr>
      </w:pPr>
      <w:r>
        <w:rPr>
          <w:i/>
        </w:rPr>
        <w:t xml:space="preserve">исследовательское – </w:t>
      </w:r>
      <w:r>
        <w:rPr/>
        <w:t>углубленное изучение отдельных разделов науки о языке – грамматики, фонет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0"/>
        <w:jc w:val="both"/>
        <w:rPr>
          <w:i/>
          <w:i/>
        </w:rPr>
      </w:pPr>
      <w:r>
        <w:rPr>
          <w:i/>
        </w:rPr>
        <w:t xml:space="preserve">практическое – </w:t>
      </w:r>
      <w:r>
        <w:rPr/>
        <w:t>глубокое овладение немецким языком, дающее возможность реализовывать практические навыки владения языком в ситуациях общения, ролевых играх, работе с текстом, печатными изданиями и др.,  сравнение его с русским языком.</w:t>
      </w:r>
    </w:p>
    <w:p>
      <w:pPr>
        <w:pStyle w:val="Normal"/>
        <w:ind w:firstLine="709"/>
        <w:jc w:val="both"/>
        <w:rPr/>
      </w:pPr>
      <w:r>
        <w:rPr/>
        <w:t xml:space="preserve">В реализации программы используются формы и методы </w:t>
      </w:r>
      <w:r>
        <w:rPr>
          <w:b/>
        </w:rPr>
        <w:t>технологии коммуникативного обучения.</w:t>
      </w:r>
    </w:p>
    <w:p>
      <w:pPr>
        <w:pStyle w:val="Normal"/>
        <w:ind w:firstLine="709"/>
        <w:jc w:val="both"/>
        <w:rPr/>
      </w:pPr>
      <w:r>
        <w:rPr/>
        <w:t>Занятия в группе проходят в атмосфере интерактивного общения, ориентированного на личность учащегося, раскрытие его потенциала. В подготовке и проведении занятий используются аудио- и видеоматериалы по немецкому языку, что способствует повышению мотивации в изучении иностранного язы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пешность работы с одаренными детьми во многом зависит от того, как организована работа.</w:t>
      </w:r>
    </w:p>
    <w:p>
      <w:pPr>
        <w:pStyle w:val="Normal"/>
        <w:ind w:firstLine="709"/>
        <w:jc w:val="both"/>
        <w:rPr/>
      </w:pPr>
      <w:r>
        <w:rPr>
          <w:b/>
        </w:rPr>
        <w:t>Этапы исследования: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этап</w:t>
      </w:r>
      <w:r>
        <w:rPr/>
        <w:t xml:space="preserve">.   Этот этап характеризуется тем, что дети охотно осваивают навыковое содержание учения под руководством учителя и самостоятельно. 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этап.</w:t>
      </w:r>
      <w:r>
        <w:rPr/>
        <w:t xml:space="preserve"> На   этом   этапе проводится индивидуальная оценка      познавательных, творческих  возможностей и способностей ребенка через различные виды деятельности.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 На этом этапе работы с одаренными детьми наиболее целесообразны групповые формы работы 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lang w:val="en-US"/>
        </w:rPr>
        <w:t>III</w:t>
      </w:r>
      <w:r>
        <w:rPr>
          <w:i/>
          <w:color w:val="000000"/>
        </w:rPr>
        <w:t xml:space="preserve"> этап.  </w:t>
      </w:r>
      <w:r>
        <w:rPr>
          <w:color w:val="000000"/>
        </w:rPr>
        <w:t>Презентация работ учащихся.</w:t>
      </w:r>
      <w:r>
        <w:rPr>
          <w:i/>
          <w:color w:val="000000"/>
        </w:rPr>
        <w:t xml:space="preserve">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жидаемые результаты программы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000000"/>
        </w:rPr>
      </w:pPr>
      <w:r>
        <w:rPr>
          <w:color w:val="000000"/>
        </w:rPr>
        <w:t>Освоение материалов программы позволит учащимся глубже изучить немецкий язык, успешно реализовывать свою потребность в коммуникации на языке в устном общени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полагается, что работа по данной программе с учащимися позволит им повысить результаты в обучении немецкому языку.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000000"/>
        </w:rPr>
      </w:pPr>
      <w:r>
        <w:rPr>
          <w:color w:val="000000"/>
        </w:rPr>
        <w:t>Издание исследовательских работ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31" w:after="0"/>
        <w:ind w:right="7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занятий</w:t>
      </w:r>
    </w:p>
    <w:p>
      <w:pPr>
        <w:pStyle w:val="Style15"/>
        <w:shd w:fill="FFFFFF" w:val="clear"/>
        <w:spacing w:before="331" w:after="0"/>
        <w:ind w:right="7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720"/>
        <w:gridCol w:w="2160"/>
        <w:gridCol w:w="1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поставление иноязычных заимствований (или их частей) со словами языков неблизкого р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заимствований из разных яз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заимствований русского и европейских яз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немецкого и русского яз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мысла иноязычных слов и выра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«иноязычное слово», «иноязычное выра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олковым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иностранных слов и выражений на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                                                                                                                                                                                          языковых явлений в русском и других иностранных язы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языковое явление». Подбор необходимых языковых 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ными иностранными язы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языковых явлений на основе прочитанного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языкового явления в немецком и русском язы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, сопоставление языковых явлений на основе прочитанного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структурных элементов в словах иностранн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структурный элемент». Работа с лексикой рус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емецкими сл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азных структурны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примеров языковых явлений в немецком язык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. Подбор при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. Подбор при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. Подбор при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примеров языковых явлений в русском язы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ами на русском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изведениями русск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, сравнение языковых явлений русского языка с немецк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иноязычных особенностей на русском язы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языка в  иностранных сл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усского языковых 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немецких языковых 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языковых явлений в стихотвор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стихов с немецкого на русский язык. Особенности пере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стихов с русского на 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апы исследователь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сследователь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сследователь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щит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писок  использованной литератур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Концепция образовательной области «Филология» в 12-летней школе. Русский язык в школе, 2000 г., №2, с.3-9.</w:t>
      </w:r>
    </w:p>
    <w:p>
      <w:pPr>
        <w:pStyle w:val="Normal"/>
        <w:ind w:left="360" w:hanging="0"/>
        <w:jc w:val="both"/>
        <w:rPr/>
      </w:pPr>
      <w:r>
        <w:rPr/>
        <w:t>2.Дейкина А.Д., Русский и иностранный языки в образовательной области «Филология». Образование в современной школе, №9, 2000 г., с.45-50.</w:t>
      </w:r>
    </w:p>
    <w:p>
      <w:pPr>
        <w:pStyle w:val="Normal"/>
        <w:ind w:left="360" w:hanging="0"/>
        <w:jc w:val="both"/>
        <w:rPr/>
      </w:pPr>
      <w:r>
        <w:rPr/>
        <w:t>3. Дроздова О.Е. Уроки языкознания для школьников. Москва. Владос, 2001 г., с.336.</w:t>
      </w:r>
    </w:p>
    <w:p>
      <w:pPr>
        <w:pStyle w:val="Normal"/>
        <w:ind w:left="360" w:hanging="0"/>
        <w:jc w:val="both"/>
        <w:rPr/>
      </w:pPr>
      <w:r>
        <w:rPr/>
        <w:t>4. Дроздова О.Е. Методические рекомендации к урокам языкознания в 5-8 классах. Пособие для учителя. 2003 г., с.144.</w:t>
      </w:r>
    </w:p>
    <w:p>
      <w:pPr>
        <w:pStyle w:val="Normal"/>
        <w:ind w:left="360" w:hanging="0"/>
        <w:jc w:val="both"/>
        <w:rPr/>
      </w:pPr>
      <w:r>
        <w:rPr/>
        <w:t>5. Шанский Н.М. Занимательный русский язык .Москва, 1996 г., с.320.</w:t>
      </w:r>
    </w:p>
    <w:p>
      <w:pPr>
        <w:pStyle w:val="Normal"/>
        <w:ind w:left="360" w:hanging="0"/>
        <w:jc w:val="both"/>
        <w:rPr/>
      </w:pPr>
      <w:r>
        <w:rPr/>
        <w:t xml:space="preserve">6. Леонтьев А.А. Что такое язык Педагогика, 1976 г., с.96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60"/>
        </w:tabs>
        <w:ind w:left="2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01:00Z</dcterms:created>
  <dc:creator>Лена</dc:creator>
  <dc:description/>
  <cp:keywords/>
  <dc:language>en-US</dc:language>
  <cp:lastModifiedBy>User</cp:lastModifiedBy>
  <cp:lastPrinted>2016-03-02T21:04:00Z</cp:lastPrinted>
  <dcterms:modified xsi:type="dcterms:W3CDTF">2023-03-23T10:23:00Z</dcterms:modified>
  <cp:revision>8</cp:revision>
  <dc:subject/>
  <dc:title>II</dc:title>
</cp:coreProperties>
</file>