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етский сад "Теремок" п. Лев Толстой Липецкой области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88"/>
          <w:szCs w:val="88"/>
        </w:rPr>
      </w:pPr>
      <w:r>
        <w:rPr>
          <w:rFonts w:cs="Monotype Corsiva" w:ascii="Monotype Corsiva" w:hAnsi="Monotype Corsiva"/>
          <w:sz w:val="88"/>
          <w:szCs w:val="88"/>
        </w:rPr>
        <w:t xml:space="preserve">Обобщение </w:t>
      </w:r>
    </w:p>
    <w:p>
      <w:pPr>
        <w:pStyle w:val="Normal"/>
        <w:jc w:val="center"/>
        <w:rPr>
          <w:rFonts w:ascii="Monotype Corsiva" w:hAnsi="Monotype Corsiva" w:cs="Monotype Corsiva"/>
          <w:sz w:val="88"/>
          <w:szCs w:val="88"/>
        </w:rPr>
      </w:pPr>
      <w:r>
        <w:rPr>
          <w:rFonts w:cs="Monotype Corsiva" w:ascii="Monotype Corsiva" w:hAnsi="Monotype Corsiva"/>
          <w:sz w:val="88"/>
          <w:szCs w:val="88"/>
        </w:rPr>
        <w:t xml:space="preserve">педагогического опыта работы по теме: "Экологическое воспитание </w:t>
      </w:r>
    </w:p>
    <w:p>
      <w:pPr>
        <w:pStyle w:val="Normal"/>
        <w:jc w:val="center"/>
        <w:rPr>
          <w:rFonts w:ascii="Monotype Corsiva" w:hAnsi="Monotype Corsiva" w:cs="Monotype Corsiva"/>
          <w:sz w:val="88"/>
          <w:szCs w:val="88"/>
        </w:rPr>
      </w:pPr>
      <w:r>
        <w:rPr>
          <w:rFonts w:cs="Monotype Corsiva" w:ascii="Monotype Corsiva" w:hAnsi="Monotype Corsiva"/>
          <w:sz w:val="88"/>
          <w:szCs w:val="88"/>
        </w:rPr>
        <w:t>в ДОУ"</w:t>
      </w:r>
    </w:p>
    <w:p>
      <w:pPr>
        <w:pStyle w:val="Normal"/>
        <w:jc w:val="center"/>
        <w:rPr>
          <w:rFonts w:ascii="Monotype Corsiva" w:hAnsi="Monotype Corsiva" w:cs="Monotype Corsiva"/>
          <w:sz w:val="88"/>
          <w:szCs w:val="88"/>
        </w:rPr>
      </w:pPr>
      <w:r>
        <w:rPr>
          <w:rFonts w:cs="Monotype Corsiva" w:ascii="Monotype Corsiva" w:hAnsi="Monotype Corsiva"/>
          <w:sz w:val="88"/>
          <w:szCs w:val="88"/>
        </w:rPr>
      </w:r>
    </w:p>
    <w:p>
      <w:pPr>
        <w:pStyle w:val="Normal"/>
        <w:jc w:val="center"/>
        <w:rPr>
          <w:rFonts w:ascii="Monotype Corsiva" w:hAnsi="Monotype Corsiva" w:cs="Monotype Corsiva"/>
          <w:sz w:val="88"/>
          <w:szCs w:val="88"/>
        </w:rPr>
      </w:pPr>
      <w:r>
        <w:rPr>
          <w:rFonts w:cs="Monotype Corsiva" w:ascii="Monotype Corsiva" w:hAnsi="Monotype Corsiva"/>
          <w:sz w:val="88"/>
          <w:szCs w:val="8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оспитатели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Гуляева Римма Василье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ишина Марина Николае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опыта: </w:t>
      </w:r>
      <w:r>
        <w:rPr>
          <w:sz w:val="28"/>
          <w:szCs w:val="28"/>
        </w:rPr>
        <w:t>"Экологическое воспитание в ДО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яева Римма Василье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ж 3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ие среднее специальное (Лебедянское педагогическое училище, 198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ется Министерская гра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, обобщённый ранее: "Опыт работы на группе раннего возраста оздоровительной направленности"</w:t>
      </w:r>
    </w:p>
    <w:p>
      <w:pPr>
        <w:pStyle w:val="Normal"/>
        <w:rPr/>
      </w:pPr>
      <w:r>
        <w:rPr>
          <w:sz w:val="28"/>
          <w:szCs w:val="28"/>
        </w:rPr>
        <w:t xml:space="preserve">- имеются публикации на сайте 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личная страничка); имеется публикация в книге Н.В.Пешковой "Берегите родную природу!" ОАО "Издательский дом "Мичуринск". – Тамбов, 2013. – 160 с., ил.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- участвовала в следующих профессиональных конкурсах: Областной профессиональный конкурс "Зелёный огонёк"; Всероссийской конкурс профессионального мастерства среди педагогов, учителей, воспитателей "Современные образовательные технологии" (лауреат 1 степени 23.03.2021 г.); Всероссийский конкурс профессионального мастерства среди работников образования «Образовательный проект 2021» (диплом  степени, 2021 год); Всероссийский конкурс профессионального мастерства педагогических работников им. К.Д. Ушинского (диплом  степени, 2022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ина Марина Николае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ж 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ие высшее (ЕГУ им. И.А. Бунина, 2011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, обобщённый ранее: "Опыт работы на группе раннего возраста оздоровительной направленности"</w:t>
      </w:r>
    </w:p>
    <w:p>
      <w:pPr>
        <w:pStyle w:val="Normal"/>
        <w:rPr/>
      </w:pPr>
      <w:r>
        <w:rPr>
          <w:sz w:val="28"/>
          <w:szCs w:val="28"/>
        </w:rPr>
        <w:t xml:space="preserve">- имеются публикации на сайте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айт воспитателя);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- участвовала в следующих профессиональных конкурсах: Областной профессиональный конкурс "Зелёный огонёк"; Всероссийской конкурс профессионального мастерства среди педагогов, учителей, воспитателей "Современные образовательные технологии" (лауреат 1 степени 23.03.2021 г.); Всероссийский конкурс профессионального мастерства среди работников образования «Образовательный проект 2021» (диплом 2 степени, 2021 год); Всероссийский конкурс профессионального мастерства педагогических работников им. К.Д. Ушинского (призёр 2 степени, 2022 год)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опы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кологические проблемы, прежде всего, ухудшение среды жизни человека, являются общими проблемами населения Земли. Экологические проблемы и катастрофы непосредственно связаны с образованностью населения - её недостаточностью или полным отсутствием  и породили потребительное отношение к природе. Обретение экологической культуры, экологического сознания и мышления – единственный для человечества выход из сложившейся ситуации. Бережное отношение к природе должно быть нормой поведения людей любого возраста. Ребёнку необходимо с ранних лет внушить, что любить природу – значит творить добро, заставлять задумываться над тем, что можно сделать, чтобы наш Дом стал ещё краше и богач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ирую гуманное отношение к природе, мы должны исходить из того, чтобы ребёнок понял: человек и природа взаимосвязаны, поэтому забота о природе – есть забота о человеке, о его будущем, то, что наносят вред природе, наносит вред и самому человеку. Поведение маленького ребёнка в природе подчас бывает сложным и противоречивым, имея самые добрые намерения, дети иногда совершают отрицательные поступки. Познавая окружающий мир, могут сорвать ядовитые растения и попробовать их на вкус, взять в руки и сильно сжать какое-нибудь насекомое, маленькое животное, а это может привести к травме как малыша, так и животного. Поэтому мы должны не только дать детям знания о природе, воспитывать бережное отношение к ней, но и учить ориентироваться в окружающей природной среде – нашем Доме – и обеспечивать своё безопасное проживание с разными соседями – животными и растени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жде чем приступить к экологическому воспитанию дошкольников, мы ставили перед собой следующие 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нимание самоценности природ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ознание ребёнком себя, как части природ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по всем без исключения видам вне зависимости от наших симпатий и антипат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нимание того, что в природе всё взаимосвязано и нарушение одной из связей ведёт за собой другие нарушения, "цепную реакцию"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учение азам элементарной экологической безопас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и грамотного поведения в быту, на природ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 положительного отношения к окружающему миру, понимание зависимости его состояния от действий человека (в том числе ребёнк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нимание неповторимости, красоты окружающего мира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rPr/>
      </w:pPr>
      <w:r>
        <w:rPr>
          <w:sz w:val="28"/>
          <w:szCs w:val="28"/>
        </w:rPr>
        <w:t>Экологическое образование - важнейшая задача ДОУ в настоящее время. Начинать экологическое образование надо с младшего возраста, т.к. в это время приобретённые знания могут в дальнейшем преобразоваться в прочные убе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основу нашей работы была взята ранее разработанная Гуляевой Р.В. и Коноваловой Л.Н. программа "Земля – наш дом родной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активной жизненной позиции. Она помогает убедить ребёнка в том, что от каждого человека, в том числе и от него, зависит состояние окружающей нас среды. Основная цель программы –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, прогнозировать возможные последствия своих поступк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жде всего мы постарались создать все условия для решения задач по экологическому воспитанию. С этой цель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вели с детьми диагностику по экологическому воспитани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готовлен ряд альбомов: "Деревья нашего края", "Круглый год", "Лекарственные растения", "Полевые цветы", "Невиданные животные"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готовлена дидактическая игра "Береги родную природу"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обретены наглядные пособия: "Птицы", "Мамы и детки", "Деревья", "Грибы и ягоды", "Цветы", "Времена года", "Дикие животные", "Обитатели морей и океанов", "Земноводные", "Весна", "Зима", "Осень", "Лето", "Фрукты", "Овощи", "Насекомые"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орудован уголок экспериментирования, включающий в себя всевозможный инвентарь, разработано пособие "Правила безопасности при экспериментировании, разработаны и красочно оформлены картотеки по экспериментированию на каждую групп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лены и проведены ОД: «Стихотворение А. Барто  «Ёлка». Рисование «Ёлочка красавица», «Путешествие в весну и осень» (Приложение 1.);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азработаны и реализованы проекты «Времена года», «Зайка беленький сидит», «Мир лекарственных растений», «Комнатные растения», «Домашние животные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готовлены и проведены мероприятия «Всемирный день водных ресурсов», «Всемирный день Земли», «День птиц», «Международный день лесов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готовлены сказка на фланелеграфе «Приключения в лесу», экологическая сказка «Лесной Джинн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 были проведены различные экологические игры: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Не ошибись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Найди, что опишу»,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- «Загадай, мы отгадаем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Вершки и корешки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Овощи – фрукты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Летает – не летает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Зоологическое домино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К названному дереву беги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Найди дерево по семенам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Какое время года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Назови три предмета»,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«Узнай на ощупь»,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Догонит ли заяц морковку»,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- «Отбери продукты для борща»,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- «Засолка капусты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Сбор фруктов и овощей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Нарисуй горох»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«Узнай на вкус»,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- «Курочка и петушки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 формировании у детей эмоционального отношения к природе, мы  использовали  не только сюжетно-ролевые игры, дидактические, но и все другие виды игр. Начиная с раннего возраста, проводила очень простые по содержанию подвижные игры, так или иначе основанные на представлении о природе. Эти игры закрепляют первые крупицы знаний, которые дети получают в наблюдениях. Например, мы обращали  внимание детей на стайки воробьёв, наблюдает их несколько раз, подчёркивая: птички пугливы, к себе близко не подпускают, улетают сразу, как к ним подходишь. А потом проводила игру « Воробушки и автомобиль», в которой дети сами воспроизводят осторожное поведение птиц.</w:t>
      </w:r>
    </w:p>
    <w:p>
      <w:pPr>
        <w:pStyle w:val="Normal"/>
        <w:widowControl w:val="false"/>
        <w:autoSpaceDE w:val="false"/>
        <w:spacing w:before="0" w:after="200"/>
        <w:ind w:firstLine="540"/>
        <w:rPr>
          <w:sz w:val="28"/>
          <w:szCs w:val="28"/>
        </w:rPr>
      </w:pPr>
      <w:r>
        <w:rPr>
          <w:sz w:val="28"/>
          <w:szCs w:val="28"/>
        </w:rPr>
        <w:t>На протяжении работы над опытом проводились циклы наблюдений. На прогулках знакомили детей с изменениями природы по сезонам (продолжительность дня, погода, изменения в жизни растений и животных, труд людей), организовывали игры с природным материалом (песок, вода, снег, листья, плоды, мелкие камушки).</w:t>
      </w:r>
    </w:p>
    <w:p>
      <w:pPr>
        <w:pStyle w:val="Normal"/>
        <w:spacing w:before="280" w:after="280"/>
        <w:ind w:firstLine="540"/>
        <w:rPr/>
      </w:pPr>
      <w:r>
        <w:rPr>
          <w:color w:val="000000"/>
          <w:sz w:val="28"/>
          <w:szCs w:val="28"/>
        </w:rPr>
        <w:t>Очень тесно нами проводилась работа по экологическому воспитанию с семьёй. Только опираясь на семью, только совместными усилиями мы можем решить главную задачу-воспитание человека с большой буквы, человека экологически грамотного. В работе с родителями по экологическому воспитанию детей мы:</w:t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ли и оформили консультации, рекомендации «Осень», «Зима», «Весна», «Лето», «Разноцветные листочки», «Проблемы окружающей среды», «Игры с детьми осенью», «Игры зимой», «Зелёный мир на окне», «Опасные соседи – ядовитые растения», «Прогулки в природу», «Учите детей любить живое», «Природа и нравственное воспитание детей» и другие.</w:t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ли традиционные родительские собрания, консультации, беседы и нетрадиционные ( круглый стол, дискуссии) родительские собрания. </w:t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ли анкетирование «Экологическое воспитание детей».</w:t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я детей и родителей к тесному общению с природой, к познанию мира растений и животных, мы способствуем развитию у детей и взрослых таких качеств как доброта, терпение, трудолюбие и милосердие. Эти черты, заложенные в раннем возрасте, прочно войдут в характер человека, станут его основой. Тогда можно быть спокойным за природу и молодое поколение!</w:t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тихотворение А.Барто  Ёлка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ование «Ёлочка красавица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ид игровой обучающей ситуац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рисовать методом ты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еятельности: совместная деятельность взрослого и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ть умение внимательно слушать стихотворение правильно воспринимать содержание и учить сопереживать героям. Поддерживать внимание и интереса к слову в литературном произведен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мение рисовать методом тычка, умение правильно держать ки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любовь и бережное отношение к приро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ьно технические ресурсы:</w:t>
      </w:r>
      <w:r>
        <w:rPr>
          <w:sz w:val="28"/>
          <w:szCs w:val="28"/>
        </w:rPr>
        <w:t xml:space="preserve"> картина «Зима», магнитофон, листы бумаги с силуэтом ёлки, краски, кисточки, игрушка - зайчата. </w:t>
      </w:r>
    </w:p>
    <w:p>
      <w:pPr>
        <w:pStyle w:val="111"/>
        <w:shd w:fill="auto" w:val="clear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Ход ОД:</w:t>
      </w:r>
    </w:p>
    <w:p>
      <w:pPr>
        <w:pStyle w:val="111"/>
        <w:shd w:fill="auto" w:val="clear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 посмотрите на эту картину. Что вы видите на этой картине?</w:t>
      </w:r>
    </w:p>
    <w:p>
      <w:pPr>
        <w:pStyle w:val="1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удесное время года зима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огда мы ходили в парк зимой, какие там стояли деревья?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ие деревья зимой стоят?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белые, пушистые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Ёлочка зелёна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, которое написала А. Барто «Ёлочка»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стихотворение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было в январе,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ла ёлка на горе,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зле этой ёлки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дили злые волки,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 то раз,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ной порой,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 лесу так тихо,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ют волка под горой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чата и зайчих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охота в Новый год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асться в лапы волку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чата бросились вперёд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 прыгнули на ёлку,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ни прижали ушки,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висли, как игрушки,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есять маленьких зайчат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сят на ёлке и молчат-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манули волка.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ело было в январе-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умал он, что на горе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крашенная ёлка.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</w:t>
        <w:tab/>
        <w:t>О каком дереве написала стихотворение А. Барто \ о елке \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</w:t>
        <w:tab/>
        <w:t>Где же стояла ёлка? (На горе)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то бродил возле ёлки? (Злые волки)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то встретил волка под горой? (Зайчата и зайчиха)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тобы не попасть в лапы волка, что сделали зайчата? (Бросились на ёлку)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к повисли они на ёлке? (Прижали ушки, повисли как игрушки).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427" w:leader="none"/>
        </w:tabs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манули зайчата волка, что он подумал? (Подумал он, что на дворе украшенная ёлка)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</w:t>
        <w:tab/>
        <w:t>Молодцы ребята, как хорошо вы помогли мне. Сейчас давайте отдохнём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ы скачут - скок — скок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на беленький снежок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дают, слушают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дёт ли волк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- согнуться, разогнуться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- нагнуться потянуться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— в ладошки три хлопка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ой три кивка.</w:t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 сейчас давайте с вами сделаем доброе дело. У меня много маленьких зайчат. Давайте для них мы нарисуем ёлочку и тоже поможем им спрятаться от волка.</w:t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исовать будем знакомым для вас методом рисования (методом тычка). Посмотрите какая у меня большая ёлка, сейчас я буду рисовать ее методом тычка, посмотрите внимательно, как я буду рисовать ёлочку. Подскажите мне пожалуйста, какой краской надо рисовать ёлку. (правильно зелёной).</w:t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детям, сопровождая словами свои действия. После показа повторяет с детьми метод рисования.</w:t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возьмите листочки и приступайте рисовать.</w:t>
      </w:r>
    </w:p>
    <w:p>
      <w:pPr>
        <w:pStyle w:val="1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, педагог помогает ребятам, сопровождая показ на своем листе бумаги, закрепляя навыки рисования.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олодцы ребята, чудесные елочки у вас получились. А сейчас мы поиграем с вами, зайчата, которые лежат у вас на столе, будут прятаться от волка на елках, а волк будет их искать.</w:t>
      </w:r>
    </w:p>
    <w:p>
      <w:pPr>
        <w:pStyle w:val="14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дагог берет игрушку (волк) и проходит смотрит детские работы (хвалит детей). Проводит игру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На этом наше занятие окончено, вы все меня порадовали, красиво нарисовали елочки, помогли спрятаться зайчикам на елочках, вечером мы покажем свои работы мамам и папам.</w:t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по развитию речи в старшей групп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весну и осень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Социально – коммуникативное развитие», «Познавательное развитие», «Речевое развитие», «Художественно – эстетическое развитие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совместная деятельность взрослого и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равнивать два времени года весны и осени по характерным признак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учить детей называть приметы весны и осени, дополнять предложения. Обогащать через речь чувственный опыт, пополнять лексику разнообразием слов-определ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мение интонационно выделять звуки «ш», «ж», «з». Развивать связную речь, артикуляционную моторику и мимические движения лица, словесно-логическое мышление. Стимулировать мыслительную и речевую активность детей. Развивать умение дорисовывать геометрические фигуры деталями, получая целостное изобра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любовь к родной природе, чувство важности и необходимости всего, что происходит в н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весна, весенние месяцы: март, апрель, май; приметы весны, осень, приметы ос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ьно – технические ресурсы</w:t>
      </w:r>
      <w:r>
        <w:rPr>
          <w:sz w:val="28"/>
          <w:szCs w:val="28"/>
        </w:rPr>
        <w:t>: картины с изображением весны и осени, мультимедийная установка, карточки с изображением весны и осени, игровизоры с геометрическими фигурами, фломастер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-ка за окошко, какое сейчас время года? (Дети смотрят в ок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меня внимательно, я сейчас вам загадаю загадки, а вы постарайтесь отгадать, о каких весенних месяцах говорится в этих заг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ет тёплый южный вете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ышко всё ярче свет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 худеет, мякнет, т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 горластый приле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? Кто узн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р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тно река ревё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азламывает лё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мик свой скворец вернул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лесу медведь просну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бе жаворонка тр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е к нам пришё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пр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еет даль по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евает солов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лый цвет оделся с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ёлы первые лет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 грохочет. Угада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это месяц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се отгадали весенние месяцы. А как в народе называют весенние меся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 – капельник, проталь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ель – водолей, берез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называют апрел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 – травень, цвет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. Чем пахнет вес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ребята, как композитор П.И. Чайковский нам рассказал о весне. (Звучит произведение П.И. Чайковского «Весна». 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? Что вы  представляли, когда слушали музыку? (Ответы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смотрим презентацию о весне (приложение 2). Презентация сопровождается следующими словами воспитателя: «Весна это праздник пробуждения природы. Все живое население лесов, лугов, полей, озер, рек тянется к теплу, солнечному све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от мне интересно вы осень с весной не перепутаете. Давайте провер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«Весна – осень»</w:t>
      </w:r>
      <w:r>
        <w:rPr>
          <w:sz w:val="28"/>
          <w:szCs w:val="28"/>
        </w:rPr>
        <w:t xml:space="preserve"> (Дети берут карточки со схематическим изображением весны и осени. По предложенным схемам они называют признаки весны  ос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ной солнышко ласкает, пригревает, припекает, а осенью – светит, </w:t>
      </w:r>
      <w:r>
        <w:rPr>
          <w:spacing w:val="-1"/>
          <w:sz w:val="28"/>
          <w:szCs w:val="28"/>
        </w:rPr>
        <w:t>но не греет. Осенью идут холодные дожди, а весной снег тает.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ной появляется молодая зеленая травка, на деревьях распускаются листочки. Осенью трава становится желтой и увядает, деревья сбрасывают листву. (Приложение 4)</w:t>
      </w:r>
    </w:p>
    <w:p>
      <w:pPr>
        <w:pStyle w:val="Normal"/>
        <w:shd w:fill="FFFFFF" w:val="clear"/>
        <w:tabs>
          <w:tab w:val="clear" w:pos="708"/>
          <w:tab w:val="left" w:pos="9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ной прилетают из теплых краев птицы, чтобы свить гнезда и вывести птенцов. Снег тает и превращается в ручейки. А осенью птицы улетают в теплые края, потому что </w:t>
      </w:r>
      <w:r>
        <w:rPr>
          <w:spacing w:val="-1"/>
          <w:sz w:val="28"/>
          <w:szCs w:val="28"/>
        </w:rPr>
        <w:t>им холодно и голодно. Лужи замерзают. (Приложение 5)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ной в лесу и в полях поют птицы. Гремят весенние грозы. Осенью птиц не слышно. Небо затянуто дождевыми облаками. (Приложение 6).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8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ной распускаются цветы. Люди сажают овощи в огороде. А осенью цветы увядают, люди собирают урожай. 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правильно ответили, молодцы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подняли и покачали ими – это деревья в л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качнулись, кисти встряхнулись – ветер сбивает 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 – это к нам птицы лет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ни сядут, тоже покажем – крылья сложили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ратить внимание детей на экран, на котором выведены изображения картин весны и осени с помощью мультимедийной устан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очень внимательно посмотрите на картины. Какое время года на этой картине? – Осень. (Приложение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? ( На деревьях желтые листья, небо хмурое, трава сухая, грязь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огата осень, чем пахн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изображено на картине? ( Весна). (Приложение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? По каким признакам? (Ярко светит солнышко. Небо голубое. Деревья ещё без листьев. Набухают почки. Травка зеленеет. Появились первые цветоч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нышко какое? ( Яркое, ласковое, доброе, тёпл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равка какая? ( Зелёная, нежная, малень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лушайтесь, по весенней травке гуляет ветерок. Он ещё очень слабен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можем ветерку. Дети дуют на ладош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шумит ветерок? - Ш-Ш-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 очень слабенький. И шумит тихо. А теперь он набрал силу и зашумел гром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 травке зашевелились первые весенние жуки. Как жуки жужжат? (громко) – Ж-Ж-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реди больших жуков есть маленькие жучки. Как маленькие жучки жужжат? (тих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на цветочек прилетела пчела. Как жужжит пчела? – З-З-З (гром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ла пыльцу с цветка и полетела дальше, теперь ее почти не слышно (звук «з» произносится тихо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релаксационная игра «Солнечные цветоч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ейчас, ребята, мы с вами сами превратимся в весенние солнечные цветочки (включается аудиозапись приятной музыки). Приложение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идим в земле, как семечки (дети прис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нимаемся к солнышку, вверх, как ростки (дети встают и тянутся на носочках ввер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ускаем, как цветочки (дети разводят руки в стор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какие замечательные солнечные цветочки расцвели в наше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ели друг на друга и улыбну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ребята возьмите игровизоры (приложение 11) и нарисуйте весну или осень. (Дети дорисовывают детали и получается карти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сказывают о нарисованном ими времени года. Какое время года нравится вам больш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время года прекрасно по своему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 мне понравилось, как вы сегодня работали. Всем спасибо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отчёт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8637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5876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94630" cy="374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5051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32555" cy="555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9255" cy="5935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basedOn w:val="Style14"/>
    <w:qFormat/>
    <w:rPr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14">
    <w:name w:val="Основной текст (14)_"/>
    <w:basedOn w:val="Style14"/>
    <w:qFormat/>
    <w:rPr>
      <w:spacing w:val="-10"/>
      <w:shd w:fill="FFFFFF" w:val="clear"/>
    </w:rPr>
  </w:style>
  <w:style w:type="character" w:styleId="15">
    <w:name w:val="Основной текст (15)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17"/>
      <w:ind w:hanging="640"/>
    </w:pPr>
    <w:rPr>
      <w:sz w:val="19"/>
      <w:szCs w:val="19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  <w:ind w:hanging="2160"/>
    </w:pPr>
    <w:rPr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09"/>
    </w:pPr>
    <w:rPr>
      <w:spacing w:val="-10"/>
      <w:sz w:val="20"/>
      <w:szCs w:val="20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64"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0:00Z</dcterms:created>
  <dc:creator>Major Payne</dc:creator>
  <dc:description/>
  <cp:keywords/>
  <dc:language>en-US</dc:language>
  <cp:lastModifiedBy>Windows User</cp:lastModifiedBy>
  <dcterms:modified xsi:type="dcterms:W3CDTF">2023-12-19T08:25:00Z</dcterms:modified>
  <cp:revision>24</cp:revision>
  <dc:subject/>
  <dc:title/>
</cp:coreProperties>
</file>