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2"/>
        <w:gridCol w:w="6782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предмет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К (название учебника, автор, год издания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К «Гармо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айнам нашего языка» Соловейчик М. С., Кузьменко Н. С., 2013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обучения (базовый, углубленный, профильный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облаками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рока в системе уроков по теме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Урок является заключительным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«И вновь о частях речи»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фантазии, воображения, умения выражать их, а также свои мысли при помощи слов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>Задачи: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>оспитывать усидчивость, аккуратность, любовь к родному языку; создать благоприятные санитарно-гигиенические и психолого- педагогические условия для обучения с целью сохранения здоровья школьника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ценивать свои действия, поступки для достижения поставленной цели ; 2-осознавать свои трудности и стремиться к их преодолению; 3-осваивать новые виды деятельности, участвовать в творческом процесс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 УУД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делать выводы в результате совместной работы класса и учителя ; 2-ориентироваться в учебнике ( на развороте, в оглавлении, в условных обозначениях), в словаре; 3-преобразовывать информацию из одной формы в другую; 4-уметь предавать содержание прочитанного текс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определять и формулировать цель деятельности на уроке с помощью учителя;2-учить высказывать свое предположение ( версию) на основе работы с материалом учебника;3- контролировать процесс и результаты деятельности; 4-учиться работать по предложенному учителем план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 УУД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формлять свои мысли в устной и письменной форме ( на уровне предложения, текста); 2- уметь сотрудничать с одноклассниками; 3-формулировать собственное мнение и позицию;   4- слушать и понимать других; 5-фиксировать тему ( заголовок), ключевые сло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 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 xml:space="preserve">Межпредметные связи: 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Окружающий мир «Небесные странники», технология Аппликация «Облак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yle17"/>
                <w:rFonts w:eastAsia="Calibri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К тайнам нашего языка» Соловейчик М. С., Кузьменко Н. С., тетрадь-задачник «К тайнам русского языка. 3класс»,  электронное приложение ,ноутбук, проекто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yle17"/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</w:t>
      </w:r>
      <w:r>
        <w:rPr/>
        <w:t xml:space="preserve"> урок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6095"/>
        <w:gridCol w:w="3828"/>
        <w:gridCol w:w="1133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. (мотивацион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строимся на работу и улыбнемся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хочу предложить вам поработать в творческой мастерской, потому что на уроке мы будем учиться рисовать словесные картины. А вот о чём будет наша картина, отгадайт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рыльев лети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ог бежит,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руса плывё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адывают загад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2,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мышления и осознание потребности построения нового способа дей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из вас сможет объяснить лексическое значение этого слов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-ся работают со словарем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, К-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места и причины затруднения и формулировка цели уро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9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и прочитайте заголовок, а затем попробуйте определить тему нашего урок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40" w:before="9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поставим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5, Р-1,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етьми нового способа действия и формирования способностей к выполнению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иды облаков вы знает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лайд 1 -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художник собирается писать картину, он заготавливает краски, из которых будет выбирать нуж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го цвета они буду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роме художников наблюдать за облаками любят и писате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как свое облако описали С. Михалков и В. Маяковский в упр. 535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виды обл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ют цвета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 стихотворений и решение орфографически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вого способа дей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удожники мы пытались нарисовать облака, а теперь побудем писателями и постараемся записать небольшой рассказ о них. В упражнении 536 есть подсказки. Воспользуйтесь ими! Но прежде отдохнем!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ленькое обла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нялось над кры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емилось обл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ше, выше, 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 это обл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цепил за кру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вратилось облако в грозовую ту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кругленные руки перед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днять руки над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дтянуться руками вверх; плавные покачивания руками над головой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уками описать через стороны вниз большой круг и опустить их; присе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3,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нового способа действия, индивидуальная рефлексия достижения целей и создание ситуации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название своему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учившихся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несколько предложений об облак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результатов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ло написать сочин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- Кто уверенно может сказать, что  хорошо показал свои знани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далось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спытали трудности?</w:t>
            </w:r>
            <w:r>
              <w:rPr>
                <w:rStyle w:val="Style15"/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72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1"/>
                <w:i/>
                <w:sz w:val="24"/>
                <w:szCs w:val="24"/>
              </w:rPr>
              <w:t>Отвечают на вопросы. Оцениваю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rFonts w:eastAsia="Calibri"/>
                <w:i/>
                <w:sz w:val="24"/>
                <w:szCs w:val="24"/>
              </w:rPr>
              <w:t>Уважительно ведут диалог с товарищами и учителем. Призна</w:t>
              <w:softHyphen/>
              <w:t>ют свои ошибки, озвучивают их, соглашаются, если на ошибки указывают друг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3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в произведениях описание облаков и выписать понравившиеся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сочинение «Волшебное облак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аппликацию «Обла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домашнее задание на выб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9pt">
    <w:name w:val="Основной текст + 9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4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3:00Z</dcterms:created>
  <dc:creator>user</dc:creator>
  <dc:description/>
  <cp:keywords/>
  <dc:language>en-US</dc:language>
  <cp:lastModifiedBy>User</cp:lastModifiedBy>
  <cp:lastPrinted>2015-03-29T22:31:00Z</cp:lastPrinted>
  <dcterms:modified xsi:type="dcterms:W3CDTF">2016-09-11T11:39:00Z</dcterms:modified>
  <cp:revision>4</cp:revision>
  <dc:subject/>
  <dc:title/>
</cp:coreProperties>
</file>