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1418" w:hanging="0"/>
              <w:jc w:val="center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21590</wp:posOffset>
                  </wp:positionV>
                  <wp:extent cx="810895" cy="8655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ДЕПАРТАМЕНТ  ОБРАЗОВАНИЯ И НАУКИ  ГОРОДА  МОСКВЫ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ОЕ БЮДЖЕТНОЕ ОБЩЕОБРАЗОВАТЕЛЬНОЕ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РЕЖДЕНИЕ ГОРОДА МОСКВЫ «ШКОЛА № 556»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ГБОУ Школа № 556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7570, г. Москва, ул. Днепропетровская 33А   тел.: (495) 313-74-10 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sch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556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u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mskobr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556@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mos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ПО  17900110   ОГРН  1137746700299   ИНН 7726726998   КПП 7726010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Утверждаю»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зам. директор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Евдокимов Е.О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« ____ » ___________ 2020 го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caps/>
          <w:sz w:val="28"/>
          <w:szCs w:val="28"/>
        </w:rPr>
        <w:t>Программа по дополнительному образованию</w:t>
      </w:r>
      <w:r>
        <w:rPr>
          <w:caps/>
          <w:sz w:val="28"/>
          <w:szCs w:val="28"/>
        </w:rPr>
        <w:br/>
      </w:r>
      <w:r>
        <w:rPr>
          <w:b/>
          <w:sz w:val="32"/>
        </w:rPr>
        <w:t>«Звуковичок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ность: социально-педагогическа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своения программы: ознакомительны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зраст детей: 3-4 год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рок реализации: 1 год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  <w:i/>
          <w:sz w:val="24"/>
          <w:szCs w:val="24"/>
        </w:rPr>
        <w:t>Педагог дополнительного образования: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Еремина Любовь Ивановн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Программа принята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едагогическим советом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ГБОУ Школа № 556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2020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20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  <w:bookmarkStart w:id="0" w:name="bookmark1"/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</w:t>
      </w:r>
      <w:bookmarkEnd w:id="0"/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грамма имеет социально-педагогическую направленность и нацелена на социальную адаптацию посредством речи, как </w:t>
      </w:r>
      <w:r>
        <w:rPr>
          <w:bCs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муникации</w:t>
      </w:r>
      <w:r>
        <w:rPr>
          <w:color w:val="000000"/>
          <w:sz w:val="28"/>
          <w:szCs w:val="28"/>
        </w:rPr>
        <w:t xml:space="preserve">. Программа  обращена на формирование и совершенствование </w:t>
      </w:r>
      <w:r>
        <w:rPr>
          <w:rFonts w:eastAsia="Calibri"/>
          <w:sz w:val="28"/>
          <w:szCs w:val="28"/>
          <w:lang w:eastAsia="en-US"/>
        </w:rPr>
        <w:t>фонематической (звуковой) стороны речи воспитанников, увеличение их словарного запаса и формирования лексико-грамматического строя речи посредством игровых технолог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>Актуальность</w:t>
      </w:r>
      <w:bookmarkEnd w:id="1"/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 числу наиболее актуальных проблем в настоящее время являются трудности  развития  речи детей. Образовательная программа </w:t>
      </w:r>
      <w:r>
        <w:rPr>
          <w:bCs/>
          <w:sz w:val="28"/>
          <w:szCs w:val="28"/>
        </w:rPr>
        <w:t>дошкольного</w:t>
      </w:r>
      <w:r>
        <w:rPr>
          <w:sz w:val="28"/>
          <w:szCs w:val="28"/>
        </w:rPr>
        <w:t xml:space="preserve"> учреждения строится в соответствии с Федеральным государственным образовательным стандартом</w:t>
      </w:r>
      <w:r>
        <w:rPr>
          <w:bCs/>
          <w:sz w:val="28"/>
          <w:szCs w:val="28"/>
        </w:rPr>
        <w:t xml:space="preserve"> речевое развитие</w:t>
      </w:r>
      <w:r>
        <w:rPr>
          <w:sz w:val="28"/>
          <w:szCs w:val="28"/>
        </w:rPr>
        <w:t xml:space="preserve">, включающее в себя ориентированность на овладение детьми речью как средством общения и культуры,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грамматической стороны, обогащение словарного запаса,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монологической и диалогической речи, ее связно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ечи детей младшего </w:t>
      </w:r>
      <w:r>
        <w:rPr>
          <w:bCs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 приобретает свою актуальность в связи с психофизиологическими </w:t>
      </w:r>
      <w:r>
        <w:rPr>
          <w:bCs/>
          <w:sz w:val="28"/>
          <w:szCs w:val="28"/>
        </w:rPr>
        <w:t>особенностями развития</w:t>
      </w:r>
      <w:r>
        <w:rPr>
          <w:sz w:val="28"/>
          <w:szCs w:val="28"/>
        </w:rPr>
        <w:t xml:space="preserve"> ребенка в период 3-4 лет, в виду сензитивности </w:t>
      </w:r>
      <w:r>
        <w:rPr>
          <w:bCs/>
          <w:sz w:val="28"/>
          <w:szCs w:val="28"/>
        </w:rPr>
        <w:t>речевого развития</w:t>
      </w:r>
      <w:r>
        <w:rPr>
          <w:sz w:val="28"/>
          <w:szCs w:val="28"/>
        </w:rPr>
        <w:t xml:space="preserve">. Именно в этом возрасте ребенок наиболее чувствителен к восприятию речи окружающих, а также к влиянию разных факторов со стороны внешней и внутренней среды, следовательно, данный возраст является </w:t>
      </w:r>
      <w:r>
        <w:rPr>
          <w:bCs/>
          <w:sz w:val="28"/>
          <w:szCs w:val="28"/>
        </w:rPr>
        <w:t>особенно продуктивным для речевого развития ребенка</w:t>
      </w:r>
      <w:r>
        <w:rPr>
          <w:sz w:val="28"/>
          <w:szCs w:val="28"/>
        </w:rPr>
        <w:t xml:space="preserve">. Речь и ее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находится в тесной взаимосвязи со всеми психическими процессами ребенка, и потому очень важно </w:t>
      </w:r>
      <w:r>
        <w:rPr>
          <w:bCs/>
          <w:sz w:val="28"/>
          <w:szCs w:val="28"/>
        </w:rPr>
        <w:t>способствовать ее развитию</w:t>
      </w:r>
      <w:r>
        <w:rPr>
          <w:sz w:val="28"/>
          <w:szCs w:val="28"/>
        </w:rPr>
        <w:t xml:space="preserve"> именно в период 3-4 лет, наиболее благоприятный и пластичный для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логопедического кружка «Звуковичок» позволяет оказывать специализированную логопедическую помощь воспитанникам 3-4 лет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, что не все воспитанники имеют одинаковый уровень речевого развития. Одни к трём годам чисто и правильно произносят слова; другие говорят недостаточно отчётливо, неправильно произносят слова; третьи говорят недостаточно отчётливо, неправильно произносят отдельные звуки. Наиболее типичными ошибками являются пропуск и замена звуков, перестановка звуков и слогов, нарушение слоговой структуры. Речь трёхлеток однотип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ограммы позволит нам начать работу по предупреждению трудностей в овладении речью у воспитанников,  начиная с младшего дошкольного возраста. В основу планирования занятий кружка положен комплексно-тематический принцип. Таким образом, осуществляется взаимосвязь с занятиями воспитателей и узких специалистов и закрепление пройденного лексического материала каждой темы посредством разнообразных речевых игр и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- совершенствование фонематической (звуковой) стороны речи воспитанников 3-4 лет, увеличение словарного запаса и формирования лексико-грамматического строя речи посредством игровых технологий, воспитание </w:t>
      </w:r>
      <w:r>
        <w:rPr>
          <w:rFonts w:eastAsia="Calibri"/>
          <w:iCs/>
          <w:sz w:val="28"/>
          <w:szCs w:val="28"/>
          <w:lang w:eastAsia="en-US"/>
        </w:rPr>
        <w:t>культуры обще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задачи программы:</w:t>
      </w:r>
    </w:p>
    <w:p>
      <w:pPr>
        <w:pStyle w:val="Style19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онематического восприятия.</w:t>
      </w:r>
    </w:p>
    <w:p>
      <w:pPr>
        <w:pStyle w:val="Style19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</w:t>
      </w:r>
      <w:r>
        <w:rPr>
          <w:rFonts w:eastAsia="Calibri"/>
          <w:bCs/>
          <w:sz w:val="28"/>
          <w:szCs w:val="28"/>
          <w:lang w:eastAsia="en-US"/>
        </w:rPr>
        <w:t>артикуля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вуков.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авильного звукопроизношения.</w:t>
      </w:r>
    </w:p>
    <w:p>
      <w:pPr>
        <w:pStyle w:val="Style19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мелкой моторики пальцев и кистей рук.   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и активизация словарного запаса.</w:t>
      </w:r>
    </w:p>
    <w:p>
      <w:pPr>
        <w:pStyle w:val="Style19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вигательной активности, темпа, ритма речи (образной).</w:t>
      </w:r>
    </w:p>
    <w:p>
      <w:pPr>
        <w:pStyle w:val="Style19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рекция психических процессов.</w:t>
      </w:r>
    </w:p>
    <w:p>
      <w:pPr>
        <w:pStyle w:val="Style19"/>
        <w:numPr>
          <w:ilvl w:val="0"/>
          <w:numId w:val="7"/>
        </w:numPr>
        <w:spacing w:lineRule="auto" w:line="276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питание грамматически  связной речи (монологической и диалогической)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  занятий. </w:t>
      </w:r>
    </w:p>
    <w:p>
      <w:pPr>
        <w:pStyle w:val="Normal"/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рганизации занятий является групповая (подгруппа). Комплектуя группы для проведения занятий, педагог учитывает возраст воспитанников. Группы комплектуются соответственно группам ДОУ (младшая группа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 занятий. </w:t>
      </w:r>
    </w:p>
    <w:p>
      <w:pPr>
        <w:pStyle w:val="Normal"/>
        <w:spacing w:lineRule="auto" w:line="276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ия проводятся с каждой подгруппой 2 раза в неделю продолжительностью, соответствующей возрастным нормам по рекомендациям СанПиНа  2.4.4.3172-14 (от 04.07.2014 № 41).  Воспитанники 3 – 4 лет занимаются 15 минут.  Количество обучающихся в группе не может превышать 15 человек, так как необходимо, чтобы педагог мог видеть и слышать каждого воспитанника.  </w:t>
      </w:r>
    </w:p>
    <w:p>
      <w:pPr>
        <w:pStyle w:val="Normal"/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color w:val="000000"/>
          <w:sz w:val="28"/>
          <w:szCs w:val="28"/>
        </w:rPr>
        <w:t xml:space="preserve">Срок реализации программы. </w:t>
      </w:r>
    </w:p>
    <w:p>
      <w:pPr>
        <w:pStyle w:val="Normal"/>
        <w:spacing w:lineRule="auto" w:line="276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разовательного процесса 1 год.</w:t>
      </w:r>
      <w:r>
        <w:rPr>
          <w:bCs/>
          <w:color w:val="000000"/>
          <w:sz w:val="28"/>
          <w:szCs w:val="28"/>
        </w:rPr>
        <w:t xml:space="preserve"> Количество занятий у воспитанников 3 – 4 лет – 74 часа, 37 учебных недель в году.  </w:t>
      </w:r>
    </w:p>
    <w:p>
      <w:pPr>
        <w:pStyle w:val="Normal"/>
        <w:spacing w:lineRule="auto" w:line="276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 и способы определения их результативности: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программы обучающиеся научатся: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ьно артикулировать звуки речи в различных позициях;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ётко дифференцировать звуки;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но распределять выдох и добирать воздух в процессе реч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чно воспроизводить и удерживать артикуляционные позы, преодолевать напряжённость и скованность движений.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результаты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будут уметь: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, правильно артикулируя, произносить  все звуки онтогенеза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авильно передавать просодическую сторону 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троить </w:t>
      </w:r>
      <w:r>
        <w:rPr>
          <w:bCs/>
          <w:sz w:val="28"/>
          <w:szCs w:val="28"/>
        </w:rPr>
        <w:t>связные</w:t>
      </w:r>
      <w:r>
        <w:rPr>
          <w:sz w:val="28"/>
          <w:szCs w:val="28"/>
        </w:rPr>
        <w:t xml:space="preserve"> устные высказывания в целях повышения </w:t>
      </w:r>
      <w:r>
        <w:rPr>
          <w:bCs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способностей.</w:t>
      </w:r>
    </w:p>
    <w:p>
      <w:pPr>
        <w:pStyle w:val="Normal"/>
        <w:spacing w:lineRule="auto" w:line="276"/>
        <w:ind w:right="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контроля:</w:t>
      </w:r>
    </w:p>
    <w:p>
      <w:pPr>
        <w:pStyle w:val="Style19"/>
        <w:numPr>
          <w:ilvl w:val="0"/>
          <w:numId w:val="4"/>
        </w:numPr>
        <w:spacing w:lineRule="auto" w:line="276"/>
        <w:ind w:left="720" w:right="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диагностика;</w:t>
      </w:r>
    </w:p>
    <w:p>
      <w:pPr>
        <w:pStyle w:val="Style19"/>
        <w:numPr>
          <w:ilvl w:val="0"/>
          <w:numId w:val="4"/>
        </w:numPr>
        <w:spacing w:lineRule="auto" w:line="276"/>
        <w:ind w:left="720" w:right="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диагностика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78"/>
        <w:gridCol w:w="488"/>
        <w:gridCol w:w="870"/>
        <w:gridCol w:w="819"/>
        <w:gridCol w:w="820"/>
        <w:gridCol w:w="932"/>
        <w:gridCol w:w="646"/>
        <w:gridCol w:w="777"/>
        <w:gridCol w:w="776"/>
        <w:gridCol w:w="576"/>
        <w:gridCol w:w="709"/>
        <w:gridCol w:w="970"/>
        <w:gridCol w:w="620"/>
      </w:tblGrid>
      <w:tr>
        <w:trPr>
          <w:trHeight w:val="1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ребёнка,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сорное развитие</w:t>
            </w:r>
          </w:p>
        </w:tc>
      </w:tr>
      <w:tr>
        <w:trPr>
          <w:trHeight w:val="3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й запа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ная речь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ношение звук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иятие зву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ация звук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говая структура и звуконаполняемость слов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ящие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ящие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фрик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нор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группы звук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де: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-3 низкий уровень (требуется консультация специалистов и коррекционная работа логопеда с ребёнком),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- 4 средний уровень (требуется  коррекционная работа логопеда с ребёнком)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5- высокий уровень (норма</w:t>
      </w:r>
      <w:r>
        <w:rPr>
          <w:bCs/>
          <w:iCs/>
        </w:rPr>
        <w:t>).</w:t>
      </w:r>
    </w:p>
    <w:p>
      <w:pPr>
        <w:pStyle w:val="Default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spacing w:lineRule="auto" w:line="276"/>
        <w:ind w:left="720"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ой проведения и подведения итогов реализации</w:t>
      </w:r>
      <w:r>
        <w:rPr>
          <w:color w:val="000000"/>
          <w:sz w:val="28"/>
          <w:szCs w:val="28"/>
        </w:rPr>
        <w:t xml:space="preserve"> данной программы являются: </w:t>
      </w:r>
      <w:bookmarkStart w:id="2" w:name="bookmark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Сентябрь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тская презентация «Звуковые домики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гровой тренинг «В стране Звуков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ческие игры «Волшебный карандаш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Май</w:t>
      </w:r>
    </w:p>
    <w:p>
      <w:pPr>
        <w:pStyle w:val="Heading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лечение для детей «В гостях у </w:t>
      </w:r>
      <w:r>
        <w:rPr>
          <w:rFonts w:eastAsia="Calibri"/>
          <w:sz w:val="28"/>
          <w:szCs w:val="28"/>
          <w:lang w:val="ru-RU" w:eastAsia="en-US"/>
        </w:rPr>
        <w:t>Барбоса</w:t>
      </w:r>
      <w:r>
        <w:rPr>
          <w:rFonts w:eastAsia="Calibri"/>
          <w:sz w:val="28"/>
          <w:szCs w:val="28"/>
          <w:lang w:eastAsia="en-US"/>
        </w:rPr>
        <w:t xml:space="preserve"> и его друзей».</w:t>
      </w:r>
    </w:p>
    <w:p>
      <w:pPr>
        <w:pStyle w:val="Heading"/>
        <w:jc w:val="lef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2"/>
      <w:r>
        <w:rPr>
          <w:b/>
          <w:bCs/>
          <w:i/>
          <w:iCs/>
          <w:color w:val="000000"/>
          <w:sz w:val="28"/>
          <w:szCs w:val="28"/>
        </w:rPr>
        <w:t>Цель диагностики:</w:t>
      </w:r>
      <w:r>
        <w:rPr>
          <w:color w:val="000000"/>
          <w:sz w:val="28"/>
          <w:szCs w:val="28"/>
        </w:rPr>
        <w:t xml:space="preserve"> выявление уровня освоения материала воспитанников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ультаты диагностики заносятся в таблицу.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Heading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pacing w:val="-3"/>
          <w:sz w:val="28"/>
          <w:szCs w:val="28"/>
        </w:rPr>
        <w:t>Учебно-тематический план</w:t>
      </w:r>
      <w:r>
        <w:rPr>
          <w:b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(72 часа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402"/>
        <w:gridCol w:w="1560"/>
        <w:gridCol w:w="1559"/>
        <w:gridCol w:w="2410"/>
      </w:tblGrid>
      <w:tr>
        <w:trPr>
          <w:trHeight w:val="3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3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ведение. Инструктаж по ТБ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. Ов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тренинг «В стране Звуков». Презентация «Звуковые домики».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  <w:r>
              <w:rPr>
                <w:color w:val="000000"/>
                <w:sz w:val="24"/>
                <w:szCs w:val="24"/>
              </w:rPr>
              <w:t>рафические игры «Волшебный карандаш».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ад. Фру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ары ос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ак звери к зиме готовя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чему медведь зимой сп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Игрушки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З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к нам ид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жд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яя цар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медведь сам себя напуг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то какую пользу принос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ёс Барбос идет в ар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ин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ётные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ическое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ко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нние сюрпризы от Смешар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зан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лечение «В гостях у Барбоса и его друзей».</w:t>
            </w:r>
          </w:p>
        </w:tc>
      </w:tr>
      <w:tr>
        <w:trPr>
          <w:trHeight w:val="3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17" w:before="184" w:after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184" w:after="0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184" w:after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</w:rPr>
        <w:t>СОДЕРЖАНИЕ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Default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9"/>
        <w:gridCol w:w="5912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задачи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й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Инструктаж по ТБ – 1 час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накомство педагога с детьми и детей друг с другом, правила поведения, инструктаж по технике безопасности. Речевой этикет: приветствие, знакомство, прощание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 Огород. Овощи»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Знакомство с домиком Язычка. Упр. «Домик открывается», «Улыбка», «Блинчик», «Любопытный язычо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фонематического слуха, слухов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Громко-тихо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Запах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Таня сеяла горох» - В.А. Кныш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Готовим со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одвижная игра «Овощ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Устали овощи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город. Овощи» - 1 час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  «Толстячки» - «Худышки» («Помидор» - «Огурец»), «Улыбка» - «Трубочка», «Любопытный язычо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слухового внимания и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презентация «Звуки вокруг нас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Прожорливые овощ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Помидоры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фаланг пальцев «Вырос у нас чесночок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дактическое упражнение «Узнай по описанию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ниторинг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/>
              <w:t>Игровой тренинг «В стране Звуков». Презентация «Звуковые доми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Графические игры «Волшебный карандаш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Сад. Фрукты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 </w:t>
            </w:r>
            <w:r>
              <w:rPr/>
              <w:t>Упр. «Кислый лимон», «Защипало язычок» (дуть на высунутый язык со звуком «ф-ф-ф...»), «Вкусный банан» (имитация жевательных движений), «Оближем губы» (облизывать по кругу верхнюю и нижнюю губу, рот открыт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слухового и двигательного вним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Корни, ствол, вет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Прожорливые овощ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Ябло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Компо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лексико-грамматических категор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презентация «Большой – маленький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Устали овощи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 Сад. Фрукты» –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Яблоко» - «Банан», «Улыбка», «Почистим зубки», «Качел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слухового и внимания и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презентация «Звуки, которые издает челове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Прожорливые фрукты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По дороге золоченой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оединение одноименных пальцев «На базар ходили мы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лексико-грамматических категор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Какой? Какая? Какое?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Дары осени»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. «Вкусное варенье», «Блинчик», «Пирожок». 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фонематического слуха, слухов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Звуки осеннего лес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дуй на варенье через трубочку» (для вы</w:t>
              <w:softHyphen/>
              <w:t xml:space="preserve">работки плавной, длительной, непрерывной воздушной струи, идущей посередине языка). Рот открыт. Губы в улыбке. Язык свернуть в трубочку и подуть на ладонь, подставленную ко рту.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Ежи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игра «Осенний буке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дактическое упражнение «Подбери словечко: какой, какая, какие?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Листики устали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сень» 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Улыбка», «Дождик», «Грибок», «Ветеро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слухового восприятия и вним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ение звучания музыкальных инструментов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ыхательное упражнение «Ветер и листья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Дожди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гимнастика «Осенний буке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стихотворения «Осень» (М. Худякова)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Как звери к зиме готовятся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дуй на чай», «Вкусное варенье»,  «Блинчик», «Пирожо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фонематического слуха, слухов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Отгадай, кто говорит?» (по сказке «Три медведя»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ует холодный ветерок» - «сссс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Заинь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подушечек пальцев «Шел медведь к своей берлог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медийная презентация «Чьи детки?» (закрепить названия детенышей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елаксацию «Звери и птицы спят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 Почему медведь зимой спит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 «Улыбка», «Бублик», «Вкусное варень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слухового и внимания и восприятия, силы и высоты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Угадай и изобрази» (изменение одного звукокомплекса по высоте и силе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на поддувание «Сдуй осу с носа у миш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Грибы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подушечек пальцев «Шел медведь к своей берлог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по сказке В. Сутеева «Дядя Миш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Медведь уснул в берлоге» (фонограмма «Колыбельная медведицы»)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Игрушки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языка с Говорушей «Язычок погладим ласково губами…». Упр. «Лошад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слухового внимания, чувства ритм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Волшебный барабан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Воздушный шари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ассаж спины «Паровоз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гимнастика «Танины игруш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ы «Узнай на ощупь» («Ящик ощущений»), «Какой? Какая? Какое?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Спать пора, уснул бычок…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Игрушки»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языка с Говорушей «Язычок погладим ласково губами…». Упр. «Шарик лопнул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слухового восприятия и вним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Угадай, чей голосок?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качай игрушку на животике» (развитие нижне-диафрагмального дыхания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, самомассаж лиц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ассаж биологически активных зон «Наступили холод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Кинезиологическое упражнение «Оладуш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Описание игрушки по мнемосхеме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Зима» 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. «Домик открывается», «Лопатка», «Горка», «Саночки». 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фонематического слуха, фонематическ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символами гласных звуков [а], [о], [у], [и].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Сдуй снежинку с ладошки» - дуть на «Лопаточку»: «сссс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, самомассаж лиц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ассаж биологически активных зон «Наступили холод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подушечек пальцев «Шел медведь к своей берлог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Подбери словечко» - подбор прилагательных для описания примет зимы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елаксацию «Зимняя сказка» (фонограмма)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Зимние забавы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 «Улыбка», «Трубочка», «Бублик», «Вкусное варень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силы и высоты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Читай по губам – покажи символ» (узнавание гласных звуков по артикуляции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Согреем ладошки»: «ххх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ие упражнения «На дворе мороз и ветер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гимнастика «Снеж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Игры детей зимой» (подбор глаголов и составление простых предложений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елаксацию «Зимняя сказка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Зимние забавы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 «Улыбка»,  «Лопатка», «Горка», «Саноч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 Развитие слухового внимания, чувства ритм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Нажми на кнопочку» - протяжное выделение 1-го гласного звука в словах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Сдуй снежинку с нос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Мы слепили снежный ком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, пространственной ориентировки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Снежки» (дети делают «снежки», скомкав листок бумаги, затем бросают «снежки» в корзину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рассказа по картинке «Зимние забавы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Зимний сон» (музыка для релаксации)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Новый год к нам идет»-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 «Лови снежинку», «Сосулька», «Дед Мороз на санях едет», «Лошад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навыков звукового анализа, закрепление «символов»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Магазин подарков» («купить» подарок  можно, выделив первый гласный звук в слове, «оплат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Фонопедическая и дыхательная гимнастика «Дедушка Мороз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тихотворение «Как на горке снег, снег»</w:t>
            </w:r>
            <w:r>
              <w:rPr>
                <w:b/>
                <w:bCs/>
              </w:rPr>
              <w:t xml:space="preserve"> </w:t>
            </w:r>
            <w:r>
              <w:rPr/>
              <w:t>(сопровождать речь движениями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гимнастика «Новый год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Загадай желание» (описание желаемого подарка)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Рождество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 «Лови снежинку», «Сосулька», «Гор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быстроты реакции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Мячик мы ладошкой «стук», повторяем дружно звук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, мелкой моторики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«Звуки гласные поем мы с мячом моим вдвоем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Холмик, сугроб, гор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Узнай на ощупь и опиши» («Рождественский сапожок»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«Рождественская колыбельная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Зимняя царица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 и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греемся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сочетаний АУ, УА. Упр. «Соедини картинку с нужным знаком» (на звуки [у], [а]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певание гласных с различной высотой звучания. Упр. «Открываем мы глаза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, ритма 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одвижная игра «Елоч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Массаж мячиком-ежиком «Колкие игол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Заучивание стихотворение с дви</w:t>
              <w:softHyphen/>
              <w:t>жениями «Ели на опушке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Дикие животные» 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Развитие артикуляционного аппарата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«Чему обрадуются звери?» Упр. «Вкусный мед», «Сочная морковка»: имитация жевательных дви</w:t>
              <w:softHyphen/>
              <w:t>жений при закрытом, затем открытом рте,  «Погрызем орешки» (ритмично открывать и закрывать рот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Соедини картинку с нужным знаком» (на звуки [и], [о]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Логоритмическая песенка «Зайчиш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итмическая разминка «К большой лесной опушке сбегались все зверюшки» -  В. А. Кныш. 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чувства ритма,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Ритмическая игра «Белка»  (отстукивание ритма стихотворения скорлупками от грецких орехов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логического мышления,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Четвертый лишний» (мультимедийная презентация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Хватит песни петь, играть  - лесу нужно отдыхать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Как медведь сам себя напугал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«Чему обрадуются звери?» Упр. «Вкусный мед», «Сочная морковка»: имитация жевательных дви</w:t>
              <w:softHyphen/>
              <w:t>жений при закрытом, затем открытом рте,  «Погрызем орешки» (ритмично открывать и закрывать рот) 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Знакомство со звуком [ы] и его символом. Игра «Один – много» (выделение последнего звука [ы] в словах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певание гласных звуков с движениями  рук ([а] – руки вниз, [о] – руки вверх, [и] – в стороны, [у] – руки вперед), [ы] – руки назад 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  «Про медведя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подушечек пальцев «Шел медведь к своей берлог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ересказ рассказа с опорой на схему «Как медведь сам себя напугал» (мультимедийная презентация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Хватит песни петь, играть  - лесу нужно отдыхать». Звучит «Мазурка» Ф. Шопена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Домашние животные» 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Кот лакает молоко», «Лошадка», «Поросенок землю роет», «Индюк», «Щенок устал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 на материале неречев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нтерактивная игра «Домашние животные» (Диск «Звуковой калейдоскоп», портал Мерсибо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певание гласных с различной высотой звучания. Упр. «Открываем мы глаза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одвижная игра «Кот и мыши»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Человеческие дети знают всех зверят на свете» (закрепление в речи названий детенышей животных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ети лежат на ковре. Упр. «Наши ножки устали, они прыгали, скакали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Кто и  какую пользу приносит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 и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Улыбка», «Заборчик», «Бублик», «Киска сердится», «Лошад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 и их символ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Соедини картинку с нужным знаком» (на звуки [ы], [и]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Логоритмическая песенка «Овц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, ритма 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. «Шел козел по лесу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с прищепками «Кусается больно котенок-глупыш…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Кто какую пользу приносит?» (Мультимедийная презентация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ети лежат на ковре. Упр. «Наши ножки устали, они прыгали, скакали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Пёс Барбос идет в армию» - 3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Стрельба» (четко произносить чередование звуков «к-г»), «Танк» (многократно побарабанить напряженным кончиком языка по верхней десне с произнесением звука «т»: «т-т-т...»), «Пароход» (длительно произносить звук «ы»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ропевание последнего гласного звука в слове, соотнесение его с символом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Самолет» (для укрепления мышц зева и глотки). (Пропевание гласных звуков «а-э-и-о-у»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Сигнальщик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игра «Бойцы-молодцы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Каким должен быть солдат?» (подбор прилагательных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азвитие внимания, быстрой реакции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Сигнальщики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Мамин праздник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«Улыбка», «Поцелуйчик» («Хоботок»), «Месим тесто», «Блинчик», «Вкусное варень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Выбери подарок маме» (подбор картинок в соответствии с символом гласных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, силы и высоты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Логоритмическая песенка «Для мамы» (пропевание гласных звуков с  движением руки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Пироги» (на координацию речи с движениями под музыку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амомассаж ладоней ипликатором Кузнецова «Гладила мама-ежиха ежа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Какая моя мама?» (подбор прилагательных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Колыбельная медведицы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 Посуда. Продукты питания» 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Бублик», «Месим тесто», «Блинчик», «Пирожок», «Чашеч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пугайчики» (повторение рядов из трех слов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звуковысотного слуха,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Посуда пое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Пироги» (на координацию речи с движениями под музыку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Тесто» (ребенок запускает пальцы в «сухой бассейн и имитирует замешивание теста, приговаривая стихотворный текст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грамматик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. «Посуда. Большой – маленький» (образование слов с уменьшительно-ласкательными суффиксами) мультимедийная презентация.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на расслабление «Сладкие сны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Транспорт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 и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Артикуляционная гимнастика в стихах «Транспор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навыков звукового анализа, закрепление знания гласных звуков и их символ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Соедини картинку с нужной парой знаков» (определение первого гласного звука и последнего гласного звука в слове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я «Сдулось колесо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, ритма 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На улиц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игра «Я построю самолет, шлем надену – и в полет!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Большой и маленький» (образование слов с уменьшительно-ласкательными суффиксами).  Мультимедийная презентация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ети сидят на стульях, руки на коленях, голова опущена.</w:t>
            </w:r>
          </w:p>
          <w:p>
            <w:pPr>
              <w:pStyle w:val="Default"/>
              <w:jc w:val="both"/>
              <w:rPr/>
            </w:pPr>
            <w:r>
              <w:rPr/>
              <w:t>Звучит мелодия «Как прекрасен мир вокруг» Т. Гомез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Весна»- 4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Бегемотик», «Солнышко улыбается», «Дудочка»,  «Лопатка», «Сосулька», «Качел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бавь словечко» (подсказка – символ гласного звука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Фонопедическое упражнение «Весн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Весна идет» (на координацию речи с движениями под музыку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игра «Кап-кап-кап, весна настала…» с музыкальным сопровождением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описательного рассказа о весне с использованием мнемотаблиц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ети ложатся на ковер.</w:t>
            </w:r>
          </w:p>
          <w:p>
            <w:pPr>
              <w:pStyle w:val="Default"/>
              <w:jc w:val="both"/>
              <w:rPr/>
            </w:pPr>
            <w:r>
              <w:rPr/>
              <w:t>Звучит мелодия «Все птички прилетели к нам» Т. Гомез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Перелетные птицы» -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Клювик открываем», «Птенчик в гнездышке», «Червячок» (узкий язык), «Почистим клювик» (зубки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Воспроизведение слоговых сочетаний с одним соглас</w:t>
              <w:softHyphen/>
              <w:t>ным и разными гласными звуками (та-ту-ты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, силы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Мы катались по горам, пели тут и пели там» (пропевание гласных звуков, изменяя силу голоса в соответствии с движением мяча в руках взрослого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«Дружно птицы прилетели» (на координацию речи с движениями под музыку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игра «Птички полетели, крыльями махал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Коммуникативная игра «Дрозд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ажнение на расслабление «Голоса птиц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Космическое путешествие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Домик открывается», «Заборчик», «Бублик», «Часики», «Качели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Воспроизведение слоговых сочетаний с общим гласным и разными согласными звуками (та-ка-па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звуковысотного слуха,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адающие звезды» (пропевание гласных с изменением силы и высоты голоса, с движениями руки сверху вниз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лет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с массажными колечками Су-джок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 речи, грамматик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о Космосе. Словесная игра «Подскажи словечко» (добавление слов в стихотворение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жнение на расслабление «Невесомость». 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Насекомые» - 2 часа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 и дыхан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Улыбка», «Хоботок комарика», «Вкусное варенье», «Чашечка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е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Поймай звук» (выделение в звуковом потоке согласных гласного звука (А, О, У, И, Ы) и показ его символа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 и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Фонопедическое упражнения «Насекомые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, ритма 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инамическое упражнение «Чок – чок, каблучок, в танце кружится сверчок!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  <w:p>
            <w:pPr>
              <w:pStyle w:val="Default"/>
              <w:jc w:val="both"/>
              <w:rPr/>
            </w:pPr>
            <w:r>
              <w:rPr/>
              <w:t> 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Кинезиологическое упражнение «Пальчики здороваются» (поочередное соединение всх пальцев с большим – перебор пальцев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Помоги Незнайке. Насекомые».  Мультимедийная презентация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-е для релаксации «Сверкающая пора весны».</w:t>
            </w:r>
          </w:p>
        </w:tc>
      </w:tr>
      <w:tr>
        <w:trPr/>
        <w:tc>
          <w:tcPr>
            <w:tcW w:w="9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«Весенние сюрпризы от Смешариков» - 1 час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артикуляционного аппарат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Улыбка Нюши», «Дудочка Копатыча», «Блинчик Бараша», «Вкусное варенье Совуньи», «Качели с Ежиком», «Лошадка с Крошем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2.  Развитие фонематического восприятия, закрепления знания гласных звуков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Купи билет для лесного путешествия» (выделение первого и последнего гласного звука в названии картинки, соотнесение с записью символов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3. Развитие дыхания, силы и высоты голоса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Упр. «Веселое лесное путешествие» (для верхних дыхательных путей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4. Развитие темпа и координации речи и движений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Двигательное упражнение «Прогулка в весенний лес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5. Развитие мелкой моторики рук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Пальчиковая гимнастика «Капель»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6. Развитие связной  речи, обогащение словар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Игра «Что бывает весной?» (договаривание детьми фразы и повторение полного предложения).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>7. Релаксация.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. на расслабление «Волшебный сон».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9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338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 – техническое обеспечение занят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ды методического и дидактического материала, используемые педагог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словия реализации программы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ответствие помещения для занятий санитарным нормам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Обучающее оборудование: СМАРТ-доска</w:t>
            </w:r>
            <w:r>
              <w:rPr>
                <w:color w:val="000000"/>
                <w:sz w:val="24"/>
                <w:szCs w:val="24"/>
              </w:rPr>
              <w:t>, меловая доска, магнитная доска, аудио аппарату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афы, стеллажи для хранения дидактических пособий и учебных материалов, столы, стулья, зеркало 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оборудования, необходимого для занятий (зеркала, зонды, шпатели, шарики Су-джок на каждого ребёнка, массажные мячики и т. д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разработки, статьи, сборники, доклады, тезисы выступлений,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3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грушки, предметные и сюжетные картинки к различным лексическим темам, </w:t>
            </w:r>
            <w:r>
              <w:rPr>
                <w:color w:val="000000"/>
                <w:sz w:val="24"/>
                <w:szCs w:val="24"/>
              </w:rPr>
              <w:t xml:space="preserve">тематические подборки (песни, игры), </w:t>
            </w:r>
            <w:r>
              <w:rPr>
                <w:sz w:val="24"/>
                <w:szCs w:val="24"/>
              </w:rPr>
              <w:t xml:space="preserve">музыкальные инструменты, сюжетные и предметные картинки, логопедические дидактические игры, </w:t>
            </w:r>
            <w:r>
              <w:rPr>
                <w:bCs/>
                <w:sz w:val="24"/>
                <w:szCs w:val="24"/>
              </w:rPr>
              <w:t>весёлая артикуляционная гимнастика в картинках, звуковые символы Фомичёвой в картинках, прикладные программы (</w:t>
            </w:r>
            <w:r>
              <w:rPr>
                <w:bCs/>
                <w:sz w:val="24"/>
                <w:szCs w:val="24"/>
                <w:lang w:val="en-US"/>
              </w:rPr>
              <w:t>CD</w:t>
            </w:r>
            <w:r>
              <w:rPr>
                <w:bCs/>
                <w:sz w:val="24"/>
                <w:szCs w:val="24"/>
              </w:rPr>
              <w:t>), диск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тавлены современные информационно – педагогические условия (электронные образовательные ресурсы, использование инфраструктуры учреждения).</w:t>
            </w:r>
          </w:p>
        </w:tc>
      </w:tr>
    </w:tbl>
    <w:p>
      <w:pPr>
        <w:pStyle w:val="Style19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ой формой организации обучения воспитанников является занятие - игра. Основными методами взаимодействия являются словесные (беседа, объяснение), наглядные (показ видеоматериалов, приёмов, показ по образцу и т.д.), и практические (вокальные упражнения, тренировочные упражнения). Все методы базируются на кинестетическом и визуальном контроле органов артикуляционного аппарата. Основной формой организации обучения: занятие-игра, путешестви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принципами планирования, организации и проведения занятий по программе являются: систематичность, последовательность доступность, перспективность, повторяемость, заинтересованность. При проведении занятий разумно дозируется нагрузка на организм дошкольников.  На каждом занятии сочетается материал из всех разделов программы. Они чередуются не механически, а соединятся органично и  пронизаны единым педагогическим замысл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ётом интеграции образовательных обла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250825</wp:posOffset>
                </wp:positionV>
                <wp:extent cx="591947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72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ые произведения для логоритмических упражнений, (песни, игры и т.д); литературно-художественные произведения (стихи, потешки, сказк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седы, дидактические игры, совершенствование смысла понимания пространственных отношений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огащение словаря, звуковая культура речи, развитие умения поддерживать диалог приобщение к общепринятым нормам и правилам взаимоотношений со сверстниками и взрослы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крепление мышц артикуляционного аппарата через специальные упражнения, физминутки, пальчиковая гимнасти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1pt;mso-wrap-distance-left:9pt;mso-wrap-distance-right:9pt;mso-wrap-distance-top:0pt;mso-wrap-distance-bottom:0pt;margin-top:19.75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726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зыкальные произведения для логоритмических упражнений, (песни, игры и т.д); литературно-художественные произведения (стихи, потешки, сказки)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еседы, дидактические игры, совершенствование смысла понимания пространственных отношений. 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огащение словаря, звуковая культура речи, развитие умения поддерживать диалог приобщение к общепринятым нормам и правилам взаимоотношений со сверстниками и взрослыми.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крепление мышц артикуляционного аппарата через специальные упражнения, физминутки, пальчиковая гимнасти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писок литературы</w:t>
      </w:r>
      <w:r>
        <w:rPr/>
        <w:t>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338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педаго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дет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бьева Т. А., Крупенчук О. И. Логопедические игры с мячом. – СПб.: Литера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рова, Н.В. Фонематика.  – М.: Мозаика-синтез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ева В.Г.100 лучших пальчиковых игр. -М: АСТ, 201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ушина М. Ю. Логоритмические занятия в детском саду. М.: Сфера»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ныш В. А.., Комар И. И. и др. Логоритмические минутки: тематические занятия для дошкольников. – Минск: Аверсэв, 200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пенчук О. И., Воробьева Т. А.  Исправляем произношение: комплексная методика коррекции артикуляционных расстройств. - СПб.: Литера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иковская Т.А. Логопедические скороговорки и считалки. – М.: Гном,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манова Г.А. Новые игры с пальчиками.-С-П:КАРО,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каченко Т.А. Звуки и знаки. Гласные. – М.: Юнвес, 200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>Ткаченко Т.А. Логопедическая тетрадь. Развитие фонематического восприятия и навыков звукового анализа. С-Пб.: Детство-пресс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>Филичева Т.Б., Чевелева Н.А., Чиркина Г.В. Нарушения речи у детей.-М.: Профессиональное образование, 200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гудова Т.С. Автоматизация звуков. Логопедическая раскраска (на основе чистоговорок. ФГОС.М.: Детство-Пресс, 201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ы и упражнения для развития речи. Ничего никому не скажу! Маленькие подсказки для родителей.-М.: АСТ, 201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ы и скороговорки для развития речи.-М.: АСТ, 201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ница Т.В. Коррекция устной речи. Посчитай-ка, нарисуй-ка. 3-5 лет.-М.: Феникс, 2017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3" w:right="692" w:gutter="0" w:header="0" w:top="567" w:footer="0" w:bottom="1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2">
    <w:name w:val="Основной текст (52)_"/>
    <w:qFormat/>
    <w:rPr>
      <w:rFonts w:ascii="Arial" w:hAnsi="Arial" w:cs="Arial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4">
    <w:name w:val="Заголовок №4_"/>
    <w:qFormat/>
    <w:rPr>
      <w:rFonts w:ascii="Arial" w:hAnsi="Arial" w:cs="Arial"/>
      <w:shd w:fill="FFFFFF" w:val="clear"/>
    </w:rPr>
  </w:style>
  <w:style w:type="character" w:styleId="53">
    <w:name w:val="Заголовок №5 (3)_"/>
    <w:qFormat/>
    <w:rPr>
      <w:rFonts w:ascii="Arial" w:hAnsi="Arial" w:cs="Arial"/>
      <w:shd w:fill="FFFFFF" w:val="clear"/>
    </w:rPr>
  </w:style>
  <w:style w:type="character" w:styleId="41">
    <w:name w:val="Заголовок №4 + Полужирный"/>
    <w:qFormat/>
    <w:rPr>
      <w:rFonts w:ascii="Arial" w:hAnsi="Arial" w:cs="Arial"/>
      <w:b/>
      <w:bCs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exact" w:line="274"/>
      <w:ind w:firstLine="700"/>
      <w:jc w:val="both"/>
    </w:pPr>
    <w:rPr>
      <w:rFonts w:ascii="Arial" w:hAnsi="Arial" w:eastAsia="Calibri" w:cs="Arial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eastAsia="Calibri"/>
      <w:spacing w:val="3"/>
      <w:sz w:val="21"/>
      <w:szCs w:val="21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74" w:before="360" w:after="0"/>
      <w:ind w:firstLine="700"/>
      <w:jc w:val="both"/>
      <w:outlineLvl w:val="3"/>
    </w:pPr>
    <w:rPr>
      <w:rFonts w:ascii="Arial" w:hAnsi="Arial" w:eastAsia="Calibri" w:cs="Arial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/>
      <w:jc w:val="both"/>
      <w:outlineLvl w:val="4"/>
    </w:pPr>
    <w:rPr>
      <w:rFonts w:ascii="Arial" w:hAnsi="Arial" w:eastAsia="Calibri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556u.mskobr.ru/" TargetMode="External"/><Relationship Id="rId4" Type="http://schemas.openxmlformats.org/officeDocument/2006/relationships/hyperlink" Target="mailto:556@edu.mo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7:00Z</dcterms:created>
  <dc:creator>Valued Acer Customer</dc:creator>
  <dc:description/>
  <cp:keywords/>
  <dc:language>en-US</dc:language>
  <cp:lastModifiedBy>Мельников</cp:lastModifiedBy>
  <cp:lastPrinted>2017-12-18T14:50:00Z</cp:lastPrinted>
  <dcterms:modified xsi:type="dcterms:W3CDTF">2020-08-19T18:18:00Z</dcterms:modified>
  <cp:revision>3</cp:revision>
  <dc:subject/>
  <dc:title/>
</cp:coreProperties>
</file>