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 биологии в 5 классе по теме «</w:t>
      </w:r>
      <w:r>
        <w:rPr>
          <w:rStyle w:val="C0"/>
          <w:b/>
          <w:sz w:val="32"/>
          <w:szCs w:val="32"/>
        </w:rPr>
        <w:t>Природные зоны Земли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структуре ФГОС ООО) (рабочая версия)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Автор</w:t>
      </w:r>
      <w:r>
        <w:rPr>
          <w:rStyle w:val="C0"/>
          <w:sz w:val="28"/>
          <w:szCs w:val="28"/>
        </w:rPr>
        <w:t>: учитель биологии МБОУ ЦО г. Тулы Кондакова Елена Олеговна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Тема урока:</w:t>
      </w:r>
      <w:r>
        <w:rPr>
          <w:rStyle w:val="C0"/>
          <w:sz w:val="28"/>
          <w:szCs w:val="28"/>
        </w:rPr>
        <w:t> «Природные зоны Земли»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ласс:</w:t>
      </w:r>
      <w:r>
        <w:rPr>
          <w:rStyle w:val="C0"/>
          <w:sz w:val="28"/>
          <w:szCs w:val="28"/>
        </w:rPr>
        <w:t xml:space="preserve"> 5. 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есто проведения:</w:t>
      </w:r>
      <w:r>
        <w:rPr>
          <w:rStyle w:val="C0"/>
          <w:sz w:val="28"/>
          <w:szCs w:val="28"/>
        </w:rPr>
        <w:t xml:space="preserve"> кабинет биологии</w:t>
      </w:r>
    </w:p>
    <w:p>
      <w:pPr>
        <w:pStyle w:val="C1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идактические цели:</w:t>
      </w:r>
    </w:p>
    <w:p>
      <w:pPr>
        <w:pStyle w:val="Normal"/>
        <w:rPr/>
      </w:pPr>
      <w:r>
        <w:rPr>
          <w:rStyle w:val="C0"/>
          <w:b/>
          <w:i/>
          <w:sz w:val="28"/>
          <w:szCs w:val="28"/>
        </w:rPr>
        <w:t>Образовательная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разрешение проблемного вопроса через формирование понятия о многообразии живого мира и условиях неживой природы, его обуславливающих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азвивающая:</w:t>
      </w:r>
      <w:r>
        <w:rPr>
          <w:rStyle w:val="C0"/>
          <w:sz w:val="28"/>
          <w:szCs w:val="28"/>
        </w:rPr>
        <w:t xml:space="preserve"> создать условия для усвоения знаний по теме урока, развивать логическое мышление обучающихся: учить выделять главное, сравнивать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ная:</w:t>
      </w:r>
      <w:r>
        <w:rPr>
          <w:rStyle w:val="C0"/>
          <w:sz w:val="28"/>
          <w:szCs w:val="28"/>
        </w:rPr>
        <w:t xml:space="preserve"> воспитывать интерес к знаниям, культуру общения.</w:t>
      </w:r>
    </w:p>
    <w:p>
      <w:pPr>
        <w:pStyle w:val="C1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чи: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Образовательные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учащиеся смогут выделять существенные признаки понятий: многообразие живого мира, условия неживой природы, природные зоны;  сумеют определять зависимость организмов от  условий неживой природы, объяснять причины неравномерности распределения живых организмов по планете,  выдвигать гипотезы и искать пути решения проблемы</w:t>
      </w:r>
      <w:r>
        <w:rPr>
          <w:rStyle w:val="C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C0"/>
          <w:b/>
          <w:i/>
          <w:sz w:val="28"/>
          <w:szCs w:val="28"/>
        </w:rPr>
        <w:t>Воспитательные:</w:t>
      </w:r>
      <w:r>
        <w:rPr>
          <w:rStyle w:val="C0"/>
          <w:sz w:val="28"/>
          <w:szCs w:val="28"/>
        </w:rPr>
        <w:t xml:space="preserve"> поддерживать у учащихся устойчивый интерес к знаниям, воспитывать чувство ответственности,  продолжить работу по формированию коммуникационных  и рефлексивных качеств.</w:t>
      </w:r>
      <w:r>
        <w:rPr>
          <w:sz w:val="28"/>
          <w:szCs w:val="28"/>
        </w:rPr>
        <w:t xml:space="preserve"> 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азвивающие:</w:t>
      </w:r>
      <w:r>
        <w:rPr>
          <w:rStyle w:val="C0"/>
          <w:sz w:val="28"/>
          <w:szCs w:val="28"/>
        </w:rPr>
        <w:t> продолжить развитие логического мышления, учить  умению выделять главное, обобщать и преобразовывать полученную информацию; создать условия для развития самостоятельности и внимания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етоды и методические приемы:</w:t>
      </w:r>
      <w:r>
        <w:rPr>
          <w:rStyle w:val="C0"/>
          <w:sz w:val="28"/>
          <w:szCs w:val="28"/>
        </w:rPr>
        <w:t xml:space="preserve"> наглядный (демонстрация презентации), словесный, работа с листами индивидуального контроля знаний, выполнение исследовательской работы,</w:t>
      </w:r>
      <w:r>
        <w:rPr>
          <w:rStyle w:val="C4"/>
          <w:sz w:val="28"/>
          <w:szCs w:val="28"/>
        </w:rPr>
        <w:t> </w:t>
      </w:r>
      <w:r>
        <w:rPr>
          <w:rStyle w:val="C0"/>
          <w:sz w:val="28"/>
          <w:szCs w:val="28"/>
        </w:rPr>
        <w:t>постановка вопроса проблемного содержания, создание проблемных ситуаций, групповая работа, самостоятельная работа в индивидуальных картах контроля знаний, работа с дополнительными источниками информации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Тип урока</w:t>
      </w:r>
      <w:r>
        <w:rPr>
          <w:rStyle w:val="C0"/>
          <w:sz w:val="28"/>
          <w:szCs w:val="28"/>
        </w:rPr>
        <w:t xml:space="preserve"> (в соответствии с ФГОС ООО): открытие новых знаний.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борудование для учителя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природных зон Земли с иллюстрациями разнообразия растительного и животного мира Земли, особенностей распространения живых организмов на суше и в Мировом океане, </w:t>
      </w:r>
      <w:r>
        <w:rPr>
          <w:rStyle w:val="C0"/>
          <w:sz w:val="28"/>
          <w:szCs w:val="28"/>
        </w:rPr>
        <w:t>мультимедийная презентация, раздаточный дидактический материал (в т.ч. материалы «почтовой посылки» и «чёрных ящиков»).</w:t>
      </w:r>
    </w:p>
    <w:p>
      <w:pPr>
        <w:pStyle w:val="C1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борудование для учащихся:</w:t>
      </w:r>
      <w:r>
        <w:rPr>
          <w:rStyle w:val="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урные карты (А3) – для групп, цветные карандаши; атласы; </w:t>
      </w:r>
      <w:r>
        <w:rPr>
          <w:rStyle w:val="C0"/>
          <w:sz w:val="28"/>
          <w:szCs w:val="28"/>
        </w:rPr>
        <w:t>материалы «почтовой посылки» и «чёрных ящиков</w:t>
      </w:r>
      <w:r>
        <w:rPr>
          <w:bCs/>
          <w:sz w:val="28"/>
          <w:szCs w:val="28"/>
        </w:rPr>
        <w:t>: конверты с описанием зон и фотографиями животных и растений, материалы-загадки; индивидуальные рабочие листы</w:t>
      </w:r>
      <w:r>
        <w:rPr>
          <w:rStyle w:val="C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определение существенных признаков понятий:  «многообразие живого мира», «условия неживой природы», «природные зоны»,  самостоятельное формулирование познавательной цели, постановка и формулирование проблемы, выдвижение предложений и их обоснование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муникативные УУД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ланирование учебного сотрудничества с учителем и обучающимися, осуществление совместной познавательной деятельности в групп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гулятивныеУУД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ценить других и давать самооценку своим действиям, соотнести известное   с тем, что еще не известно, заполнить </w:t>
      </w:r>
      <w:r>
        <w:rPr>
          <w:bCs/>
          <w:sz w:val="28"/>
          <w:szCs w:val="28"/>
        </w:rPr>
        <w:t xml:space="preserve">  схематические модели разнообразных заданий с выделением существенных характеристик объекта в рабочих листах, уметь преобразовать информацию из одного вида в друг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обучения</w:t>
      </w:r>
      <w:r>
        <w:rPr>
          <w:bCs/>
          <w:sz w:val="28"/>
          <w:szCs w:val="28"/>
        </w:rPr>
        <w:t>: участие в диалоге, умение слушать и понимать других, высказывать свою точку зрения, уметь сотрудничать в совместном решении пробле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  <w:r>
        <w:rPr>
          <w:bCs/>
          <w:sz w:val="28"/>
          <w:szCs w:val="28"/>
        </w:rPr>
        <w:t xml:space="preserve"> освоение знаний по теме, основным понят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обучения: </w:t>
      </w:r>
      <w:r>
        <w:rPr>
          <w:bCs/>
          <w:sz w:val="28"/>
          <w:szCs w:val="28"/>
        </w:rPr>
        <w:t>умение применять  географические понятия и физические закономер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 организации ПД: </w:t>
      </w:r>
      <w:r>
        <w:rPr>
          <w:bCs/>
          <w:sz w:val="28"/>
          <w:szCs w:val="28"/>
        </w:rPr>
        <w:t>фронтальная, индивидуальная, группов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Методические рекомендации к уроку </w:t>
      </w:r>
      <w:r>
        <w:rPr>
          <w:b/>
          <w:bCs/>
          <w:sz w:val="28"/>
          <w:szCs w:val="28"/>
          <w:u w:val="single"/>
        </w:rPr>
        <w:t>«</w:t>
      </w:r>
      <w:r>
        <w:rPr>
          <w:rStyle w:val="C0"/>
          <w:b/>
          <w:sz w:val="28"/>
          <w:szCs w:val="28"/>
          <w:u w:val="single"/>
        </w:rPr>
        <w:t>Природные зоны Земли</w:t>
      </w:r>
      <w:r>
        <w:rPr>
          <w:b/>
          <w:bCs/>
          <w:sz w:val="28"/>
          <w:szCs w:val="28"/>
          <w:u w:val="single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к предусматривает использование </w:t>
      </w:r>
      <w:r>
        <w:rPr>
          <w:sz w:val="28"/>
          <w:szCs w:val="28"/>
        </w:rPr>
        <w:t>следующих интерактивн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хнологию проблемного обучения. 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хнологию занимательных моментов. 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В) технологию мультимедиа. Эта технология использовалась для: </w:t>
      </w:r>
    </w:p>
    <w:p>
      <w:pPr>
        <w:pStyle w:val="Style17"/>
        <w:numPr>
          <w:ilvl w:val="0"/>
          <w:numId w:val="2"/>
        </w:numPr>
        <w:spacing w:lineRule="auto" w:line="360"/>
        <w:ind w:left="426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темы;       </w:t>
      </w:r>
    </w:p>
    <w:p>
      <w:pPr>
        <w:pStyle w:val="Style17"/>
        <w:numPr>
          <w:ilvl w:val="0"/>
          <w:numId w:val="2"/>
        </w:numPr>
        <w:spacing w:lineRule="auto" w:line="360"/>
        <w:ind w:left="426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провождение объяснения учителя;    </w:t>
      </w:r>
    </w:p>
    <w:p>
      <w:pPr>
        <w:pStyle w:val="Style17"/>
        <w:numPr>
          <w:ilvl w:val="0"/>
          <w:numId w:val="2"/>
        </w:numPr>
        <w:spacing w:lineRule="auto" w:line="360"/>
        <w:ind w:left="426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формационно-обучающее пособие. Здесь акцент ставился на собственную деятельность ребенка, осознанию и переработке нового материала. Учитель выступает как организатор процесса учения, руководитель самостоятельной деятельности учащихся, оказывающий им нужную поддержку и помощь.</w:t>
      </w:r>
    </w:p>
    <w:p>
      <w:pPr>
        <w:pStyle w:val="Style17"/>
        <w:numPr>
          <w:ilvl w:val="0"/>
          <w:numId w:val="2"/>
        </w:numPr>
        <w:spacing w:lineRule="auto" w:line="360"/>
        <w:ind w:left="426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хнологию критического мышления (рефлексия)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бинет делится на 3 рабочие зоны, оснащенные полным комплектом   дидактического материала,  необходимого для работы учащих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входе в класс, учащиеся выбирают на столе учителя картонные кружки одного из трех цветов (красный, синий, зеленый), руководствуясь собственными  предпочтениям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ятся на группы и рассаживаются, согласно выбранным кружкам, за отдельные столы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моопределение к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учебную деятельность на личностно – значимом уровне и поиск формулирования темы урока происходит через решение проблемного вопроса. Для этого задается проблемная ситуация (рассказ персонажа сказки «В стране невыученных уроков» Вити Перестукина с приложением видеофрагмента из мультфильма) и происходит поиск путей решения проблемы и ответа на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и затруднений 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запланирован анализ известной информации и её преобразование. Работа с термином «экология», формулирование законов природы и запись их в рабочие листы. Выявление причинно-следственных связей между условиями неживой природы и расселением живых организмов на планете через метапредметные связи с географией. Формулирова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проекта выхода из затруднений и реализация построе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ется групповая исследовательская работа - создание проекта этажа живой природы, соответствующий специфике группы. Для этого необходимо использовать дидактические материалы, лежащие на столах у каждой группы. Из трех конвертов, лежащих на столе, учащимся необходимо выбрать тот конверт и его содержимое, который будет соответствовать проектируемым ими зонам. Выбор осуществляется с помощью текстов, напечатанных на конвертах. Затем, после правильного выбора конверта (при необходимости, ту или иную группу консультирует учитель), необходимо оформить плакат в виде макета земного шара, разместив на нем в соответствующих зонах фотографии растений и животных, находящиеся в выбранном конверте, подобрав логические объяснения с использованием дополнительных материалов (в т. ч. «чёрного ящика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бравшие красные кружки, проектируют жаркий этаж, синие – холодный, зеленые – умеренный. После окончания работы над проектом, двое учащихся от группы защищают свой проект. Остальная часть класса задает этой паре вопросы, исправляет ошибки, помогает в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данном этапе работы закрепляется умение работать со схематическими моделями, выполнять  разнообразные задания  с выделением существенных характеристик объекта, уметь преобразовать  информацию  из одного вида в другой, а также у</w:t>
      </w:r>
      <w:r>
        <w:rPr>
          <w:sz w:val="28"/>
          <w:szCs w:val="28"/>
        </w:rPr>
        <w:t>мение оценив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 (динамическая пауза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дыхательных и физических упражнений под считалочк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ервичное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редлагает учащимся на основе проектов, оформленных каждой группой, заполнить таблицу в рабочих листах «Распределения живых организмов по природным этажам в соответствии с условиями неживой природы» с опорой на слайды презентации. Затем учитель заменяет понятие «эта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вого мира» на термин «природные зоны» и предлагает сформулировать определение понятия «природные зо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само- и взаимопроверку в рабочих картах с опорой на слайды презентации.  На данном этапе урока осуществляется совместная познавательная деятельность и вгруппе и в сотрудничестве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работы с картой совпадает с основной дидактической целью урока, т.е. происходит  формирование понятия о многообразии живого мира и условиях неживой природы, его обуславл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 и само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этапе учитель направляет деятельность учащихся на выполнение задания в рабочих листах «Проверь себя» (необходимо найти соответствие и соединить линиями понятия и термины, изученные на уро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самопроверка (или взаимопроверка) с опорой на слайд презентации. И выставление оценок в рабочи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данном этапе происходит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проводят самооценку своей деятельности на уроке индивидуально, с помощью рабочего листа используя для этого таблицу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ем один человек из группы проводит групповую рефлексию с помощью слайда презентации  и оценивает работу других команд, используя критерии таблицы рефлексии из рабоче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этапе учитель обеспеч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мание цели, содержания и способов выполнения домашнего задания. Консультирует и объясняет д/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чить заполнение рабочего листа, выполнить все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исовать или написать </w:t>
      </w:r>
      <w:r>
        <w:rPr>
          <w:rFonts w:cs="Times New Roman" w:ascii="Times New Roman" w:hAnsi="Times New Roman"/>
          <w:sz w:val="28"/>
          <w:szCs w:val="28"/>
          <w:u w:val="single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сказку о том, как помочь Вите Перестукину выйти из нелепой ситуации, сложившейся в мультфрагмен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желающих: составить кроссворд по изученной теме или придумать ребусы (2-3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</w:t>
      </w:r>
      <w:r>
        <w:rPr>
          <w:b/>
          <w:bCs/>
          <w:sz w:val="28"/>
          <w:szCs w:val="28"/>
        </w:rPr>
        <w:t>урока «</w:t>
      </w:r>
      <w:r>
        <w:rPr>
          <w:rStyle w:val="C0"/>
          <w:b/>
          <w:sz w:val="28"/>
          <w:szCs w:val="28"/>
        </w:rPr>
        <w:t>Природные зоны Зем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4"/>
        <w:gridCol w:w="1985"/>
        <w:gridCol w:w="1842"/>
        <w:gridCol w:w="1560"/>
        <w:gridCol w:w="1701"/>
        <w:gridCol w:w="2126"/>
        <w:gridCol w:w="1276"/>
      </w:tblGrid>
      <w:tr>
        <w:trPr>
          <w:trHeight w:val="55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08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</w:tr>
      <w:tr>
        <w:trPr>
          <w:trHeight w:val="29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Самоопределение к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ключение в учебную деятельность на личностно – значимом уровн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иск формулирования темы урока через решение проблемного вопрос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здание эмоционального настроя через постановку проблемного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и анализируют  мультфрагмент сказки «В Стране невыученных уроков»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становка и формулирование проблемы, выдвижение предложений и их обоснова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урок во взаимодействии с учителем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ытаются решить пробл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поставление известного  с тем, что еще не известн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ктуализация знаний и затруднений 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восприятия, осмысления, первичного запоминания знаний и способов действий, связей и отношений в объекте изучения, подготовка мышления учащихся и организация осознания ими внутренней потребности к построению учебных действий, фиксирование индивидуального затруднения в пробном действии</w:t>
            </w:r>
            <w:r>
              <w:rPr>
                <w:b/>
                <w:sz w:val="22"/>
                <w:szCs w:val="22"/>
              </w:rPr>
              <w:t xml:space="preserve"> по усвоению данной 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формулирования темы уро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Как называется наука, которая изучает взаимодействие живых организмов между собой и окружающей средой?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Эколог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от двух греческих слов «ОЙКОС» - дом и  «ЛОГОС» - нау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каком доме идет речь? Кто в нем живет?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ом живет по своим законам как и прир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Формулирование первого закона природы: «</w:t>
            </w:r>
            <w:r>
              <w:rPr>
                <w:rFonts w:cs="Times New Roman" w:ascii="Times New Roman" w:hAnsi="Times New Roman"/>
                <w:b/>
              </w:rPr>
              <w:t>Природа – живая и неживая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что относится к Неживой природе? К Живой природе? Чем отличается живая природа от неживой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Формулирование второго закона природы: «</w:t>
            </w:r>
            <w:r>
              <w:rPr>
                <w:rFonts w:cs="Times New Roman" w:ascii="Times New Roman" w:hAnsi="Times New Roman"/>
                <w:b/>
              </w:rPr>
              <w:t>Для зарождения жизни на Земле нужны: тепло, свет, влаг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Где на планете условия среды наиболее благоприятны для живых организмов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ления земного шара на «этажи» в зависимости от факторов неживой природы с применением географических терминов (жаркий, холодный и умеренный этаж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у будет посвящена наша тема урока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урок во взаимодействии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заполняют рабочие листы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звестной информации и  её пре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урок во взаимодействии с учителем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законы природы,  записывают в рабочих ли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 и записывают ее в рабочих ли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поставление уже  известного материала  с тем, что еще не известн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4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Построение проекта выхода из затруднений и реализация построенного проек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нцентрация внимания на объекте изучения, активные действия учащихся с объектом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использование самостоятельности в добывании знаний, </w:t>
            </w:r>
            <w:r>
              <w:rPr>
                <w:bCs/>
                <w:iCs/>
                <w:sz w:val="22"/>
                <w:szCs w:val="22"/>
              </w:rPr>
              <w:t xml:space="preserve">анализ учащимися </w:t>
            </w:r>
            <w:r>
              <w:rPr>
                <w:sz w:val="22"/>
                <w:szCs w:val="22"/>
              </w:rPr>
              <w:t>возникшей ситуации,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строение учащимися нового способа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предлагает выполнить групповую исследовательскую работу. Создать проект этажа живой природы, соответствующей специфике группы. (наклеить на плакат модельные символы и картинки животных и растений)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ята с красными кружками проектируют жаркий этаж, с синими – холодный, с зелеными – умерен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 сначала необходимо решить проблемную ситуацию – выбрать нужные материалы по тексту-описанию на конве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ой группе подготовиться к защите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т учащимся на основе проектов, оформленных каждой группой, заполнить таблицу «Распределения живых организмов по природным этажам в соответствии с условиями неживой природы», заменяет понятие «этаж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го мира» на термин «природные зо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сформулировать определение понятия «природные зо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яют исследовательскую работу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 опорой на дополнительную информацию, содержащуюся в конвертах.  Оформляют пла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«жаркий», «холодный», «умеренный этажи», природных зон их названий и характерис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ладение основными понятиями темы «Многообразие живого ми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знаков различий понятий и их соотно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и консультаци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 в группе и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ят защиту своего проекта в паре (от каждой группы). Оценивают  работу други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о схематическими моделями, выполнять  разнообразные задания  с выделением существенных характеристик объекта, уметь преобразовать  информацию  из одного вида в друго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других.</w:t>
            </w:r>
          </w:p>
        </w:tc>
      </w:tr>
      <w:tr>
        <w:trPr>
          <w:trHeight w:val="9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змину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очка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ыхательных и физических упражнений под считалоч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0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ервичное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bCs/>
                <w:iCs/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</w:rPr>
              <w:t>становить правильность усвоения нового материала, выявить неверные представления и их коррекция. У</w:t>
            </w:r>
            <w:r>
              <w:rPr>
                <w:bCs/>
                <w:iCs/>
                <w:sz w:val="22"/>
                <w:szCs w:val="22"/>
              </w:rPr>
              <w:t>своение учащимися нового способа действия при работе с рабочими картами и формирование умений его применять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рабочих л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«Природные зоны Зем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ют таблицу на основе проектов, оформленных каждой группо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ой на слайды презентации. Проводят само- и взаимопроверку в рабочих кар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и обобщают полученные зн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онятия «природные зон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и консультация в пара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 в группе и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других и давать самооценку своим действия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амостоятельная работа и самопровер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iCs/>
                <w:sz w:val="22"/>
                <w:szCs w:val="22"/>
              </w:rPr>
              <w:t>применение нового знания в измененной ситуаци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явление качества и уровня овладения знаниями и способам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х 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т деятельность учащихся на выполнение задания в рабочих листах «Проверь себя» (найти соответствие и соединить линиями понятия и терми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атериалами «Чёрного ящи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ащихся в рабочих листах по заданиям «Проверь себя» (найти соответствие и соединить линиями понятия и терми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ют связи между частным и общим, осуществляют синтез получен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работа в рабочих ли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iCs/>
                <w:sz w:val="22"/>
                <w:szCs w:val="22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смыслить свои действия на уроке и дать самооценку, используя для этого задание в рабочих листах (выбрать и подчеркнуть ответы, отражающие ваше отношение к уроку, используя таблицу рефлекси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самооценку своей деятельности на уроке индивидуально, с помощью рабочего ли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человек из группы проводит групповую рефлексию и оценивает работу других команд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и корректировка ранее усвоенных знаний, умение формулировать основн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работа в рабочих листа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с учителем и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сть учащихся к передаче и осмыслению своих действи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воение разных способов коммуникаций</w:t>
            </w: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Умение  полно и точно выражать свои мысли. </w:t>
            </w:r>
          </w:p>
          <w:p>
            <w:pPr>
              <w:pStyle w:val="Style1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 деятельности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других и давать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ровня  качества сформирова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омашнее зад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ить понимание цели, содержания и способов выполнения домашнего зад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и объясняет д/з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Закончить заполнение рабочего листа, выполнить все зада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Нарисовать или написать </w:t>
            </w:r>
            <w:r>
              <w:rPr>
                <w:rFonts w:cs="Times New Roman" w:ascii="Times New Roman" w:hAnsi="Times New Roman"/>
                <w:u w:val="single"/>
              </w:rPr>
              <w:t>свою</w:t>
            </w:r>
            <w:r>
              <w:rPr>
                <w:rFonts w:cs="Times New Roman" w:ascii="Times New Roman" w:hAnsi="Times New Roman"/>
              </w:rPr>
              <w:t xml:space="preserve"> сказку о том, как помочь Вите Перестукину выйти из нелепой ситуации, сложившейся в мультфрагмен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ля желающих: составить кроссворд по изученной теме или придумать ребусы (2-3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ояснения учителя, комментируют и  записывают д/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03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Style16"/>
        <w:spacing w:lineRule="auto" w:line="360"/>
        <w:ind w:right="283" w:hanging="0"/>
        <w:jc w:val="both"/>
        <w:rPr>
          <w:b/>
          <w:b/>
        </w:rPr>
      </w:pPr>
      <w:r>
        <w:rPr>
          <w:b/>
        </w:rPr>
        <w:t>Приложение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46"/>
        <w:gridCol w:w="354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3887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40589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6435" cy="14097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Папорот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Лиан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42113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4185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175" cy="14097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Фик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нтилоп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лё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152400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094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965" cy="152400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52400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Попуга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егемо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ос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2397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1263015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1323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урый медвед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Леопар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3430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3430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293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13430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Лиси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Дят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Пингвин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4840" cy="133223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696" t="-15" r="166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086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ор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Песе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орош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7870" cy="133286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3328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915" cy="136334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рус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арликовая берез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олярная сова</w:t>
            </w:r>
          </w:p>
        </w:tc>
      </w:tr>
    </w:tbl>
    <w:p>
      <w:pPr>
        <w:pStyle w:val="Style16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footerReference w:type="default" r:id="rId24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3E8AB9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9">
    <w:name w:val="c19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12:00Z</dcterms:created>
  <dc:creator>user</dc:creator>
  <dc:description/>
  <cp:keywords/>
  <dc:language>en-US</dc:language>
  <cp:lastModifiedBy>ELENA</cp:lastModifiedBy>
  <cp:lastPrinted>2013-04-15T14:32:00Z</cp:lastPrinted>
  <dcterms:modified xsi:type="dcterms:W3CDTF">2024-04-07T20:12:00Z</dcterms:modified>
  <cp:revision>2</cp:revision>
  <dc:subject/>
  <dc:title>Зачетная работа                                                                                                                                           слушателей курсов повышения квалификации  учителей биологии,</dc:title>
</cp:coreProperties>
</file>